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26.05.2009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24</w:t>
      </w:r>
    </w:p>
    <w:p>
      <w:pPr>
        <w:pStyle w:val="Normal"/>
        <w:numPr>
          <w:ilvl w:val="0"/>
          <w:numId w:val="0"/>
        </w:numPr>
        <w:ind w:left="7020" w:hanging="2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87"/>
        <w:gridCol w:w="612"/>
        <w:gridCol w:w="4413"/>
        <w:gridCol w:w="760"/>
        <w:gridCol w:w="1127"/>
        <w:gridCol w:w="23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3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та Владимир Борисович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</w:tr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75 руб. в день на одного ребенка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2 (двенадцати) рабочих дней смены лагер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6.2009 и не позднее 17.06.2009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180" w:right="-180" w:firstLine="420"/>
        <w:jc w:val="both"/>
        <w:textAlignment w:val="baseline"/>
        <w:rPr/>
      </w:pPr>
      <w:r>
        <w:rPr/>
        <w:t>К</w:t>
      </w:r>
      <w:r>
        <w:rPr>
          <w:sz w:val="22"/>
          <w:szCs w:val="22"/>
        </w:rPr>
        <w:t>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180" w:right="-180" w:firstLine="42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180" w:right="-180" w:firstLine="420"/>
        <w:jc w:val="both"/>
        <w:rPr/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180" w:right="-180"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26» мая 2009 г.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редложение участника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униципального общеобразовательного учреждения лицея № 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 руб. в т.ч. НДС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 муниципального  контракта, </w:t>
      </w:r>
      <w:r>
        <w:rPr>
          <w:rFonts w:cs="Times New Roman" w:ascii="Times New Roman" w:hAnsi="Times New Roman"/>
          <w:sz w:val="16"/>
          <w:szCs w:val="16"/>
        </w:rPr>
        <w:t xml:space="preserve">   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24 от 26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с дневным пребыванием в июне 2009 год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12 (двенадцати) рабочих дней смены лагер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 xml:space="preserve">в том числе НДС___________________________________________________________________   руб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Средства муниципального бюджета__________________________________________________ руб. Внебюджетные средства ____________________________________________________________  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75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2.6. Исполнитель имеет право предъявить счет на авансовый платеж в размере, не превышающем 30 % от цены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1.8. 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 устранить недостатки в течение 24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6:00Z</dcterms:created>
  <dc:creator>0998-1</dc:creator>
  <dc:description/>
  <cp:keywords/>
  <dc:language>en-US</dc:language>
  <cp:lastModifiedBy>0505</cp:lastModifiedBy>
  <cp:lastPrinted>2009-05-21T14:00:00Z</cp:lastPrinted>
  <dcterms:modified xsi:type="dcterms:W3CDTF">2009-05-26T11:10:00Z</dcterms:modified>
  <cp:revision>12</cp:revision>
  <dc:subject/>
  <dc:title>Извещение о  проведении  запроса  котировок </dc:title>
</cp:coreProperties>
</file>