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26.05.2009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25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лицей № 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153000, г. Иваново, ул. Багаева, д. 38/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3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ута Владимир Борисови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к. 519, 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  <w:r>
              <w:rPr>
                <w:b/>
                <w:sz w:val="20"/>
                <w:szCs w:val="20"/>
              </w:rPr>
              <w:t xml:space="preserve"> до 15: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14,75 руб. в день на одного ребенка (в том числе 75 руб. – стоимость набора продуктов)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 (средства Фонда соц. страх.)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2,6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38/17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2 (двенадцати) рабочих дней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 % от цены настоящего контра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1.06.2009 и не позднее 17.06.2009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660" w:hanging="0"/>
        <w:rPr/>
      </w:pPr>
      <w:r>
        <w:rPr>
          <w:rFonts w:cs="Times New Roman" w:ascii="Times New Roman" w:hAnsi="Times New Roman"/>
          <w:sz w:val="22"/>
          <w:szCs w:val="22"/>
        </w:rPr>
        <w:t>от «26» мая 2009 г.</w:t>
      </w:r>
    </w:p>
    <w:p>
      <w:pPr>
        <w:pStyle w:val="ConsPlusNonformat"/>
        <w:widowControl/>
        <w:ind w:left="66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2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питания в лагерях с дневным пребыванием</w:t>
            </w:r>
            <w:r>
              <w:rPr>
                <w:b/>
                <w:sz w:val="20"/>
                <w:szCs w:val="20"/>
              </w:rPr>
              <w:t xml:space="preserve"> для Муниципального общеобразовательного учреждения лицея № 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 руб. в т.ч. НДС_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</w:t>
      </w:r>
      <w:r>
        <w:rPr/>
        <w:t xml:space="preserve">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2"/>
          <w:szCs w:val="22"/>
        </w:rPr>
        <w:t xml:space="preserve">согласно (ен) исполнить условия   муниципального  контракта, </w:t>
      </w:r>
      <w:r>
        <w:rPr>
          <w:rFonts w:cs="Times New Roman" w:ascii="Times New Roman" w:hAnsi="Times New Roman"/>
          <w:sz w:val="16"/>
          <w:szCs w:val="16"/>
        </w:rPr>
        <w:t xml:space="preserve">   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25 от 26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09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с дневным пребыванием в июне 2009 года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Срок оказания услуг: со дня заключения контракта в течение 12 (двенадцати) рабочих дней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_  руб., в том числе НДС____________________________________________________________________ руб. Средства муниципального бюджета____________________________________________________ руб. Внебюджетные средства _____________________________________________________________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14,75 руб. (в том числе 75 руб. – стоимость набора продуктов)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Исполнитель имеет право предъявить счет на авансовый платеж в размере, не превышающем 30 % от цены настояще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7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0505</cp:lastModifiedBy>
  <cp:lastPrinted>2009-05-21T13:56:00Z</cp:lastPrinted>
  <dcterms:modified xsi:type="dcterms:W3CDTF">2009-05-26T11:15:00Z</dcterms:modified>
  <cp:revision>11</cp:revision>
  <dc:subject/>
  <dc:title>Извещение о  проведении  запроса  котировок </dc:title>
</cp:coreProperties>
</file>