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26.05.2009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27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31"/>
        <w:gridCol w:w="557"/>
        <w:gridCol w:w="1165"/>
        <w:gridCol w:w="3850"/>
        <w:gridCol w:w="756"/>
        <w:gridCol w:w="1164"/>
        <w:gridCol w:w="2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средняя общеобразовательная шко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 41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.Жаворонкова, д.5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41@iv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мунин  В.И.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3-66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>2009</w:t>
            </w:r>
            <w:r>
              <w:rPr>
                <w:b/>
                <w:sz w:val="20"/>
                <w:szCs w:val="20"/>
              </w:rPr>
              <w:t xml:space="preserve"> до 15:30</w:t>
            </w:r>
          </w:p>
        </w:tc>
      </w:tr>
      <w:tr>
        <w:trPr>
          <w:trHeight w:val="13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14,75 руб. (в т. ч. 75 руб. стоимость набора продуктов питания) в день на одного ребенка. 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174" w:leader="none"/>
              </w:tabs>
              <w:ind w:left="-6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174" w:leader="none"/>
              </w:tabs>
              <w:ind w:left="-6" w:hanging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174" w:leader="none"/>
              </w:tabs>
              <w:ind w:left="-6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174" w:leader="none"/>
              </w:tabs>
              <w:ind w:left="-6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174" w:leader="none"/>
              </w:tabs>
              <w:ind w:left="-6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174" w:leader="none"/>
              </w:tabs>
              <w:ind w:left="-6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174" w:leader="none"/>
              </w:tabs>
              <w:ind w:left="-6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174" w:leader="none"/>
              </w:tabs>
              <w:ind w:left="-6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174" w:leader="none"/>
              </w:tabs>
              <w:ind w:lef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 (средства фонда социального страхования)</w:t>
            </w:r>
          </w:p>
        </w:tc>
      </w:tr>
      <w:tr>
        <w:trPr/>
        <w:tc>
          <w:tcPr>
            <w:tcW w:w="4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,80125</w:t>
            </w:r>
          </w:p>
        </w:tc>
      </w:tr>
      <w:tr>
        <w:trPr/>
        <w:tc>
          <w:tcPr>
            <w:tcW w:w="4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, стоимость набора продуктов питания, налоги, в т.ч. НДС, сборы и другие обязательные платежи.</w:t>
            </w:r>
          </w:p>
        </w:tc>
      </w:tr>
      <w:tr>
        <w:trPr/>
        <w:tc>
          <w:tcPr>
            <w:tcW w:w="4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.Жаворонкова, д. 5</w:t>
            </w:r>
          </w:p>
        </w:tc>
      </w:tr>
      <w:tr>
        <w:trPr/>
        <w:tc>
          <w:tcPr>
            <w:tcW w:w="4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11 (одиннадцати) рабочих дней смены лагеря.</w:t>
            </w:r>
          </w:p>
        </w:tc>
      </w:tr>
      <w:tr>
        <w:trPr/>
        <w:tc>
          <w:tcPr>
            <w:tcW w:w="4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 % от цены настоящего контра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4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1.06.2009 и не позднее 17.06.2009.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«26» мая 2009 г.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2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Предложение участника размещения заказа: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3420"/>
      </w:tblGrid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питания в лагерях с дневным пребыванием</w:t>
            </w:r>
            <w:r>
              <w:rPr>
                <w:b/>
                <w:sz w:val="20"/>
                <w:szCs w:val="20"/>
              </w:rPr>
              <w:t xml:space="preserve"> для Муниципального учреждения средняя общеобразовательная школа № 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 руб. в т.ч. НДС _____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</w:t>
      </w:r>
      <w:r>
        <w:rPr/>
        <w:t xml:space="preserve">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,  </w:t>
      </w:r>
      <w:r>
        <w:rPr>
          <w:rFonts w:cs="Times New Roman" w:ascii="Times New Roman" w:hAnsi="Times New Roman"/>
          <w:sz w:val="22"/>
          <w:szCs w:val="22"/>
        </w:rPr>
        <w:t xml:space="preserve">согласно (ен) исполнить условия   муниципального  контракта, </w:t>
      </w:r>
      <w:r>
        <w:rPr>
          <w:rFonts w:cs="Times New Roman" w:ascii="Times New Roman" w:hAnsi="Times New Roman"/>
          <w:sz w:val="16"/>
          <w:szCs w:val="16"/>
        </w:rPr>
        <w:t xml:space="preserve">   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227 от 26.05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(Ф.И.О.)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           «___»__________ 2009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09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с дневным пребыванием в июне 2009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Срок оказания услуг: со дня заключения контракта в течение _____ (_____________) рабочего(их) дня(ей) смены лагер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Цена контракта составляет __________________________________________________________  руб., в том числе НДС____________________________________________________________________ руб. Средства муниципального бюджета____________________________________________________ руб. Внебюджетные средства _____________________________________________________________ 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14,75 руб. (в том числе 75 руб. – стоимость набора продуктов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Исполнитель имеет право предъявить счет на авансовый платеж в размере, не превышающем 30 % от цены настояще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7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1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4:00Z</dcterms:created>
  <dc:creator>0998-1</dc:creator>
  <dc:description/>
  <cp:keywords/>
  <dc:language>en-US</dc:language>
  <cp:lastModifiedBy>0505</cp:lastModifiedBy>
  <cp:lastPrinted>2009-05-22T13:33:00Z</cp:lastPrinted>
  <dcterms:modified xsi:type="dcterms:W3CDTF">2009-05-26T11:04:00Z</dcterms:modified>
  <cp:revision>4</cp:revision>
  <dc:subject/>
  <dc:title>Извещение о  проведении  запроса  котировок </dc:title>
</cp:coreProperties>
</file>