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4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:  «23» января 2009 г.</w:t>
      </w:r>
    </w:p>
    <w:p>
      <w:pPr>
        <w:pStyle w:val="2"/>
        <w:ind w:left="5664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Регистрационный №  23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3000 г Иваново пл. Революции, 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ivgoradm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Ирина Геннадьев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5-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Иваново, пл. Революции, д. 6, каб. 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.01.2009  до 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32"/>
        <w:gridCol w:w="3060"/>
        <w:gridCol w:w="1183"/>
        <w:gridCol w:w="1424"/>
      </w:tblGrid>
      <w:tr>
        <w:trPr>
          <w:trHeight w:val="1306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мещение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интервью с руководством администрации г.Ива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и проведение пресс-конференций с участием Главы 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Сбор, обработка и распространение материалов о деятельности администрации города Иванова с последующим размещением их в печатном издании «Новости Центральной России» и на веб-страниц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fax</w:t>
            </w:r>
            <w:r>
              <w:rPr/>
              <w:t>-</w:t>
            </w:r>
            <w:r>
              <w:rPr>
                <w:lang w:val="en-US"/>
              </w:rPr>
              <w:t>cent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формационный материал в формате интервью с представителями администрации города Иванова на тему, определяемую заказч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берется по заявке заказчик один раз в кварт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сс-конференции проводятся в ИА «Интерфакс-Центр», Ивановское отделение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сс-конференции осуществляется по заявке заказчик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товаров, работ,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www.interfax-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и в издании «Новости Центральной России» материалов о деятельности администрации города Иванов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работ, оказанию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убликация осуществляется на основании информации, предоставляемой заказчиком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 (для плательщиков НДС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А «Интерфакс-Центр», Ивановское отделение, г. Иваново, ул. Пушкина, д. 11/7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 июня 2009  года с момента заключения контракт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оказываемых услуг производится ежемесячно на основании выставляемых счетов в течение 7 дней после подписания актов сдачи-приемки работ</w:t>
            </w:r>
            <w:r>
              <w:rPr/>
              <w:t xml:space="preserve"> в безналичной форме путем перечисления средств на расчетный счет Исполнителя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ранее 08.02.2009 и не позднее 13.02.200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ind w:left="0" w:firstLine="708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br w:type="page"/>
      </w:r>
    </w:p>
    <w:p>
      <w:pPr>
        <w:pStyle w:val="ConsPlusNormal"/>
        <w:ind w:left="424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3» января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4"/>
          <w:szCs w:val="24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</w:t>
      </w:r>
      <w:r>
        <w:rPr>
          <w:sz w:val="24"/>
          <w:szCs w:val="24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>
          <w:sz w:val="24"/>
          <w:szCs w:val="24"/>
        </w:rPr>
        <w:t>муниципального контракта, указанные в извещении о проведении запроса котировок № 23 от 23.01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проект  </w:t>
      </w:r>
    </w:p>
    <w:p>
      <w:pPr>
        <w:pStyle w:val="Heading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Subtitle"/>
        <w:rPr/>
      </w:pPr>
      <w:r>
        <w:rPr/>
        <w:t xml:space="preserve">МУНИЦИПАЛЬНЫЙ КОНТРАКТ НА ИНФОРМАЦИОННОЕ ОБЕСПЕЧЕНИЕ АДМИНИСТРАЦИИ ГОРОДА ИВАНОВА №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"    " _________ 2009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________________________________________, именуемое в дальнейшем «Исполнитель», в лице ___________________________________, действующего на основании __________________, с одной стороны, и  Администрация г. Иваново, именуемая в дальнейшем «Заказчик», в лице заместителя Главы города, руководителя аппарата Н.Л. Висловой, действующей на основании доверенности  № 02-25-951 от 22.05.2008 г., с другой стороны, а вместе именуемые «Стороны», в соответствии с протоколом рассмотрения и оценки котировочных заявок от «____» __________ 2009 г. № _____ заключили настоящий Контракт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Контракта 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360"/>
        <w:jc w:val="both"/>
        <w:rPr/>
      </w:pPr>
      <w:r>
        <w:rPr>
          <w:sz w:val="22"/>
          <w:szCs w:val="22"/>
        </w:rPr>
        <w:t>В соответствии с настоящим Контрактом Исполнитель обязуется по заданию Заказчика оказать Заказчику услуги по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 xml:space="preserve">- подготовке и размещению на веб-странице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interfax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center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 1 интервью с руководством Администрации и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/>
      </w:pPr>
      <w:r>
        <w:rPr>
          <w:sz w:val="22"/>
          <w:szCs w:val="22"/>
        </w:rPr>
        <w:t>- организации и проведению 6 пресс-конференций Главы города Иванова в пресс-центре ИА «Интерфакс» в г. Иваново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размещению </w:t>
      </w:r>
      <w:r>
        <w:rPr>
          <w:i/>
          <w:sz w:val="22"/>
          <w:szCs w:val="22"/>
        </w:rPr>
        <w:t xml:space="preserve">в периодическом печатном издании «Новости Центральной России» и на веб-странице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interfax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center</w:t>
        </w:r>
        <w:r>
          <w:rPr>
            <w:rStyle w:val="InternetLink"/>
            <w:i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i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180  </w:t>
      </w:r>
      <w:r>
        <w:rPr>
          <w:sz w:val="22"/>
          <w:szCs w:val="22"/>
        </w:rPr>
        <w:t>информационных сообщений о деятельности Администрации г.Иваново, проводимых Администрацией г.Иваново мероприятиях (далее -  «услуги»)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а Заказчик обязуется оплатить эти услуги в порядке, предусмотренном в разделе 3 настоящего Контрак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с момента заключения контракта до 30 июня 2009 год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0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дание Заказчика оформляется в виде заявки с указанием сроков исполнения услуг и предмета за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</w:rPr>
        <w:t>Оказать услуги, предусмотренные п.1.1. Заказчику по основным направлениям деятельности в сроки, установленные в заявк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2"/>
          <w:szCs w:val="22"/>
        </w:rPr>
        <w:t xml:space="preserve">Согласовывать с Заказчиком текст интервью с руководством Администрации г.Иванова, а также текст информационных сообщений о деятельности Администрации г.Иваново, проводимых Администрацией г.Иваново мероприятиях перед непосредственным размещением на веб-странице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www.interfax-center.ru</w:t>
        </w:r>
      </w:hyperlink>
      <w:r>
        <w:rPr>
          <w:sz w:val="22"/>
          <w:szCs w:val="22"/>
        </w:rPr>
        <w:t xml:space="preserve"> и в периодическом печатном издании “Новости Центральной России»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/>
      </w:pPr>
      <w:r>
        <w:rPr>
          <w:sz w:val="22"/>
          <w:szCs w:val="22"/>
        </w:rPr>
        <w:t>Заказчик обязуе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сполнителю информацию, необходимую для исполнения Исполнителем обязательств по Контракту, посредством электронной, факсимильной связ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порядке, предусмотренном разделом 3 Контракта, производить опла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порядок расчетов Сторон</w:t>
      </w:r>
    </w:p>
    <w:p>
      <w:pPr>
        <w:pStyle w:val="TextBody"/>
        <w:tabs>
          <w:tab w:val="clear" w:pos="708"/>
          <w:tab w:val="left" w:pos="426" w:leader="none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3.1 Стоимость услуг (цена контракта) по настоящему Контракту определяется на основании Протокола рассмотрения и оценки котировочных заявок от _______ г. № _______, соответствует указанной в котировочной заявке участника размещения заказа, признанного победителем и составляет __________________ рублей с учетом НДС (для плательщиков НДС)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Цена Контракта является твердой и не может изменяться в ходе его исполнения за исключением случая предусмотренного п. 3.5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Цена контракта включает в себя выполнение услуг, указанных в п. 1.1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hanging="0"/>
        <w:jc w:val="both"/>
        <w:rPr/>
      </w:pPr>
      <w:r>
        <w:rPr>
          <w:bCs/>
          <w:sz w:val="22"/>
          <w:szCs w:val="22"/>
        </w:rPr>
        <w:t>Оплата оказываемых услуг производится ежемесячно на основании выставляемых счетов после подписания актов сдачи-приемки услуг</w:t>
      </w:r>
      <w:r>
        <w:rPr>
          <w:sz w:val="22"/>
          <w:szCs w:val="22"/>
        </w:rPr>
        <w:t xml:space="preserve"> в безналичной форме путем перечисления средств на расчетный счет Исполнителя до момента исполнения Сторонами своих обязательств в полном объеме.</w:t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  <w:r>
        <w:br w:type="page"/>
      </w:r>
    </w:p>
    <w:p>
      <w:pPr>
        <w:pStyle w:val="Style18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1.Исполнитель несет ответственность за соответствие размещенных материалов требованиям действующего законодательства (в том числе законодательства о рекламе) и требованиям русского язык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2. Заказчик несет ответственность за соответствие действительности размещенных материалов, в случае если они размещены без искажения содержания текстов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3. В случае нарушения сторонами принятых на себя по настоящему Контракту обязательств, они несут ответственность в соответствии с требованиями действующего законодательства и настоящего Контракта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4. В случае несоответствия размещенных материалов содержанию предоставленному Заказчиком текста Исполнитель обязуется повторно разместить материалы, соответствующие по содержанию тексту, в ближайшем номере издания без взимания дополнительной платы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5. В случае нарушения сроков размещения материалов, Исполнитель уплачивает 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sz w:val="22"/>
          <w:szCs w:val="22"/>
        </w:rPr>
        <w:t>4.6. В случае нарушения сроков оплаты, Заказчик уплачивает 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b/>
          <w:sz w:val="22"/>
          <w:szCs w:val="22"/>
        </w:rPr>
        <w:t>5. Форс-мажорные обстоятельства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обязательств по настоящему Контракту, если это неисполнение явилось следствием обстоятельств непреодолимой силы. В случае наступления таких обстоятельств срок выполнения Контракта соразмерно отодвигается на время действия этих обстоятельств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90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 наступлении форс-мажорных обстоятельств, предполагаемом сроке их действия и прекращения их действия, Сторона, для которой они наступили, извещает другую Сторону немедлен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решение споров</w:t>
      </w:r>
    </w:p>
    <w:p>
      <w:pPr>
        <w:pStyle w:val="22"/>
        <w:numPr>
          <w:ilvl w:val="1"/>
          <w:numId w:val="1"/>
        </w:numPr>
        <w:tabs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споров между Сторонами по вопросам исполнения Контракта, Стороны примут все меры по разрешению их путем переговоров между собой.</w:t>
      </w:r>
    </w:p>
    <w:p>
      <w:pPr>
        <w:pStyle w:val="22"/>
        <w:numPr>
          <w:ilvl w:val="1"/>
          <w:numId w:val="1"/>
        </w:numPr>
        <w:tabs>
          <w:tab w:val="left" w:pos="360" w:leader="none"/>
          <w:tab w:val="left" w:pos="900" w:leader="none"/>
          <w:tab w:val="left" w:pos="1080" w:leader="none"/>
        </w:tabs>
        <w:spacing w:lineRule="auto" w:line="24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Споры и разногласия, по которым Стороны не достигли договоренности, подлежат разрешению в соответствии с действующим российским законодательств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ind w:left="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действия настоящего Контракта устанавливается с момента подписания Контракта до ___________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дополнения и изменения Контракта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переговоры и переписка, предшествовавшие заключению настоящего Контракта и связанные с предметом Контракта, теряют силу с момента его подписания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 подписан в двух экземплярах, имеющих равную юридическую силу, - один у Исполнителя, один у Заказчика.</w:t>
      </w:r>
    </w:p>
    <w:p>
      <w:pPr>
        <w:pStyle w:val="List"/>
        <w:numPr>
          <w:ilvl w:val="1"/>
          <w:numId w:val="1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тракт может быть расторгнут по соглашению сторон или решению суда в случаях, предусмотренных гражданским законодательством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widowControl w:val="false"/>
      <w:spacing w:before="0" w:after="120"/>
      <w:ind w:left="284" w:hanging="284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fax-center.ru/" TargetMode="External"/><Relationship Id="rId3" Type="http://schemas.openxmlformats.org/officeDocument/2006/relationships/hyperlink" Target="http://www.interfax-center.ru/" TargetMode="External"/><Relationship Id="rId4" Type="http://schemas.openxmlformats.org/officeDocument/2006/relationships/hyperlink" Target="http://www.interfax-center.ru/" TargetMode="External"/><Relationship Id="rId5" Type="http://schemas.openxmlformats.org/officeDocument/2006/relationships/hyperlink" Target="http://www.interfax-cent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51:00Z</dcterms:created>
  <dc:creator>Supervisor</dc:creator>
  <dc:description/>
  <dc:language>en-US</dc:language>
  <cp:lastModifiedBy>0505</cp:lastModifiedBy>
  <cp:lastPrinted>2009-01-12T10:27:00Z</cp:lastPrinted>
  <dcterms:modified xsi:type="dcterms:W3CDTF">2009-01-23T07:42:00Z</dcterms:modified>
  <cp:revision>10</cp:revision>
  <dc:subject/>
  <dc:title>Участникам размещения заказа </dc:title>
</cp:coreProperties>
</file>