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 xml:space="preserve">                     </w:t>
      </w:r>
      <w:r>
        <w:rPr>
          <w:caps/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28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Регистрационный № 236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8"/>
        <w:gridCol w:w="374"/>
        <w:gridCol w:w="104"/>
        <w:gridCol w:w="4577"/>
        <w:gridCol w:w="1023"/>
        <w:gridCol w:w="1169"/>
        <w:gridCol w:w="70"/>
        <w:gridCol w:w="164"/>
      </w:tblGrid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. Иваново, пл. Революции, д. 6,  к. 519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города Иванова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.2009  до 15 час. 30 мин.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75 руб. в день на одного ребенка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,375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уликова, д.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9  рабочих дней смены лагеря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5.06.2009 и не позднее 19.06.2009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540"/>
        <w:jc w:val="both"/>
        <w:textAlignment w:val="baseline"/>
        <w:rPr/>
      </w:pPr>
      <w:r>
        <w:rPr/>
        <w:t xml:space="preserve">         </w:t>
      </w: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br w:type="page"/>
      </w:r>
    </w:p>
    <w:p>
      <w:pPr>
        <w:pStyle w:val="ConsPlusNormal"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8» ма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3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sz w:val="22"/>
                <w:szCs w:val="22"/>
              </w:rPr>
              <w:t xml:space="preserve"> для Муниципального  учреждения средняя общеобразовательная школа №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36 от 28.05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, именуемое в дальнейшем «Заказчик», в лице директора ___________________________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>
          <w:sz w:val="22"/>
        </w:rPr>
      </w:pPr>
      <w:r>
        <w:rPr>
          <w:sz w:val="22"/>
        </w:rPr>
        <w:t>1.2. Срок оказания услуг: со дня заключения контракта в течение __ рабочего дня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 руб., в том числе НДС_______________________________________________ руб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редства муниципального бюджета_________________________________________________ руб. внебюджетные средства ____________________________________________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7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40:00Z</dcterms:created>
  <dc:creator>0998-1</dc:creator>
  <dc:description/>
  <cp:keywords/>
  <dc:language>en-US</dc:language>
  <cp:lastModifiedBy>0505</cp:lastModifiedBy>
  <cp:lastPrinted>2009-05-25T07:39:00Z</cp:lastPrinted>
  <dcterms:modified xsi:type="dcterms:W3CDTF">2009-05-28T11:13:00Z</dcterms:modified>
  <cp:revision>10</cp:revision>
  <dc:subject/>
  <dc:title>Извещение о  проведении  запроса  котировок </dc:title>
</cp:coreProperties>
</file>