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28.05.2009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37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23"/>
        <w:gridCol w:w="117"/>
        <w:gridCol w:w="5072"/>
        <w:gridCol w:w="760"/>
        <w:gridCol w:w="1103"/>
        <w:gridCol w:w="70"/>
        <w:gridCol w:w="193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65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 г. Иваново, ул.Шувандиной, 95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65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Ирина Георгиевна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27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. Иваново, пл. Революции, д. 6,  к. 519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города Иванова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09  до 15 час. 30 мин.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75 руб. в день на одного ребенка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9,525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 г. Иваново, ул.Шувандиной, д. 95,   МОУ СОШ №65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9  рабочих дней смены лагеря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5.06.2009 и не позднее 19.06.2009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540"/>
        <w:jc w:val="both"/>
        <w:textAlignment w:val="baseline"/>
        <w:rPr/>
      </w:pPr>
      <w:r>
        <w:rPr/>
        <w:t xml:space="preserve">         </w:t>
      </w: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8» мая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960"/>
      </w:tblGrid>
      <w:tr>
        <w:trPr>
          <w:trHeight w:val="4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лагерях с дневным пребыванием</w:t>
            </w:r>
            <w:r>
              <w:rPr>
                <w:sz w:val="22"/>
                <w:szCs w:val="22"/>
              </w:rPr>
              <w:t xml:space="preserve"> для МОУ СОШ № 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left="-3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237 от 28.05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У СОШ №65,  именуемое в дальнейшем «Заказчик», в лице директора Давыдовой И.Г., действующего на основании Устава, с одной стороны, __________________________________, именуемое в дальнейшем «Исполнитель», в лице ______________, действующего на основании _________________ с другой стороны на основании Протокола рассмотрения и оценки котировочных заявок №____ от «____»________2009 г., заключили настоящий контракт о нижеследующем: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9 года».</w:t>
      </w:r>
    </w:p>
    <w:p>
      <w:pPr>
        <w:pStyle w:val="Normal"/>
        <w:rPr/>
      </w:pPr>
      <w:r>
        <w:rPr>
          <w:sz w:val="22"/>
        </w:rPr>
        <w:t>1.2. Срок оказания услуг: со дня заключения контракта в течение 9 рабочих дней смены лагеря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 руб., в том числе НДС__________________________________________________________________ руб. средства муниципального бюджета_________________________________________________ руб. внебюджетные средства ________________________________________________________________руб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7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Цена муниципального контракта может быть снижена по соглашению сторон без изменения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усмотренных контрактом объема услуг и иных условий исполнения муниципального контракт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В случае обнаружения Заказчиком недостатков представленных документов, Исполнитель обязуется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устранить недостатки в течение 24 часов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МОУ СОШ №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5 г.Иваново, ул.Шувандиной,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3730012759 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 4</w:t>
      </w:r>
    </w:p>
    <w:p>
      <w:pPr>
        <w:pStyle w:val="Normal"/>
        <w:rPr/>
      </w:pPr>
      <w:r>
        <w:rPr>
          <w:sz w:val="22"/>
          <w:szCs w:val="22"/>
        </w:rPr>
        <w:t xml:space="preserve">Директор          _____________ (Давыдова И.Г.)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(Четверикова Л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3:00Z</dcterms:created>
  <dc:creator>0998-1</dc:creator>
  <dc:description/>
  <cp:keywords/>
  <dc:language>en-US</dc:language>
  <cp:lastModifiedBy>0505</cp:lastModifiedBy>
  <cp:lastPrinted>2009-05-14T14:58:00Z</cp:lastPrinted>
  <dcterms:modified xsi:type="dcterms:W3CDTF">2009-05-28T11:39:00Z</dcterms:modified>
  <cp:revision>10</cp:revision>
  <dc:subject/>
  <dc:title>Извещение о  проведении  запроса  котировок </dc:title>
</cp:coreProperties>
</file>