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>» января 200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3000 г.Иваново, пл.Революции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vgoradm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министрация города Иванова,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 Иваново, пл. Революции, д. 6, каб. 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2009 </w:t>
            </w:r>
            <w:r>
              <w:rPr>
                <w:b/>
                <w:sz w:val="20"/>
                <w:szCs w:val="20"/>
              </w:rPr>
              <w:t>д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5-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0"/>
        <w:gridCol w:w="2590"/>
        <w:gridCol w:w="1260"/>
        <w:gridCol w:w="144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 Размещение </w:t>
            </w:r>
            <w:r>
              <w:rPr>
                <w:sz w:val="20"/>
              </w:rPr>
              <w:t xml:space="preserve">в эфире канала «Радио-России» </w:t>
            </w:r>
            <w:r>
              <w:rPr>
                <w:bCs/>
                <w:sz w:val="20"/>
                <w:szCs w:val="20"/>
              </w:rPr>
              <w:t xml:space="preserve">радиопрограмм «Городской округ 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Размещение </w:t>
            </w:r>
            <w:r>
              <w:rPr>
                <w:sz w:val="20"/>
              </w:rPr>
              <w:t>в эфире канала «Радио-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диопрограмм «Рассказывают наши корреспонденты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мещение</w:t>
            </w:r>
            <w:r>
              <w:rPr>
                <w:sz w:val="20"/>
              </w:rPr>
              <w:t xml:space="preserve"> в эфире канала «Росс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сюжетов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Размещение </w:t>
            </w:r>
            <w:r>
              <w:rPr>
                <w:sz w:val="20"/>
              </w:rPr>
              <w:t xml:space="preserve">в эфире канала «Россия» </w:t>
            </w:r>
            <w:r>
              <w:rPr>
                <w:bCs/>
                <w:sz w:val="20"/>
                <w:szCs w:val="20"/>
              </w:rPr>
              <w:t xml:space="preserve">аналитических видеопрограмм «Мэрия без выходных 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ая радиопрограмма о событиях и деятельности администрации г.Иваново. Форма проведения – беседа в студ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8 мину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е сюжеты в выпусках новостей на канале «Радио-России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5 мину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в эфир 1 раз в меся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нформационные сюжеты в выпусках «Вести Иваново» на канале «Россия» о работе администрации г.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ронометраж одного информационного сюжета 1 минут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южеты выходят в эфир по заявке заказч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по договоренности с заказчик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Жанр – интервью. Беседа с представителями исполнительной власти г.Иваново на тему работы администрации г.Иваново с включением информационных сюжет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30 мину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00,000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 (для плательщиков НДС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нал «Исполнителя»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до 31 марта 2009 год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ываемых услуг производиться ежемесячно на основании выставленных счетов в течение 7 дней после подписания актов сдачи-приемки услуг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1.02.2009 и не позднее 17.02.2009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3» январ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24 от 23.01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  <w:r>
        <w:br w:type="page"/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caps/>
          <w:sz w:val="24"/>
        </w:rPr>
        <w:t xml:space="preserve">ПРОЕКТ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муниципальный контракт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на размещение аудио-видео материала</w:t>
      </w:r>
    </w:p>
    <w:p>
      <w:pPr>
        <w:pStyle w:val="Heading1"/>
        <w:tabs>
          <w:tab w:val="clear" w:pos="708"/>
          <w:tab w:val="left" w:pos="10018" w:leader="none"/>
        </w:tabs>
        <w:ind w:left="0" w:hanging="0"/>
        <w:jc w:val="center"/>
        <w:rPr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spacing w:lineRule="auto" w:line="216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«   »           2009 г.</w:t>
        <w:tab/>
        <w:tab/>
        <w:tab/>
        <w:t xml:space="preserve">                                           </w:t>
        <w:tab/>
        <w:tab/>
        <w:t xml:space="preserve"> </w:t>
        <w:tab/>
        <w:t xml:space="preserve">                      г. 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зчик», в лице заместителя Главы города, руководителя аппарата Н.Л. Висловой, действующей на основании доверенности № 02-25-951 от 22.05.2008  г., с одной стороны, и  ____________________________именуем___ в дальнейшем «Исполнитель» муниципального контракта, в лице ________________________ действующ____ на основании _________________________, руководствуясь протоколом рассмотрения и оценки котировочных заявок №______ от ________ 2009 года, заключили настоящий муниципальный контракт  о нижеследующем: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оказать «Заказчику» услуги по:</w:t>
      </w:r>
    </w:p>
    <w:p>
      <w:pPr>
        <w:pStyle w:val="Normal"/>
        <w:ind w:firstLine="435"/>
        <w:jc w:val="both"/>
        <w:rPr/>
      </w:pPr>
      <w:r>
        <w:rPr/>
        <w:t>- размещению 10 радиопрограмм «Городской округ» в эфире «Радио России». (Общий хронометраж 80 минут);</w:t>
      </w:r>
    </w:p>
    <w:p>
      <w:pPr>
        <w:pStyle w:val="Normal"/>
        <w:ind w:firstLine="435"/>
        <w:jc w:val="both"/>
        <w:rPr/>
      </w:pPr>
      <w:r>
        <w:rPr/>
        <w:t>- размещению 3 радиопрограмм «Рассказывают наши корреспонденты» в эфире «Радио России». (Общий хронометраж 15 минут);</w:t>
      </w:r>
    </w:p>
    <w:p>
      <w:pPr>
        <w:pStyle w:val="Normal"/>
        <w:ind w:firstLine="435"/>
        <w:jc w:val="both"/>
        <w:rPr/>
      </w:pPr>
      <w:r>
        <w:rPr/>
        <w:t>- размещению 22 информационных сюжетов в эфире телеканала «Россия». (Общий хронометраж 22 минуты). (Далее аудио-видео материал);</w:t>
      </w:r>
    </w:p>
    <w:p>
      <w:pPr>
        <w:pStyle w:val="Normal"/>
        <w:ind w:firstLine="435"/>
        <w:jc w:val="both"/>
        <w:rPr/>
      </w:pPr>
      <w:r>
        <w:rPr/>
        <w:t>-  размещение 1 аналитической телевизионной программы «Мэрия без выходных» (Общий хронометраж 30 минут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«Заказчик» обязуется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едоставить «Исполнителю»  необходимые для размещения аудио-видео материал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уется: </w:t>
      </w:r>
    </w:p>
    <w:p>
      <w:pPr>
        <w:pStyle w:val="Normal"/>
        <w:jc w:val="both"/>
        <w:rPr/>
      </w:pPr>
      <w:r>
        <w:rPr/>
        <w:t>2.2.1. Оказать услуги по размещению в эфире «Радио России» и телеканала «Россия» и аудио-видео матер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составляет ___________________</w:t>
      </w:r>
      <w:r>
        <w:rPr/>
        <w:t xml:space="preserve"> рублей</w:t>
      </w:r>
      <w:r>
        <w:rPr>
          <w:bCs/>
        </w:rPr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включает в себя выполнение услуг, указанных в п. 1.1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контракта является твердой и не может изменяться в ходе его испол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Контракта включает все затраты понесенные участником размещения заказов на оказанные услуги с учетом НДС (для плательщиков НДС).</w:t>
      </w:r>
    </w:p>
    <w:p>
      <w:pPr>
        <w:pStyle w:val="Style17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Оплата оказываемых услуг производится ежемесячно на основании выставленных счетов в течение 7 дней после подписания актов сдачи-приемки услуг.</w:t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за счет средств бюджета города Ивано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/>
      </w:pPr>
      <w:r>
        <w:rPr/>
        <w:t>4.1. Срок оказания услуг: с момента заключения контракта до 31.03.2009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ПОРЯДОК СДАЧИ-ПРИЕМКИ ОКАЗАННЫХ УСЛУГ.</w:t>
      </w:r>
    </w:p>
    <w:p>
      <w:pPr>
        <w:pStyle w:val="TextBody"/>
        <w:rPr>
          <w:i/>
          <w:i/>
          <w:iCs/>
        </w:rPr>
      </w:pPr>
      <w:r>
        <w:rPr/>
        <w:t xml:space="preserve"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rPr/>
      </w:pPr>
      <w:r>
        <w:rPr/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7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</w:t>
      </w:r>
    </w:p>
    <w:p>
      <w:pPr>
        <w:pStyle w:val="Normal"/>
        <w:jc w:val="both"/>
        <w:rPr/>
      </w:pPr>
      <w:r>
        <w:rPr/>
        <w:t>6.1. Исполнитель несет ответственность за соответствие размещенных видеоматериал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6.2 Заказчик несет ответственность за соответствие действительности размещенных видеоматериал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6.3  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6.4 В случае нарушения условий размещения видеоматериалов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  <w:t>6.5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center"/>
        <w:rPr/>
      </w:pPr>
      <w:r>
        <w:rPr>
          <w:b/>
        </w:rPr>
        <w:t>7. ОБСТОЯТЕЛЬСТВА НЕПРЕОДОЛИМОЙ СИЛЫ</w:t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/>
      </w:pPr>
      <w:r>
        <w:rPr>
          <w:b/>
        </w:rPr>
        <w:t>8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>8.1 Настоящий Контракт вступает в силу с момента его подписания сторонами и действует до ______________2009.</w:t>
      </w:r>
    </w:p>
    <w:p>
      <w:pPr>
        <w:pStyle w:val="Normal"/>
        <w:jc w:val="both"/>
        <w:rPr/>
      </w:pPr>
      <w:r>
        <w:rPr/>
        <w:t xml:space="preserve">8.2 Настоящий Контракт может быть расторгнут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center"/>
        <w:rPr/>
      </w:pPr>
      <w:r>
        <w:rPr>
          <w:b/>
        </w:rPr>
        <w:t>9. КОНФИДЕНЦИАЛЬНОСТЬ</w:t>
      </w:r>
    </w:p>
    <w:p>
      <w:pPr>
        <w:pStyle w:val="Normal"/>
        <w:jc w:val="both"/>
        <w:rPr>
          <w:b/>
          <w:b/>
        </w:rPr>
      </w:pPr>
      <w:r>
        <w:rPr/>
        <w:t>9.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10.2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10.3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РЕКВИЗИТ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казчик» Администрация города Иваново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сполнитель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3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57:00Z</dcterms:created>
  <dc:creator>0505</dc:creator>
  <dc:description/>
  <cp:keywords/>
  <dc:language>en-US</dc:language>
  <cp:lastModifiedBy>Supervisor</cp:lastModifiedBy>
  <cp:lastPrinted>2009-01-23T11:16:00Z</cp:lastPrinted>
  <dcterms:modified xsi:type="dcterms:W3CDTF">2009-01-23T08:20:00Z</dcterms:modified>
  <cp:revision>9</cp:revision>
  <dc:subject/>
  <dc:title>Участникам размещения заказа </dc:title>
</cp:coreProperties>
</file>