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firstLine="7020"/>
        <w:rPr/>
      </w:pPr>
      <w:r>
        <w:rPr/>
        <w:t>Дата: 02.06.2009.</w:t>
      </w:r>
    </w:p>
    <w:p>
      <w:pPr>
        <w:pStyle w:val="Normal"/>
        <w:widowControl w:val="false"/>
        <w:tabs>
          <w:tab w:val="clear" w:pos="720"/>
          <w:tab w:val="left" w:pos="6570" w:leader="none"/>
          <w:tab w:val="right" w:pos="9900" w:leader="none"/>
        </w:tabs>
        <w:ind w:right="-211" w:firstLine="7020"/>
        <w:rPr>
          <w:sz w:val="20"/>
          <w:szCs w:val="20"/>
        </w:rPr>
      </w:pPr>
      <w:r>
        <w:rPr>
          <w:sz w:val="20"/>
          <w:szCs w:val="20"/>
        </w:rPr>
        <w:t>Регистрационный № 244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ОУ «Детский сад комбинированного вида № 142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2-я Минская, д. 2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009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0"/>
        <w:gridCol w:w="4920"/>
        <w:gridCol w:w="960"/>
        <w:gridCol w:w="1380"/>
      </w:tblGrid>
      <w:tr>
        <w:trPr>
          <w:trHeight w:val="7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48" w:right="-108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ставка двух-камерного холодиль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арантия 3 (три) года с момента подписания акта сдачи-приемки Товара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мерный холодильник с верхним расположением морозильной камеры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u w:val="single"/>
              </w:rPr>
              <w:t>Основные технические характеристики: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Размеры (ВхШхГ):</w:t>
            </w:r>
            <w:r>
              <w:rPr>
                <w:sz w:val="20"/>
                <w:szCs w:val="20"/>
              </w:rPr>
              <w:t xml:space="preserve"> 1540х600х630 мм</w:t>
              <w:br/>
            </w:r>
            <w:r>
              <w:rPr>
                <w:bCs/>
                <w:sz w:val="20"/>
                <w:szCs w:val="20"/>
              </w:rPr>
              <w:t>Количество компрессоров:</w:t>
            </w:r>
            <w:r>
              <w:rPr>
                <w:sz w:val="20"/>
                <w:szCs w:val="20"/>
              </w:rPr>
              <w:t xml:space="preserve"> 1 </w:t>
              <w:br/>
            </w:r>
            <w:r>
              <w:rPr>
                <w:bCs/>
                <w:sz w:val="20"/>
                <w:szCs w:val="20"/>
              </w:rPr>
              <w:t>Объем холодильной камеры:</w:t>
            </w:r>
            <w:r>
              <w:rPr>
                <w:sz w:val="20"/>
                <w:szCs w:val="20"/>
              </w:rPr>
              <w:t xml:space="preserve"> 210 л</w:t>
              <w:br/>
            </w:r>
            <w:r>
              <w:rPr>
                <w:bCs/>
                <w:sz w:val="20"/>
                <w:szCs w:val="20"/>
              </w:rPr>
              <w:t>Объем морозильной камеры:</w:t>
            </w:r>
            <w:r>
              <w:rPr>
                <w:sz w:val="20"/>
                <w:szCs w:val="20"/>
              </w:rPr>
              <w:t xml:space="preserve"> 53 л</w:t>
              <w:br/>
            </w:r>
            <w:r>
              <w:rPr>
                <w:sz w:val="20"/>
                <w:szCs w:val="20"/>
                <w:u w:val="single"/>
              </w:rPr>
              <w:t>Дополнительные характеристики:</w:t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й объе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3 л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авеска двери. Режим быстрого заморажива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заморажив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,5 кг/сутки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пература в морозильной камер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8 °C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ческое оттаивание испарителя холодильной ка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ладагент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600а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повышения t до -9°C при откл. эл. энерг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 ч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лок в холодильной камер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/1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алых барьеров-полок двер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ольших барьеров-полок двер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 энергопотреб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ляемая мощно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 Вт</w:t>
              <w:br/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о с передачей Получателю Товара вручить его принадлежности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о: стоимость товара, транспортные расходы, установка (монтаж), налоги в т.ч. НДС, сборы и другие обязательные платежи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53029, г. Иваново, ул. 2-я Минская, д. 2б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 ранее 18.06.2009 и не позднее 25.06.2009.</w:t>
            </w:r>
          </w:p>
        </w:tc>
      </w:tr>
    </w:tbl>
    <w:p>
      <w:pPr>
        <w:pStyle w:val="21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left="-360" w:firstLine="1068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firstLine="10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</w:t>
      </w:r>
    </w:p>
    <w:p>
      <w:pPr>
        <w:pStyle w:val="Normal"/>
        <w:ind w:left="-540" w:right="-2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540" w:right="-21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-540" w:right="-21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40" w:right="-21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40" w:right="-21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</w:rPr>
        <w:t>от «02» июня 2009 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40"/>
        <w:gridCol w:w="1440"/>
        <w:gridCol w:w="1080"/>
        <w:gridCol w:w="90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.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_______________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4"/>
          <w:szCs w:val="24"/>
        </w:rPr>
        <w:t xml:space="preserve">___________________________________,  </w:t>
      </w:r>
      <w:r>
        <w:rPr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2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21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 244 от 02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20"/>
          <w:tab w:val="left" w:pos="9900" w:leader="none"/>
        </w:tabs>
        <w:ind w:left="-540"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ind w:left="-540" w:right="-211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  является субъектом </w:t>
      </w:r>
    </w:p>
    <w:p>
      <w:pPr>
        <w:pStyle w:val="ConsPlusNormal"/>
        <w:widowControl/>
        <w:ind w:left="-540" w:right="-211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20"/>
          <w:tab w:val="left" w:pos="9900" w:leader="none"/>
        </w:tabs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b/>
          <w:sz w:val="22"/>
          <w:szCs w:val="22"/>
        </w:rPr>
        <w:t>МДОУ «Детский сад № 142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заведующего Поповой Т.А., действующего на основании устава, с одной стороны, и  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в лице ____________________________________________ 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вухкамерного холодильника ________________________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2.1. Цена настоящего Контракта составляет 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______________________________ рублей ____ копеек, в т.ч. НДС  ______________________ рублей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2. Цена Контракта включает стоимость Товара, транспортные расходы, установку (монтаж), налоги в т.ч. НДС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может изменяться в ходе исполнения настоящего Контракта, за исключением случая предусмотренного п. 2.4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срок на поставляемый Товар – 3 (три) год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            Директор  МУ Централизованная 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Cs w:val="22"/>
        </w:rPr>
      </w:pPr>
      <w:r>
        <w:rPr>
          <w:szCs w:val="22"/>
        </w:rPr>
        <w:t>К/с ___________________________________________________________________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_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_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вухкамерного холодильника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Знак6 Знак Знак"/>
    <w:basedOn w:val="Style13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2:00Z</dcterms:created>
  <dc:creator>0505</dc:creator>
  <dc:description/>
  <cp:keywords/>
  <dc:language>en-US</dc:language>
  <cp:lastModifiedBy>0505</cp:lastModifiedBy>
  <dcterms:modified xsi:type="dcterms:W3CDTF">2009-06-02T07:38:00Z</dcterms:modified>
  <cp:revision>2</cp:revision>
  <dc:subject/>
  <dc:title>ДЛЯ СУБЪЕКТОВ МАЛОГО ПРЕДПРИНИМАТЕЛЬСТВА</dc:title>
</cp:coreProperties>
</file>