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firstLine="7020"/>
        <w:rPr/>
      </w:pPr>
      <w:r>
        <w:rPr/>
        <w:t>Дата: 02.06.2009.</w:t>
      </w:r>
    </w:p>
    <w:p>
      <w:pPr>
        <w:pStyle w:val="Normal"/>
        <w:widowControl w:val="false"/>
        <w:tabs>
          <w:tab w:val="clear" w:pos="720"/>
          <w:tab w:val="left" w:pos="6570" w:leader="none"/>
          <w:tab w:val="right" w:pos="9900" w:leader="none"/>
        </w:tabs>
        <w:ind w:right="-211" w:firstLine="7020"/>
        <w:rPr>
          <w:sz w:val="20"/>
          <w:szCs w:val="20"/>
        </w:rPr>
      </w:pPr>
      <w:r>
        <w:rPr>
          <w:sz w:val="20"/>
          <w:szCs w:val="20"/>
        </w:rPr>
        <w:t>Регистрационный № 245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ОУ «Детский сад комбинированного вида № 142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9, г. Иваново, ул. 2-я Минская, д. 2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.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2-4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009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0"/>
        <w:gridCol w:w="4920"/>
        <w:gridCol w:w="960"/>
        <w:gridCol w:w="1380"/>
      </w:tblGrid>
      <w:tr>
        <w:trPr>
          <w:trHeight w:val="7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4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widowControl w:val="false"/>
              <w:spacing w:before="0" w:after="0"/>
              <w:ind w:left="-48" w:right="-10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оставка стиральной маш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иральная машина </w:t>
            </w:r>
          </w:p>
          <w:p>
            <w:pPr>
              <w:pStyle w:val="Style15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Общие характеристики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  <w:br/>
              <w:t>- Тип стиральной машинки: отдельностоящая</w:t>
              <w:br/>
              <w:t>- Тип загрузки: фронтальная</w:t>
              <w:br/>
              <w:t xml:space="preserve">- Управление: электронное </w:t>
              <w:br/>
              <w:t xml:space="preserve">- Максимальная загрузка: не менее 5 кг </w:t>
              <w:br/>
              <w:t xml:space="preserve">- Обороты отжима: не менее 800 об/мин </w:t>
              <w:br/>
              <w:t>- Индикация выполнения программы на дисплее</w:t>
              <w:br/>
              <w:t>- Русифицированная панель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Программы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  <w:t xml:space="preserve">- 15 программ стирки </w:t>
              <w:br/>
              <w:t>- Программа стирки шерсти</w:t>
              <w:br/>
              <w:t>- Специальные программы: стирка деликатных тканей, супер-полоскание, экспресс-стирка, предварительная стирка, стирка обуви</w:t>
              <w:br/>
              <w:t>- Отсрочка старта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Безопасность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  <w:br/>
              <w:t>- Защита от протечек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br/>
              <w:t xml:space="preserve">- Класс энергопотребления: А </w:t>
              <w:br/>
              <w:t xml:space="preserve">- Класс стирки: А </w:t>
              <w:br/>
              <w:t xml:space="preserve">- Класс отжима: С </w:t>
              <w:br/>
              <w:t xml:space="preserve">- Автоматическая оптимизация расходов </w:t>
              <w:br/>
              <w:t>- Материал бака: пластик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 2008, 2009. 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дновременно с передачей Получателю Товара вручить его принадлежности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о: стоимость товара, транспортные расходы, установка (монтаж), налоги в т.ч. НДС, сборы и другие обязательные платежи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029, г. Иваново, ул. 2-я Минская, д. 2б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18.06.2009 и не позднее 25.06.2009.</w:t>
            </w:r>
          </w:p>
        </w:tc>
      </w:tr>
    </w:tbl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ind w:left="-360" w:firstLine="1068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</w:t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ут являться только субъекты малого предпринимательства.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left="-540" w:right="-21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-540" w:right="-211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40" w:right="-21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40" w:right="-21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-540" w:right="-21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40" w:right="-21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2» июня 2009 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24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440"/>
        <w:gridCol w:w="1440"/>
        <w:gridCol w:w="1080"/>
        <w:gridCol w:w="90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Примечание</w:t>
            </w:r>
            <w:r>
              <w:rPr/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2"/>
          <w:szCs w:val="22"/>
        </w:rPr>
        <w:t>Цена муниципального контракта _________________________________________________________________</w:t>
      </w:r>
    </w:p>
    <w:p>
      <w:pPr>
        <w:pStyle w:val="ConsPlusNormal"/>
        <w:widowControl/>
        <w:ind w:left="-540" w:right="-2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4"/>
          <w:szCs w:val="24"/>
        </w:rPr>
        <w:t xml:space="preserve">___________________________________,  </w:t>
      </w:r>
      <w:r>
        <w:rPr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2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210" w:hanging="0"/>
        <w:jc w:val="both"/>
        <w:rPr/>
      </w:pPr>
      <w:r>
        <w:rPr>
          <w:sz w:val="22"/>
          <w:szCs w:val="22"/>
        </w:rPr>
        <w:t>указанные в извещении о проведении запроса котировок № 245 от 02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20"/>
          <w:tab w:val="left" w:pos="9900" w:leader="none"/>
        </w:tabs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является субъектом 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     «___»___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2"/>
          <w:szCs w:val="22"/>
        </w:rPr>
        <w:t>МДОУ «Детский сад № 142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заведующего Поповой Т.А., действующего на основании устава, с одной стороны, и  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____________________________________________ 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вухкамерного холодильника _____________________________________________________, ____________ года выпуска  в соответствии со спецификацией (Приложение № 1 к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1. Цена настоящего Контракта составляет 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______________________________ рублей ____ копеек, в т.ч. НДС  ______________________ рублей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2.2. Цена Контракта включает стоимость Товара, транспортные расходы, установку (монтаж), налоги в т.ч. НДС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Оплата производится за счет бюджета город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            Директор  МУ Централизованная бухгалтерия №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Cs w:val="22"/>
        </w:rPr>
      </w:pPr>
      <w:r>
        <w:rPr>
          <w:szCs w:val="22"/>
        </w:rPr>
        <w:t>К/с _________________________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» ___________200__г.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ста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иральной машины  по муниципальному контракту</w:t>
      </w:r>
    </w:p>
    <w:p>
      <w:pPr>
        <w:pStyle w:val="Normal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6">
    <w:name w:val="Знак6 Знак Знак"/>
    <w:basedOn w:val="Style13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11:00Z</dcterms:created>
  <dc:creator>0505</dc:creator>
  <dc:description/>
  <cp:keywords/>
  <dc:language>en-US</dc:language>
  <cp:lastModifiedBy>0505</cp:lastModifiedBy>
  <dcterms:modified xsi:type="dcterms:W3CDTF">2009-06-02T07:43:00Z</dcterms:modified>
  <cp:revision>1</cp:revision>
  <dc:subject/>
  <dc:title>ДЛЯ СУБЪЕКТОВ МАЛОГО ПРЕДПРИНИМАТЕЛЬСТВА</dc:title>
</cp:coreProperties>
</file>