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 02.06.2009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7</w:t>
      </w:r>
    </w:p>
    <w:p>
      <w:pPr>
        <w:pStyle w:val="Normal"/>
        <w:numPr>
          <w:ilvl w:val="0"/>
          <w:numId w:val="0"/>
        </w:numPr>
        <w:ind w:left="7020" w:hanging="2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87"/>
        <w:gridCol w:w="612"/>
        <w:gridCol w:w="4413"/>
        <w:gridCol w:w="760"/>
        <w:gridCol w:w="1127"/>
        <w:gridCol w:w="23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лицей № 22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36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Татьяна Леонидовна (главный бухгалтер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-37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2009</w:t>
            </w:r>
            <w:r>
              <w:rPr>
                <w:b/>
                <w:sz w:val="20"/>
                <w:szCs w:val="20"/>
              </w:rPr>
              <w:t xml:space="preserve"> до 15:30</w:t>
            </w:r>
          </w:p>
        </w:tc>
      </w:tr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75 руб. в день на одного ребенка.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 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7 (семи) рабочих дней смены лагер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 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е ранее 18.06.2009 и не позднее 25.06.2009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-180" w:right="-180" w:firstLine="420"/>
        <w:jc w:val="both"/>
        <w:textAlignment w:val="baseline"/>
        <w:rPr/>
      </w:pPr>
      <w:r>
        <w:rPr/>
        <w:t>К</w:t>
      </w:r>
      <w:r>
        <w:rPr>
          <w:sz w:val="22"/>
          <w:szCs w:val="22"/>
        </w:rPr>
        <w:t>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180" w:right="-180" w:firstLine="420"/>
        <w:jc w:val="both"/>
        <w:rPr/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180" w:right="-180" w:firstLine="4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180" w:right="-180" w:firstLine="4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180" w:right="-180"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02» июня 2009 г.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4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Предложение участника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итания в лагерях с дневным пребыванием</w:t>
            </w:r>
            <w:r>
              <w:rPr>
                <w:b/>
                <w:sz w:val="20"/>
                <w:szCs w:val="20"/>
              </w:rPr>
              <w:t xml:space="preserve"> для МОУ лицей № 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 руб. в т.ч. НДС__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</w:t>
      </w:r>
      <w:r>
        <w:rPr/>
        <w:t xml:space="preserve">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 </w:t>
      </w:r>
      <w:r>
        <w:rPr>
          <w:rFonts w:cs="Times New Roman" w:ascii="Times New Roman" w:hAnsi="Times New Roman"/>
          <w:sz w:val="22"/>
          <w:szCs w:val="22"/>
        </w:rPr>
        <w:t xml:space="preserve">согласно (ен) исполнить условия   муниципального  контракта, </w:t>
      </w:r>
      <w:r>
        <w:rPr>
          <w:rFonts w:cs="Times New Roman" w:ascii="Times New Roman" w:hAnsi="Times New Roman"/>
          <w:sz w:val="16"/>
          <w:szCs w:val="16"/>
        </w:rPr>
        <w:t xml:space="preserve">   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47 от 02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(Ф.И.О.)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09г., 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с дневным пребыванием в июне 2009 года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о дня заключения контракта в течение ___ (_______________) рабочих дней смены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Цена контракта составляет __________________________________________________________ руб.,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в том числе НДС___________________________________________________________________   руб.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Средства муниципального бюджета__________________________________________________ руб. Внебюджетные средства ____________________________________________________________  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75 ру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Исполнитель имеет право предъявить счет на авансовый платеж в размере, не превышающем 30 % от цены настоящего контрак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2.7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1.8. 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 устранить недостатки в течение 24 часов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, может быть,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4:00Z</dcterms:created>
  <dc:creator>0505</dc:creator>
  <dc:description/>
  <cp:keywords/>
  <dc:language>en-US</dc:language>
  <cp:lastModifiedBy>0505</cp:lastModifiedBy>
  <dcterms:modified xsi:type="dcterms:W3CDTF">2009-06-02T11:05:00Z</dcterms:modified>
  <cp:revision>2</cp:revision>
  <dc:subject/>
  <dc:title>ИЗВЕЩЕНИЕ О  ПРОВЕДЕНИИ  ЗАПРОСА  КОТИРОВОК</dc:title>
</cp:coreProperties>
</file>