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03.06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57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23"/>
        <w:gridCol w:w="117"/>
        <w:gridCol w:w="5072"/>
        <w:gridCol w:w="760"/>
        <w:gridCol w:w="1103"/>
        <w:gridCol w:w="70"/>
        <w:gridCol w:w="193"/>
      </w:tblGrid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щеобразовательное учреждение лицей № 67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анина, д. 21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chool67@ivedu.ru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харова Лидия Николаевна 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43-31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9 до 15-30</w:t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  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- акт сверки расчетов о стоимости набора продукто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5.Двухразовое питание:  завтрак и обед в дни работы  лагеря. 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6.Стоимость питания – 114,75 руб. (в т. ч. 75 руб. стоимость набора продуктов питания) в день на одного ребенка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внебюджетные средства (средства Фонда социального страхования)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95 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, стоимость набора продуктов питания, налоги, в т.ч. НДС, сборы и другие обязательные платежи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Панина, д. 21, МОУ лицей № 67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С момента заключения контракта в течение 5 рабочих дней смены лагеря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пяти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32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6.2009</w:t>
            </w:r>
          </w:p>
        </w:tc>
      </w:tr>
    </w:tbl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ind w:left="-360"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/>
      </w:pPr>
      <w:r>
        <w:rPr>
          <w:rFonts w:cs="Times New Roman" w:ascii="Times New Roman" w:hAnsi="Times New Roman"/>
          <w:sz w:val="22"/>
          <w:szCs w:val="22"/>
        </w:rPr>
        <w:t>от «03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 2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2340"/>
        <w:gridCol w:w="3420"/>
      </w:tblGrid>
      <w:tr>
        <w:trPr>
          <w:trHeight w:val="4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sz w:val="22"/>
                <w:szCs w:val="22"/>
              </w:rPr>
              <w:t xml:space="preserve"> для МОУ лицей № 6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____.</w:t>
      </w:r>
    </w:p>
    <w:p>
      <w:pPr>
        <w:pStyle w:val="ConsPlusNormal"/>
        <w:widowControl/>
        <w:ind w:left="-360"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-36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left="-360" w:right="-5" w:hanging="0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257 от 03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, именуемое в дальнейшем «Заказчик», в лице директора ___________________________, действующего на основании Устава, с одной стороны, __________________________________, именуемое в дальнейшем «Исполнитель», в лице ______________, действующего на основании _________________ с другой стороны на основании Протокола рассмотрения и оценки котировочных заявок №____ от «____»________2009 г., заключили настоящий контракт о нижеследующем: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 №____  «Об открытии лагерей с дневным пребыванием в июне 2009 года».</w:t>
      </w:r>
    </w:p>
    <w:p>
      <w:pPr>
        <w:pStyle w:val="Normal"/>
        <w:rPr/>
      </w:pPr>
      <w:r>
        <w:rPr>
          <w:sz w:val="22"/>
        </w:rPr>
        <w:t>1.2. Срок оказания услуг: со дня заключения контракта в течение 5 рабочих дней смены лагеря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Цена контракта составляет _________________________________________________________ руб., в том числе НДС____________________________________________________________________ руб. средства муниципального бюджета_________________________________________________ руб. внебюджетные средства </w:t>
      </w:r>
      <w:r>
        <w:rPr>
          <w:sz w:val="22"/>
          <w:szCs w:val="22"/>
        </w:rPr>
        <w:t>(средства Фонда социального страхования</w:t>
      </w:r>
      <w:r>
        <w:rPr>
          <w:sz w:val="20"/>
          <w:szCs w:val="20"/>
        </w:rPr>
        <w:t>) ________</w:t>
      </w:r>
      <w:r>
        <w:rPr>
          <w:sz w:val="22"/>
        </w:rPr>
        <w:t>____________________руб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>из расчета стоимости питания одного ребенка в день 114,75 руб. (в т. ч. 75 руб. стоимость набора продуктов питания)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В стоимость питания включена стоимость набора продуктов питания, оплата расходов Исполнителя на организацию питания, налоги в т.ч. НДС, сборы и другие обязательные платежи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является твердой и не подлежит изменению в ходе его исполнения за исключением случая, предусмотренного п. 2.6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исполнитель предъявляет Заказчику в течение пяти календарных дней после окончания смены счет, счет-фактуру и отчет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Заказчик оплачивает счета, представленные Исполнителем, в течение 10 дней со дня предъявления сч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Цена муниципального контракта может быть снижена по соглашению сторон без изменения 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предусмотренных контрактом объема услуг и иных условий исполнения муниципального контракта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В случае обнаружения Заказчиком недостатков представленных документов, Исполнитель обязуется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устранить недостатки в течение 24 часов.</w:t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 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</w:t>
      </w:r>
    </w:p>
    <w:p>
      <w:pPr>
        <w:pStyle w:val="Normal"/>
        <w:ind w:left="5760" w:hanging="55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Директор МУ Централизованная                             бухгалтерия №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         ____________________________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____ 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8"/>
    <w:lvlOverride w:ilvl="0"/>
    <w:lvlOverride w:ilvl="1">
      <w:startOverride w:val="1"/>
    </w:lvlOverride>
  </w:num>
  <w:num w:numId="11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9:00Z</dcterms:created>
  <dc:creator>0998-1</dc:creator>
  <dc:description/>
  <cp:keywords/>
  <dc:language>en-US</dc:language>
  <cp:lastModifiedBy>Supervisor</cp:lastModifiedBy>
  <cp:lastPrinted>2009-05-28T10:17:00Z</cp:lastPrinted>
  <dcterms:modified xsi:type="dcterms:W3CDTF">2009-06-03T06:28:00Z</dcterms:modified>
  <cp:revision>5</cp:revision>
  <dc:subject/>
  <dc:title>Извещение о  проведении  запроса  котировок </dc:title>
</cp:coreProperties>
</file>