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03.06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0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3"/>
        <w:gridCol w:w="117"/>
        <w:gridCol w:w="5072"/>
        <w:gridCol w:w="760"/>
        <w:gridCol w:w="1103"/>
        <w:gridCol w:w="70"/>
        <w:gridCol w:w="193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СОШ №17 Ленинского района г. Иванов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Василевского, д.6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анов Николай Георгиевич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23-18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 к. 519, Администрация города Иванов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до 15-3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114,75 руб. (в т. ч. 75 руб. стоимость набора продуктов питания) в день на одного ребенка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 (средства Фонда социального страхования)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 98150 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, стоимость набора продуктов питания, налоги, в т.ч. НДС, сборы и другие обязательные платежи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Василевского, д.6, МУ СОШ №17 Ленинского района г. Иванов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 момента заключения контракта в течение </w:t>
            </w:r>
            <w:r>
              <w:rPr>
                <w:b/>
                <w:sz w:val="20"/>
              </w:rPr>
              <w:t xml:space="preserve">6 </w:t>
            </w:r>
            <w:r>
              <w:rPr>
                <w:sz w:val="20"/>
              </w:rPr>
              <w:t>рабочих дней смены лагеря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9.06.2009 и не позднее 24.06.2009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textAlignment w:val="baseline"/>
        <w:rPr/>
      </w:pPr>
      <w:r>
        <w:rPr/>
        <w:t xml:space="preserve">         </w:t>
      </w: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3 » июн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  <w:r>
              <w:rPr>
                <w:sz w:val="18"/>
                <w:szCs w:val="18"/>
              </w:rPr>
              <w:t xml:space="preserve"> для МУ СОШ № 17 Ленинского района г. Иван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60 от 03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, именуемое в дальнейшем «Заказчик», в лице директора ___________________________, действующего на основании Устава, с одной стороны, __________________________________, именуемое в дальнейшем «Исполнитель», в лице ______________, действующего на основании _________________ с другой стороны на основании Протокола рассмотрения и оценки котировочных заявок №____ от «____»________2009 г., заключили настоящий контракт о нижеследующем: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9 года».</w:t>
      </w:r>
    </w:p>
    <w:p>
      <w:pPr>
        <w:pStyle w:val="Normal"/>
        <w:rPr>
          <w:sz w:val="22"/>
        </w:rPr>
      </w:pPr>
      <w:r>
        <w:rPr>
          <w:sz w:val="22"/>
        </w:rPr>
        <w:t>1.2. Срок оказания услуг: со дня заключения контракта в течение __ рабочего дня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________ руб., в том числе НДС____________________________________________________________________ руб. средства муниципального бюджета_________________________________________________ руб. </w:t>
      </w:r>
      <w:r>
        <w:rPr>
          <w:sz w:val="22"/>
          <w:szCs w:val="22"/>
        </w:rPr>
        <w:t xml:space="preserve">внебюджетные средства (средства Фонда социального страхования)___________________________ </w:t>
      </w:r>
      <w:r>
        <w:rPr>
          <w:sz w:val="22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из расчета стоимости питания на одного ребенка в день 114,75 руб. (в т.ч. 75 руб. стоимость набора продуктов питания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В стоимость питания включена стоимость набора продуктов питания, оплата расходов Исполнителя на организацию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сполнитель предъявляет Заказчику в течение пяти календарных дней после окончания смены счет, счет-фактуру и отч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Цена муниципального контракта может быть снижена по соглашению сторон без изменения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лучае обнаружения Заказчиком недостатков представленных документов, Исполнитель обязуе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странить недостатки в течение 24 часов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0:00Z</dcterms:created>
  <dc:creator>0998-1</dc:creator>
  <dc:description/>
  <cp:keywords/>
  <dc:language>en-US</dc:language>
  <cp:lastModifiedBy>Supervisor</cp:lastModifiedBy>
  <cp:lastPrinted>2009-05-28T11:49:00Z</cp:lastPrinted>
  <dcterms:modified xsi:type="dcterms:W3CDTF">2009-06-03T08:57:00Z</dcterms:modified>
  <cp:revision>17</cp:revision>
  <dc:subject/>
  <dc:title>Извещение о  проведении  запроса  котировок </dc:title>
</cp:coreProperties>
</file>