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                     </w:t>
      </w:r>
      <w:r>
        <w:rPr>
          <w:caps/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 04.06.2009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64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38"/>
        <w:gridCol w:w="478"/>
        <w:gridCol w:w="900"/>
        <w:gridCol w:w="3677"/>
        <w:gridCol w:w="1023"/>
        <w:gridCol w:w="1169"/>
        <w:gridCol w:w="70"/>
        <w:gridCol w:w="164"/>
      </w:tblGrid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28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  ул.Нефедова дом 1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28@ivedu.ru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арина Юрьевна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54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. Иваново, пл. Революции, д. 6,  к. 519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города Иванова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2009  до 12: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75 руб. в день на одного ребенка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4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50  ( двадцать шесть тысяч двести пятьдесят рублей)</w:t>
            </w:r>
          </w:p>
        </w:tc>
      </w:tr>
      <w:tr>
        <w:trPr/>
        <w:tc>
          <w:tcPr>
            <w:tcW w:w="4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</w:t>
            </w:r>
          </w:p>
        </w:tc>
      </w:tr>
      <w:tr>
        <w:trPr/>
        <w:tc>
          <w:tcPr>
            <w:tcW w:w="4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 ул Нефедова дом 10</w:t>
            </w:r>
          </w:p>
        </w:tc>
      </w:tr>
      <w:tr>
        <w:trPr/>
        <w:tc>
          <w:tcPr>
            <w:tcW w:w="4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момента заключения контракта в течение 5  рабочих  дней смены  лагеря</w:t>
            </w:r>
          </w:p>
        </w:tc>
      </w:tr>
      <w:tr>
        <w:trPr/>
        <w:tc>
          <w:tcPr>
            <w:tcW w:w="4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4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3.06.2009 и не позднее 29.06.2009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540"/>
        <w:jc w:val="both"/>
        <w:textAlignment w:val="baseline"/>
        <w:rPr/>
      </w:pPr>
      <w:r>
        <w:rPr/>
        <w:t xml:space="preserve">         </w:t>
      </w:r>
      <w:r>
        <w:rPr/>
        <w:tab/>
      </w:r>
      <w:r>
        <w:rPr>
          <w:sz w:val="21"/>
          <w:szCs w:val="21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тировочная заявка должна быть составлена по прилагаемой форме и в соответствии с требованиями статьи  44 ФЗ № 94:</w:t>
      </w:r>
    </w:p>
    <w:p>
      <w:pPr>
        <w:pStyle w:val="ConsPlusNormal"/>
        <w:ind w:left="-360"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4» июня 2009 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2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4140"/>
      </w:tblGrid>
      <w:tr>
        <w:trPr>
          <w:trHeight w:val="4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лагерях с дневным пребыванием</w:t>
            </w:r>
            <w:r>
              <w:rPr>
                <w:sz w:val="22"/>
                <w:szCs w:val="22"/>
              </w:rPr>
              <w:t xml:space="preserve"> для МУ СОШ № 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руб., в т.ч. НДС___________.</w:t>
      </w:r>
    </w:p>
    <w:p>
      <w:pPr>
        <w:pStyle w:val="ConsPlusNormal"/>
        <w:widowControl/>
        <w:ind w:left="-360"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right="-5"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264 от 04.06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     «___»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, именуемое в дальнейшем «Заказчик», в лице директора ___________________________, действующего на основании Устава, с одной стороны, __________________________________, именуемое в дальнейшем «Исполнитель», в лице ______________, действующего на основании _________________ с другой стороны на основании Протокола рассмотрения и оценки котировочных заявок №____ от «____»________2009 г., заключили настоящий контракт о нижеследующем: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9 года».</w:t>
      </w:r>
    </w:p>
    <w:p>
      <w:pPr>
        <w:pStyle w:val="Normal"/>
        <w:rPr/>
      </w:pPr>
      <w:r>
        <w:rPr>
          <w:sz w:val="22"/>
        </w:rPr>
        <w:t>1.2. Срок оказания услуг: со дня заключения контракта в течение 5  рабочих дней смены лагеря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 руб., в том числе НДС____________________________________________________________________ руб. средства муниципального бюджета_________________________________________________ руб. внебюджетные средства ________________________________________________________________руб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7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Цена муниципального контракта может быть снижена по соглашению сторон без изменения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усмотренных контрактом объема услуг и иных условий исполнения муниципального контракт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В случае обнаружения Заказчиком недостатков представленных документов, Исполнитель обязуется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устранить недостатки в течение 24 часов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09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/>
    <w:lvlOverride w:ilvl="1">
      <w:startOverride w:val="1"/>
    </w:lvlOverride>
  </w:num>
  <w:num w:numId="11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21:00Z</dcterms:created>
  <dc:creator>0998-1</dc:creator>
  <dc:description/>
  <cp:keywords/>
  <dc:language>en-US</dc:language>
  <cp:lastModifiedBy>0505</cp:lastModifiedBy>
  <cp:lastPrinted>2009-05-29T14:13:00Z</cp:lastPrinted>
  <dcterms:modified xsi:type="dcterms:W3CDTF">2009-06-04T06:00:00Z</dcterms:modified>
  <cp:revision>19</cp:revision>
  <dc:subject/>
  <dc:title>Извещение о  проведении  запроса  котировок </dc:title>
</cp:coreProperties>
</file>