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" w:hanging="2160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  <w:t xml:space="preserve">             </w:t>
      </w: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firstLine="7020"/>
        <w:rPr/>
      </w:pPr>
      <w:r>
        <w:rPr/>
        <w:t>Дата:  04 июня  2009 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266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- детский сад № 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ул. Дунаева, д. 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Г.Ф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3-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09  до 12 час. 0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400"/>
        <w:gridCol w:w="900"/>
        <w:gridCol w:w="1260"/>
      </w:tblGrid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детской меб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Товар поставляется новы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 детский шестиместный, регулируемый по высоте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ешницы покрыты пластиком, толщина столешниц - 24 мм, прямые и острые углы закруглены, торцы облицованы кантом.</w:t>
              <w:br/>
              <w:t>Ножки столов телескопические, выполнены из круглой металлической трубы и регулируются по высоте для четырех ростовых групп.</w:t>
              <w:br/>
              <w:t>Диаметр – 1200; Высота - 410, 470, 520, 590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детский (массив, ла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Выполнен из массива хвойных пород, покрыт бесцветным лаком                                                                                          высота 18см                                                                              высота 22 см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бель должна быть выполнена в одном цв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арантийный срок на поставляемый Товар – 24 меся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о: стоимость товара, транспортные расходы, сборка, налоги в т.ч. НДС, сборы и другие обязательные платежи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Иваново, ул. Дунаева, д. 2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bCs/>
                <w:sz w:val="20"/>
                <w:szCs w:val="20"/>
              </w:rPr>
              <w:t>Не ранее 23.06.2009 и не позднее 29.06.2009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</w:t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left="-540" w:right="-21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540" w:right="-211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right="-211" w:firstLine="54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right="-211" w:firstLine="54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«04» июня  2009 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6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40"/>
        <w:gridCol w:w="1440"/>
        <w:gridCol w:w="1080"/>
        <w:gridCol w:w="90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</w:rPr>
        <w:t>Цена муниципального контракта __________________________________________________________________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4"/>
          <w:szCs w:val="24"/>
        </w:rPr>
        <w:t xml:space="preserve">____________________________________,  </w:t>
      </w:r>
      <w:r>
        <w:rPr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210" w:hanging="0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 266 от 04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 является субъектом 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ДОУ - детский сад № 95, именуемое в дальнейшем «Заказчик», в лице заведующего Конышевой Г.Ф., действующего на основании устава, с одной стороны, и  __________________________________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по поставке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тской мебели  в соответствии со спецификацией (Приложение № 1 к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рублей ____ копеек, в т.ч. НДС  ______________________  рублей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включает стоимость Товара, транспортные расходы, сборку, налоги в т.ч. НДС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  <w:t>К/с _____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тской мебели  по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1:00Z</dcterms:created>
  <dc:creator>0505</dc:creator>
  <dc:description/>
  <cp:keywords/>
  <dc:language>en-US</dc:language>
  <cp:lastModifiedBy>0505</cp:lastModifiedBy>
  <cp:lastPrinted>2009-05-20T10:54:00Z</cp:lastPrinted>
  <dcterms:modified xsi:type="dcterms:W3CDTF">2009-06-15T06:32:00Z</dcterms:modified>
  <cp:revision>4</cp:revision>
  <dc:subject/>
  <dc:title>ИЗВЕЩЕНИЕ </dc:title>
</cp:coreProperties>
</file>