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08.06.2009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274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463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; 30-08-08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09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6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400"/>
        <w:gridCol w:w="4452"/>
        <w:gridCol w:w="997"/>
        <w:gridCol w:w="1050"/>
      </w:tblGrid>
      <w:tr>
        <w:trPr>
          <w:trHeight w:val="8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са птицы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, действующим в отношении данного вида Товара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ойлер»  потрошенный, свежеморожены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сертификата качеств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продукции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Товара срокам годности. Товар поставляется в количестве и сроки по заявкам  Заказчик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24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7,00  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 (склад пищеблока)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09  по 30.09.2009 по заявкам Заказчика                        до 12 ч. 00 мин.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5.06.2009 и не позднее 01.07.2009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</w:rPr>
        <w:t>Приложение к Извещению о (повторном)            проведении запроса котировок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</w:rPr>
        <w:t>от «08» июня 2009 г.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7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90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___руб.</w:t>
      </w:r>
    </w:p>
    <w:p>
      <w:pPr>
        <w:pStyle w:val="ConsPlusNormal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90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60" w:right="-81" w:hanging="1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(Наименование участника размещения заказа)</w:t>
      </w:r>
    </w:p>
    <w:p>
      <w:pPr>
        <w:pStyle w:val="ConsPlusNormal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274 от 08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900" w:right="-8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81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 _____________</w:t>
      </w:r>
    </w:p>
    <w:p>
      <w:pPr>
        <w:pStyle w:val="ConsPlusNonformat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    (подпись) </w:t>
        <w:tab/>
        <w:t xml:space="preserve">            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«___» _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 Устава, с другой стороны, а вместе именуемые Стороны, руководствуясь протоколом</w:t>
      </w:r>
      <w:r>
        <w:rPr>
          <w:b/>
        </w:rPr>
        <w:t xml:space="preserve"> _______________________________________________________ </w:t>
      </w:r>
      <w:r>
        <w:rPr/>
        <w:t>заключили настоящий Контракт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_____________________________________ (далее по тексту Товар), стоимость, количество и общая сумма которых определена в спецификации (Приложение № 1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2. 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ФЗ «О качестве и безопасности пищевых продуктов» и Федеральном законе № 4979-1 «О ветеринарии»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ЦЕН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Цена настоящего Контракта составляет 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лей ____ копеек, в т.ч. НДС  ______________________ рублей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Цена Контракта включает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Контракта является твердой и не может изменяться в ходе исполнения настоящего Контракта, за исключением случая предусмотренного п. 3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в течение 30 (тридцати) банковских дней на основании товарно-транспортной накладной и счета-факту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алютой платежа является российский рубл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Все расчеты с </w:t>
      </w:r>
      <w:r>
        <w:rPr>
          <w:rFonts w:cs="Times New Roman" w:ascii="Times New Roman" w:hAnsi="Times New Roman"/>
          <w:b/>
          <w:sz w:val="22"/>
          <w:szCs w:val="22"/>
        </w:rPr>
        <w:t>Поставщиком</w:t>
      </w:r>
      <w:r>
        <w:rPr>
          <w:rFonts w:cs="Times New Roman" w:ascii="Times New Roman" w:hAnsi="Times New Roman"/>
          <w:sz w:val="22"/>
          <w:szCs w:val="22"/>
        </w:rPr>
        <w:t xml:space="preserve"> производит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 01.07.2009  по 30.09.2009 по заявкам Заказчика до 12 ч. 00 мин. по адресу: г. Иваново, ул. Постышева, д. 57/3 (склад пищеблока)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left="360" w:hanging="0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Муниципальный Контракт вступает в силу с момента подписания его стороны и прекращает свое действие 30.09.2009, а в части финансовых обязательств до полного исполнения сторонами своих обязательств. </w:t>
      </w:r>
    </w:p>
    <w:p>
      <w:pPr>
        <w:pStyle w:val="Normal"/>
        <w:jc w:val="both"/>
        <w:rPr/>
      </w:pPr>
      <w:r>
        <w:rPr/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ЮРИДИЧЕСКИЕ АДРЕСА И РЕКВИЗИТЫ СТОРОН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jc w:val="both"/>
        <w:rPr/>
      </w:pPr>
      <w:r>
        <w:rPr/>
        <w:t>Адрес: 153008, г. Иваново, ул. Постышева, д. 57/3.</w:t>
      </w:r>
    </w:p>
    <w:p>
      <w:pPr>
        <w:pStyle w:val="Normal"/>
        <w:jc w:val="both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</w:t>
      </w:r>
    </w:p>
    <w:p>
      <w:pPr>
        <w:pStyle w:val="Normal"/>
        <w:rPr/>
      </w:pPr>
      <w:r>
        <w:rPr/>
        <w:t xml:space="preserve">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_ 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3:00Z</dcterms:created>
  <dc:creator>uzer</dc:creator>
  <dc:description/>
  <cp:keywords/>
  <dc:language>en-US</dc:language>
  <cp:lastModifiedBy>0505</cp:lastModifiedBy>
  <cp:lastPrinted>2009-06-02T10:57:00Z</cp:lastPrinted>
  <dcterms:modified xsi:type="dcterms:W3CDTF">2009-06-08T11:25:00Z</dcterms:modified>
  <cp:revision>15</cp:revision>
  <dc:subject/>
  <dc:title>Извещение о  проведении  запроса  котировок </dc:title>
</cp:coreProperties>
</file>