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9.01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нкиста Белороссова, дом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school7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, г. Иваново, ул.Танкиста Белороссова, дом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2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4932"/>
        <w:gridCol w:w="1080"/>
        <w:gridCol w:w="900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 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28 625,0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ОУ СОШ № 7, г.Иваново, ул.Танкиста Белороссова, дом 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7.02.2009 и не позднее 20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9.01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28  от 29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 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/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2:00Z</dcterms:created>
  <dc:creator>0998-1</dc:creator>
  <dc:description/>
  <cp:keywords/>
  <dc:language>en-US</dc:language>
  <cp:lastModifiedBy>0505</cp:lastModifiedBy>
  <cp:lastPrinted>2009-01-23T10:28:00Z</cp:lastPrinted>
  <dcterms:modified xsi:type="dcterms:W3CDTF">2009-01-29T10:12:00Z</dcterms:modified>
  <cp:revision>4</cp:revision>
  <dc:subject/>
  <dc:title>Извещение о  проведении  запроса  котировок </dc:title>
</cp:coreProperties>
</file>