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17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2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540"/>
        <w:gridCol w:w="360"/>
        <w:gridCol w:w="3780"/>
        <w:gridCol w:w="1080"/>
        <w:gridCol w:w="1440"/>
      </w:tblGrid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учреждение средняя общеобразовательная школа № 50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3, г. Иваново, пр. Строителей, д. 63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50@ived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нюк Эдуард Борисович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01-38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6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бретение учебников. Приложение № 1 – Список учебников для МУ СОШ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 экземпляров учебников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У СОШ № 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согласно Приложения № 1 в переплет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480 экземпляров учебников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У СОШ № 50 по адресу: 153013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Строителей, д. 63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чебников, видовой ассортимент должны полностью соответствовать   Приложению № 1 – Список книг для МУ СОШ № 50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8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р. Строителей, д. 63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3.07.2009 и не позднее 09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учебников для </w:t>
      </w:r>
      <w:r>
        <w:rPr>
          <w:b/>
        </w:rPr>
        <w:t xml:space="preserve">МУ СОШ № 50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5 класс. 2008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6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7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8 кла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9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7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8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9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480 экземпляров учебников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7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98 от 17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учебников для Муниципального учреждения                                            средней общеобразовательной школы № 5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учреждение средняя общеобразовательная школа № 50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директора Годованюк Э.Б., действующего на основании Устава, с одной стороны, и __________________________________________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, с другой стороны, в соответствии с протоколом рассмотрения и оценки котировочных заявок от______________ № ______ по размещению муниципального заказа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 Получателем поставляемой продукции является МУ СОШ № 50.</w:t>
      </w:r>
    </w:p>
    <w:p>
      <w:pPr>
        <w:pStyle w:val="Normal"/>
        <w:jc w:val="both"/>
        <w:rPr/>
      </w:pPr>
      <w:r>
        <w:rPr/>
        <w:t xml:space="preserve">1.3.  Предметом поставки являются учебники, указанные в Приложении № 1 – Список учебников для МУ СОШ № 50. </w:t>
      </w:r>
    </w:p>
    <w:p>
      <w:pPr>
        <w:pStyle w:val="Normal"/>
        <w:jc w:val="both"/>
        <w:rPr/>
      </w:pPr>
      <w:r>
        <w:rPr/>
        <w:t>1.4. Срок поставки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учебников для МУ СОШ № 5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 СОШ № 50 по адресу: г. Иваново, пр. Строителей, д. 63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. БАНКОВСКИЕ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</w:t>
      </w:r>
    </w:p>
    <w:p>
      <w:pPr>
        <w:pStyle w:val="Normal"/>
        <w:rPr/>
      </w:pPr>
      <w:r>
        <w:rPr/>
        <w:t>Муниципальное учреждение средняя общеобразовательная школа № 50</w:t>
      </w:r>
    </w:p>
    <w:p>
      <w:pPr>
        <w:pStyle w:val="Normal"/>
        <w:rPr/>
      </w:pPr>
      <w:r>
        <w:rPr/>
        <w:t>Адрес: 153 013, г. Иваново, пр. Строителей, д. 63.</w:t>
      </w:r>
    </w:p>
    <w:p>
      <w:pPr>
        <w:pStyle w:val="Normal"/>
        <w:rPr/>
      </w:pPr>
      <w:r>
        <w:rPr/>
        <w:t xml:space="preserve">ИНН  3702137361 </w:t>
      </w:r>
    </w:p>
    <w:p>
      <w:pPr>
        <w:pStyle w:val="Normal"/>
        <w:rPr/>
      </w:pPr>
      <w:r>
        <w:rPr/>
        <w:t xml:space="preserve">КПП 370201001 </w:t>
      </w:r>
    </w:p>
    <w:p>
      <w:pPr>
        <w:pStyle w:val="Normal"/>
        <w:rPr/>
      </w:pPr>
      <w:r>
        <w:rPr/>
        <w:t>ОГРН 1023700560069</w:t>
      </w:r>
    </w:p>
    <w:p>
      <w:pPr>
        <w:pStyle w:val="Normal"/>
        <w:jc w:val="both"/>
        <w:rPr/>
      </w:pPr>
      <w:r>
        <w:rPr/>
        <w:t>Р/с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вщик: ________</w:t>
      </w:r>
      <w:r>
        <w:rPr/>
        <w:t>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Э.Б. Годованюк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О.Л. Бус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учебников для </w:t>
      </w:r>
      <w:r>
        <w:rPr>
          <w:b/>
        </w:rPr>
        <w:t xml:space="preserve">МУ СОШ № 50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5 класс. 2008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6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7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8 кла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9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7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8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9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480 экземпляров учебников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0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9:00Z</dcterms:created>
  <dc:creator>Home</dc:creator>
  <dc:description/>
  <cp:keywords/>
  <dc:language>en-US</dc:language>
  <cp:lastModifiedBy>0505</cp:lastModifiedBy>
  <cp:lastPrinted>2009-06-17T15:27:00Z</cp:lastPrinted>
  <dcterms:modified xsi:type="dcterms:W3CDTF">2009-06-17T13:09:00Z</dcterms:modified>
  <cp:revision>4</cp:revision>
  <dc:subject/>
  <dc:title>ИЗВЕЩЕНИЕ О ПРОВЕДЕНИИ ЗАПРОСА КОТИРОВОК</dc:title>
</cp:coreProperties>
</file>