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УБЪЕКТОВ МАЛО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18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3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20"/>
        <w:gridCol w:w="2340"/>
        <w:gridCol w:w="1260"/>
        <w:gridCol w:w="1980"/>
      </w:tblGrid>
      <w:tr>
        <w:trPr>
          <w:trHeight w:val="65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общеобразовательное учреждение средняя общеобразовательная школа № 61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8, г.Иваново, Микрорайон 30, д. 17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ячеславовна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19-77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6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41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бретение книг. 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– Список книг для МОУ СОШ № 6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-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0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ов кни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 МОУ СОШ № 6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580 экземпляров книг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МОУ СОШ № 61 по адресу: 15304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Микрорайон 3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ниг, видовой ассортимент должны полностью соответствовать   Приложению № 1 – Список книг для МОУ СОШ № 6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</w:tr>
      <w:tr>
        <w:trPr>
          <w:trHeight w:val="897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Микрорайон 30, д. 17</w:t>
            </w:r>
          </w:p>
        </w:tc>
      </w:tr>
      <w:tr>
        <w:trPr>
          <w:trHeight w:val="676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</w:t>
            </w:r>
          </w:p>
        </w:tc>
      </w:tr>
      <w:tr>
        <w:trPr>
          <w:trHeight w:val="1494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311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4.07.2009 и не позднее 10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писок книг для </w:t>
      </w:r>
      <w:r>
        <w:rPr>
          <w:b/>
        </w:rPr>
        <w:t xml:space="preserve">МОУ СОШ № 61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55"/>
        <w:gridCol w:w="1390"/>
      </w:tblGrid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С.И.Волкова, С.В.Степанова. Математика 3,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А.Плешаков. Мир вокруг нас. 3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А.Плешаков. Мир вокруг нас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А.Ефросинина. Литературное чтение (учебная хрестоматия). 2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А.Ефросинина. Литературное чтение (учебная хрестоматия). 3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А.Ефросинина. Литературное чтение (учебная хрестоматия)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З.Биболетова, О.А.Денисенко, Н.Н. Трубанева. Английский язык. 2,3,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rPr/>
            </w:pPr>
            <w:r>
              <w:rPr>
                <w:iCs/>
              </w:rPr>
              <w:t>Т.Г.Рамзаева. Русский язык. 3,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иноградова. Окружающий мир. 3,4 класс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дницкая. Математика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ванова. Русский язык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580 экземпляров книг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8» июн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01 от 1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ЕКТ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/>
      </w:pPr>
      <w:r>
        <w:rPr>
          <w:b/>
        </w:rPr>
        <w:t>на поставку кни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Муниципальное общеобразовательное учреждение средняя общеобразовательная школа № 61 </w:t>
      </w:r>
      <w:r>
        <w:rPr/>
        <w:t>(далее МОУ СОШ № 61), именуемая в дальнейшем «</w:t>
      </w:r>
      <w:r>
        <w:rPr>
          <w:b/>
        </w:rPr>
        <w:t>Заказчик</w:t>
      </w:r>
      <w:r>
        <w:rPr/>
        <w:t>», в лице директора Смирновой Т.В., действующего на основании Устава, с одной стороны, и ______________________________________________________________,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_, с другой стороны, в соответствии с протоколом рассмотрения и оценки котировочных заявок от_______________ № ______ по размещению муниципального заказа 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 Получателем поставляемой продукции является МОУ СОШ № 61.</w:t>
      </w:r>
    </w:p>
    <w:p>
      <w:pPr>
        <w:pStyle w:val="Normal"/>
        <w:jc w:val="both"/>
        <w:rPr/>
      </w:pPr>
      <w:r>
        <w:rPr/>
        <w:t xml:space="preserve">1.3.  Предметом поставки являются книги, указанные в Приложении № 1 – Список книг для МОУ СОШ № 61. </w:t>
      </w:r>
    </w:p>
    <w:p>
      <w:pPr>
        <w:pStyle w:val="Normal"/>
        <w:jc w:val="both"/>
        <w:rPr/>
      </w:pPr>
      <w:r>
        <w:rPr/>
        <w:t>1.4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книг для МОУ СОШ № 6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ОУ СОШ № 61 по адресу: г. Иваново, Микрорайон 30, д. 17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2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                  до 30.09.2009.</w:t>
      </w:r>
    </w:p>
    <w:p>
      <w:pPr>
        <w:pStyle w:val="Normal"/>
        <w:jc w:val="both"/>
        <w:rPr/>
      </w:pPr>
      <w:r>
        <w:rPr/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униципальное общеобразовательное  учреждение </w:t>
      </w:r>
    </w:p>
    <w:p>
      <w:pPr>
        <w:pStyle w:val="Normal"/>
        <w:rPr/>
      </w:pPr>
      <w:r>
        <w:rPr/>
        <w:t>средняя общеобразовательная школа № 61 (МОУ СОШ № 61)</w:t>
      </w:r>
    </w:p>
    <w:p>
      <w:pPr>
        <w:pStyle w:val="Normal"/>
        <w:rPr/>
      </w:pPr>
      <w:r>
        <w:rPr/>
        <w:t>Юридический и почтовый адрес:</w:t>
      </w:r>
    </w:p>
    <w:p>
      <w:pPr>
        <w:pStyle w:val="Normal"/>
        <w:rPr/>
      </w:pPr>
      <w:r>
        <w:rPr/>
        <w:t>153048, г. Иваново, Микрорайон 30, д. 17</w:t>
      </w:r>
    </w:p>
    <w:p>
      <w:pPr>
        <w:pStyle w:val="Normal"/>
        <w:rPr/>
      </w:pPr>
      <w:r>
        <w:rPr/>
        <w:t>Телефон: (4932) 56-19-77</w:t>
      </w:r>
    </w:p>
    <w:p>
      <w:pPr>
        <w:pStyle w:val="Normal"/>
        <w:rPr/>
      </w:pPr>
      <w:r>
        <w:rPr/>
        <w:t>ИНН 3728023753 / КПП 370201001</w:t>
      </w:r>
    </w:p>
    <w:p>
      <w:pPr>
        <w:pStyle w:val="Normal"/>
        <w:rPr/>
      </w:pPr>
      <w:r>
        <w:rPr/>
        <w:t>БИК  042435000/ ОКОНХ 923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вщик: ________</w:t>
      </w:r>
      <w:r>
        <w:rPr/>
        <w:t>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Т.В. Смирнова   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«Централизованная  бухгалтерия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center"/>
        <w:rPr/>
      </w:pPr>
      <w:r>
        <w:rPr>
          <w:b/>
          <w:bCs/>
        </w:rPr>
        <w:t xml:space="preserve">Список книг для </w:t>
      </w:r>
      <w:r>
        <w:rPr>
          <w:b/>
        </w:rPr>
        <w:t xml:space="preserve">МОУ СОШ № 61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55"/>
        <w:gridCol w:w="1390"/>
      </w:tblGrid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ро М.И., С.И.Волкова, С.В.Степанова. Математика 3,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А.Плешаков. Мир вокруг нас. 3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А.Плешаков. Мир вокруг нас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А.Ефросинина. Литературное чтение (учебная хрестоматия). 2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А.Ефросинина. Литературное чтение (учебная хрестоматия). 3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А.Ефросинина. Литературное чтение (учебная хрестоматия)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З.Биболетова, О.А.Денисенко, Н.Н. Трубанева. Английский язык. 2,3,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rPr/>
            </w:pPr>
            <w:r>
              <w:rPr>
                <w:iCs/>
              </w:rPr>
              <w:t>Т.Г.Рамзаева. Русский язык. 3,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иноградова. Окружающий мир. 3,4 класс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дницкая. Математика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ванова. Русский язык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580 экземпляров книг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2:00Z</dcterms:created>
  <dc:creator>Home</dc:creator>
  <dc:description/>
  <cp:keywords/>
  <dc:language>en-US</dc:language>
  <cp:lastModifiedBy>0505</cp:lastModifiedBy>
  <cp:lastPrinted>2009-06-11T10:16:00Z</cp:lastPrinted>
  <dcterms:modified xsi:type="dcterms:W3CDTF">2009-06-18T09:33:00Z</dcterms:modified>
  <cp:revision>7</cp:revision>
  <dc:subject/>
  <dc:title>ИЗВЕЩЕНИЕ О ПРОВЕДЕНИИ ЗАПРОСА КОТИРОВОК</dc:title>
</cp:coreProperties>
</file>