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ДЛЯ СУБЪЕКТОВ МАЛОГО ПРЕДПРИНИМАТЕЛЬСТВА</w:t>
      </w:r>
    </w:p>
    <w:p>
      <w:pPr>
        <w:pStyle w:val="13"/>
        <w:rPr/>
      </w:pPr>
      <w:r>
        <w:rPr/>
        <w:t xml:space="preserve">Извещение о проведении запроса котировок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/>
      </w:pPr>
      <w:r>
        <w:rPr/>
        <w:t>Дата: 18 июня 2009г.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 № 30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150"/>
      </w:tblGrid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З «Городская клиническая больница №7»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 г. Иваново ул.Воронина д.11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ospitaI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ivanovo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Наталья Вадимовна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37 17 92, факс 23 46 05 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ул. Воронина, д.1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травмпункта (2этаж) 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 до 15-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06"/>
        <w:gridCol w:w="3528"/>
        <w:gridCol w:w="1080"/>
        <w:gridCol w:w="1204"/>
      </w:tblGrid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.</w:t>
            </w:r>
          </w:p>
        </w:tc>
      </w:tr>
      <w:tr>
        <w:trPr>
          <w:trHeight w:val="64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яса  (говядина)</w:t>
            </w:r>
          </w:p>
          <w:p>
            <w:pPr>
              <w:pStyle w:val="ConsPlusNonformat"/>
              <w:widowControl/>
              <w:autoSpaceDE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ставке продукции обязательное наличие документов подтверждающих качество товара (сертификат соответствия, удостоверения качества и (или) ветеринарные справ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4979-1 «О ветеринарии»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, услуг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1 категории, охлажденное, по ½ туш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Поставка товара должна осуществляться в соответствии с санитарно-эпидемиологическими нормами и правилами- СП 2.3.6. 1079-01, СП 2.4.4.969.-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родукции осуществляется автомобильным транспортом «Поставщика». Упаковка товара, должна предотвратить их повреждение или порчу во время перевозки к месту назначения (доставки). Тара и упаковка продукции должны соответствовать установленным в РФ требованиям и стандартам. Отгрузка продукции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63"/>
      </w:tblGrid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 (средства ФОМС)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241,45 тыс. руб.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на поставляемую продукцию включает в себя стоимость товара с учетом доставки до получателя, расходы на упаковку, сертификацию, налоги с учетом НДС, сборы и другие обязательные платежи.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53032 г. Иваново ул. Воронина, д.1, продуктовый склад пищеблока.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по 30.09.2009г., (один раз в неделю с 8:30ч. до 10:30ч. по ½ туши)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 и условия оплаты поставок товар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порядке безналичного расчета в течение 40 (сорока) календарных дней с даты поставки товара на склад «Заказчика». Платежи производятся  на основании счетов, товарно-транспортной накладной «Поставщика» и приемо-сдаточного акта, подтверждающего передачу товара от «Поставщика» на склад «Заказчика». </w:t>
            </w:r>
          </w:p>
        </w:tc>
      </w:tr>
      <w:tr>
        <w:trPr>
          <w:trHeight w:val="2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анее 04.07.2009 и не позднее 10.07.2009 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72" w:hanging="12"/>
        <w:jc w:val="left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 от 18 июня 2009 г.</w:t>
      </w:r>
    </w:p>
    <w:p>
      <w:pPr>
        <w:pStyle w:val="ConsPlusNonformat"/>
        <w:widowControl/>
        <w:bidi w:val="0"/>
        <w:ind w:left="4872" w:hanging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306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bidi w:val="0"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8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4709"/>
      </w:tblGrid>
      <w:tr>
        <w:trPr>
          <w:trHeight w:val="7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Style w:val="Style1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8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192"/>
        <w:gridCol w:w="1620"/>
        <w:gridCol w:w="1980"/>
        <w:gridCol w:w="1440"/>
        <w:gridCol w:w="1440"/>
        <w:gridCol w:w="749"/>
      </w:tblGrid>
      <w:tr>
        <w:trPr>
          <w:trHeight w:val="9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110" w:right="0" w:hanging="1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 306 от 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84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9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" w:right="0" w:firstLine="567"/>
        <w:rPr/>
      </w:pPr>
      <w:r>
        <w:rPr>
          <w:b/>
          <w:sz w:val="24"/>
        </w:rPr>
        <w:t>МУЗ «Городская клиническая больница № 7»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Заказчик»</w:t>
      </w:r>
      <w:r>
        <w:rPr>
          <w:sz w:val="24"/>
        </w:rPr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  <w:sz w:val="24"/>
        </w:rPr>
        <w:t>«Поставщик»</w:t>
      </w:r>
      <w:r>
        <w:rPr>
          <w:sz w:val="24"/>
        </w:rPr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- Контракт), о нижеследующем:    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>Цена Контракта составляет _________________ (___________) рублей в т.ч. НДС _____.</w:t>
      </w:r>
    </w:p>
    <w:p>
      <w:pPr>
        <w:pStyle w:val="Normal"/>
        <w:jc w:val="both"/>
        <w:rPr/>
      </w:pPr>
      <w:r>
        <w:rPr/>
        <w:t xml:space="preserve">2.2. Цена на поставляемую продукцию включает в себя стоимость товара с учетом доставки до получателя, расходы на упаковку, сертификацию, налоги, НДС, сборы и другие обязательные платежи, </w:t>
      </w:r>
    </w:p>
    <w:p>
      <w:pPr>
        <w:pStyle w:val="Normal"/>
        <w:jc w:val="both"/>
        <w:rPr/>
      </w:pPr>
      <w:r>
        <w:rPr/>
        <w:t>2.3.Оплата производится в порядке безналичного расчета в течение 40 (сорока) календарных дней с даты поставки товара на склад «Заказчика». Платежи производятся на основании счетов, товарно – транспортной накладной «Поставщика» и приемо-сдаточного акта, подтверждающего передачу товара от «Поставщика» на склад «Заказчика».</w:t>
      </w:r>
    </w:p>
    <w:p>
      <w:pPr>
        <w:pStyle w:val="Normal"/>
        <w:jc w:val="both"/>
        <w:rPr/>
      </w:pPr>
      <w:r>
        <w:rPr/>
        <w:t>2.4 Цена Контракта является твердой и не может изменяться в ходе его исполнения за исключением случая предусмотренного п. 2.5.</w:t>
      </w:r>
    </w:p>
    <w:p>
      <w:pPr>
        <w:pStyle w:val="Normal"/>
        <w:jc w:val="both"/>
        <w:rPr/>
      </w:pPr>
      <w:r>
        <w:rPr/>
        <w:t xml:space="preserve">2.5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6. Валютой платежа является российский рубль.</w:t>
      </w:r>
    </w:p>
    <w:p>
      <w:pPr>
        <w:pStyle w:val="Normal"/>
        <w:jc w:val="both"/>
        <w:rPr/>
      </w:pPr>
      <w:r>
        <w:rPr/>
        <w:t>2.7. Оплата производится за счет средств ФОМ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 количество, которого указано в спецификации (приложение №1 к контракту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ставка товара производится в соответствии с п. 1.2 и по заявками «Заказчик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«Покупатель» не позднее 3-х дней, предшествующих поставке, представляет Поставщику заказ  на необходимую ему продукцию с указанием количества и срока по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При поставке продукции обязательное наличие: сертификатов соответствия; удостоверения качества и (или)ветеринарные справки. 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>5.1. Поставка продукции осуществляется «Поставщиком» в соответствии с графиком поставки путем отгрузки товара «Заказчику».</w:t>
      </w:r>
    </w:p>
    <w:p>
      <w:pPr>
        <w:pStyle w:val="Normal"/>
        <w:jc w:val="both"/>
        <w:rPr/>
      </w:pPr>
      <w:r>
        <w:rPr/>
        <w:t xml:space="preserve">Срок поставки товара  с момента заключения контракта по 30.09.2009 </w:t>
      </w:r>
    </w:p>
    <w:p>
      <w:pPr>
        <w:pStyle w:val="Normal"/>
        <w:jc w:val="both"/>
        <w:rPr/>
      </w:pPr>
      <w:r>
        <w:rPr/>
        <w:t>5.2. Место доставки продукции по адресу: 153032, г. Иваново, ул. Воронина, д.11. продуктовый склад пищеблока.</w:t>
      </w:r>
    </w:p>
    <w:p>
      <w:pPr>
        <w:pStyle w:val="ConsNonformat"/>
        <w:widowControl/>
        <w:numPr>
          <w:ilvl w:val="1"/>
          <w:numId w:val="6"/>
        </w:numPr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к случайной гибели или случайного повреждения товара переходит на «Покупателя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Покупателю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Покупателю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Покупателя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.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4. Настоящий Контракт действует с момента заключения контракта по ________2009 года.</w:t>
      </w:r>
    </w:p>
    <w:p>
      <w:pPr>
        <w:pStyle w:val="Normal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Web"/>
        <w:tabs>
          <w:tab w:val="clear" w:pos="708"/>
          <w:tab w:val="left" w:pos="4678" w:leader="none"/>
        </w:tabs>
        <w:spacing w:before="0" w:after="0"/>
        <w:rPr/>
      </w:pPr>
      <w:r>
        <w:rPr/>
        <w:t>Заказчик: МУЗ «Городская клиническая больница №7» 153032 г. Иваново ул. Воронина д.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ИНН 3731011571 КПП 370201001 ОКПО 01924628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Р/с 40404810300000030049 (основной) в ГРКЦ ГУ Банка России по Ивановской области г. Иваново БИК 04206001 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азчик: _______________:</w:t>
      </w:r>
    </w:p>
    <w:p>
      <w:pPr>
        <w:pStyle w:val="Normal"/>
        <w:rPr/>
      </w:pPr>
      <w:r>
        <w:rPr/>
        <w:t>М. П.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</w:r>
    </w:p>
    <w:p>
      <w:pPr>
        <w:pStyle w:val="Normal"/>
        <w:rPr/>
      </w:pPr>
      <w:r>
        <w:rPr/>
        <w:t>М.П._________________/_____________</w:t>
      </w:r>
    </w:p>
    <w:p>
      <w:pPr>
        <w:pStyle w:val="Normal"/>
        <w:rPr/>
      </w:pP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поставка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85"/>
        <w:gridCol w:w="3295"/>
      </w:tblGrid>
      <w:tr>
        <w:trPr>
          <w:trHeight w:val="2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>
          <w:trHeight w:val="2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9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8:30ч. до 10:30ч.  по ½ т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spacing w:before="24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3">
    <w:name w:val=" Знак Знак3"/>
    <w:basedOn w:val="1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" w:leader="none"/>
      </w:tabs>
      <w:ind w:left="10" w:right="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9:00Z</dcterms:created>
  <dc:creator>0505</dc:creator>
  <dc:description/>
  <cp:keywords/>
  <dc:language>en-US</dc:language>
  <cp:lastModifiedBy>Supervisor</cp:lastModifiedBy>
  <cp:lastPrinted>2009-05-18T16:03:00Z</cp:lastPrinted>
  <dcterms:modified xsi:type="dcterms:W3CDTF">2009-06-18T12:48:00Z</dcterms:modified>
  <cp:revision>10</cp:revision>
  <dc:subject/>
  <dc:title>Участникам размещения заказа </dc:title>
</cp:coreProperties>
</file>