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19 июня 2009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09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-05-63; 37-59-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1.07.2009 до 15-30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ры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Соответствие ГОСТам действующим в отношении данного вида Това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</w:tr>
      <w:tr>
        <w:trPr>
          <w:trHeight w:val="2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кша (свежемороженая)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,00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ключено стоимость товара, доставка до грузополучателя, разгрузка, налоги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 дня заключения муниципального Контракт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 31.12.2009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ранее 10.07.2009 и не позднее 16.07.2009.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3"/>
        <w:rPr>
          <w:sz w:val="24"/>
        </w:rPr>
      </w:pPr>
      <w:bookmarkStart w:id="0" w:name="sub_2"/>
      <w:bookmarkEnd w:id="0"/>
      <w:r>
        <w:rPr>
          <w:sz w:val="24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  <w:r>
        <w:rPr>
          <w:szCs w:val="24"/>
        </w:rPr>
        <w:tab/>
        <w:t xml:space="preserve">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Котировочная заявка подается участником размещения заказа в оригинале в письменной форме.</w:t>
      </w:r>
    </w:p>
    <w:p>
      <w:pPr>
        <w:pStyle w:val="TextBody"/>
        <w:ind w:firstLine="708"/>
        <w:rPr/>
      </w:pPr>
      <w:r>
        <w:rPr>
          <w:szCs w:val="24"/>
        </w:rPr>
        <w:t>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rPr>
          <w:sz w:val="24"/>
        </w:rPr>
      </w:pPr>
      <w:r>
        <w:rPr>
          <w:sz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 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2"/>
        </w:rPr>
        <w:t xml:space="preserve">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июн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09 от 19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рыбы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09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рыбу 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spacing w:before="0" w:after="0"/>
        <w:ind w:left="142" w:hanging="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Товар поставляется со дня заключения муниципального Контракта по 31.12.2009г.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Цена настоящего Контракта составляет _________________(_________________________) руб. ____коп. в т.ч. НДС___________.</w:t>
      </w:r>
    </w:p>
    <w:p>
      <w:pPr>
        <w:pStyle w:val="Normal"/>
        <w:ind w:left="142" w:firstLine="360"/>
        <w:jc w:val="both"/>
        <w:rPr/>
      </w:pPr>
      <w:r>
        <w:rPr>
          <w:sz w:val="22"/>
        </w:rPr>
        <w:t>Цена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Настоящий Контракт вступает в силу с момента подписания муниципального контракта и действует по 31.12.2009, а в части взаиморасчетов – до полного их заверш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53005, г. Иваново, ул. Шошина,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. 8, тел. 37-59-41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>
          <w:sz w:val="22"/>
        </w:rPr>
        <w:t xml:space="preserve">    </w:t>
      </w:r>
      <w:r>
        <w:rPr>
          <w:sz w:val="22"/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ИНН 3728012617, БИК 042406001, Л/с 002012341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М.П.                                                                                   М.П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72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8:00Z</dcterms:created>
  <dc:creator>User7</dc:creator>
  <dc:description/>
  <cp:keywords/>
  <dc:language>en-US</dc:language>
  <cp:lastModifiedBy>Supervisor</cp:lastModifiedBy>
  <cp:lastPrinted>2003-01-01T00:29:00Z</cp:lastPrinted>
  <dcterms:modified xsi:type="dcterms:W3CDTF">2009-06-19T07:45:00Z</dcterms:modified>
  <cp:revision>17</cp:revision>
  <dc:subject/>
  <dc:title>ДЛЯ СУБЪЕКТОВ МАЛОГО ПРЕДПРИНИМАТЕЛЬСТВА</dc:title>
</cp:coreProperties>
</file>