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«02» февраля 2009г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1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«12» февраля 2009 г. до 15 час. 30 мин.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600"/>
        <w:gridCol w:w="720"/>
        <w:gridCol w:w="116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чная продукц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от 14.05.1993 № 4979-1 «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теринарии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,25</w:t>
            </w:r>
          </w:p>
        </w:tc>
      </w:tr>
      <w:tr>
        <w:trPr>
          <w:trHeight w:val="23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локо 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1,45</w:t>
            </w:r>
          </w:p>
        </w:tc>
      </w:tr>
      <w:tr>
        <w:trPr>
          <w:trHeight w:val="17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szCs w:val="20"/>
              </w:rPr>
              <w:t xml:space="preserve"> Тв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00,70</w:t>
            </w:r>
          </w:p>
        </w:tc>
      </w:tr>
      <w:tr>
        <w:trPr>
          <w:trHeight w:val="1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</w:rPr>
              <w:t xml:space="preserve"> Сме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,03</w:t>
            </w:r>
          </w:p>
        </w:tc>
      </w:tr>
      <w:tr>
        <w:trPr>
          <w:trHeight w:val="21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5. Сыр (тверд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12</w:t>
            </w:r>
          </w:p>
        </w:tc>
      </w:tr>
      <w:tr>
        <w:trPr>
          <w:trHeight w:val="2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ФЗ от 14.05.1993         № 4979-1 «О ветеринарии». установленным в РФ требованиям и стандартам. Соответствие срокам годности. Товар поставляется в количестве и в сроки по заявке Заказчи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402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ключено стоимость товара, доставка до грузополучателя, разгрузка, налоги в т.ч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течении трех месяцев со дня подписания муниципального контракта партиями по заявкам Заказчик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еречисляет на расчетный счет Поставщика денежные средства </w:t>
            </w:r>
            <w:r>
              <w:rPr>
                <w:color w:val="000000"/>
                <w:sz w:val="20"/>
                <w:szCs w:val="20"/>
              </w:rPr>
              <w:t>в течение 10 банковских дней со дня поставки товара на основании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9.02.2009 и не позднее 24.02.200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02» февра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31 от 02.02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ind w:right="-1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молочн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9г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заключили настоящий Контракт о нижеследующем: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1.ПРЕДМЕТ КОНТРАКТ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щик обязуется поставить, а Заказчик – принять и оплатить молочную продукцию (далее – «Товар»), наименование, ассортимент,  и стоимость которых указываю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2.КАЧЕСТВО ТОВАР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 Качество продукции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 Соответствие ГОСТам действующим в отношении данного вида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3 Поставщик гарантирует качество поставляем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4 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5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6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3.СРОКИ И ПОРЯДОК ПО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вар поставляется в течение трех месяцев со дня подписания муниципального контракта партиями по заявкам Заказчика.</w:t>
      </w:r>
      <w:r>
        <w:rPr>
          <w:sz w:val="20"/>
        </w:rPr>
        <w:t xml:space="preserve"> </w:t>
      </w: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8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8.1  переданные (поступившие) без упаковки или та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9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4.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настоящего Контракта составляет ________(__________________________) руб. ____коп. и включает в себя стоимость товара, доставку до грузополучателя, разгрузку, налоги в т.ч. НДС, сборы и другие обязательные плат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Цена настоящего контракта является твердой и не может изменяться в ходе его исполнения за исключением случая предусмотренного в п. 4.3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казчик  перечисляет  на  расчетный  счет  Поставщика денежные средства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10 банковских дней со дня поставки товара на основании товарно – транспортной накладной и счета – фак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лата производится за счет внебюджетных средств (средств ФОМС)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МУЩЕСТВЕННАЯ ОТВЕТСТВЕН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С – МАЖ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Контракт вступает в силу с момента подписания муниципального контракта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>
          <w:szCs w:val="20"/>
        </w:rPr>
        <w:t xml:space="preserve">ФКУ Администрации г. Ив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Р/с 40204810800000000054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по Ивановской обл. г. Иваново,                             </w:t>
      </w:r>
    </w:p>
    <w:p>
      <w:pPr>
        <w:pStyle w:val="Normal"/>
        <w:ind w:left="-567" w:firstLine="284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ИНН 3728012617, БИК 042406001, Л/с 002012341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6"/>
        <w:gridCol w:w="1800"/>
        <w:gridCol w:w="720"/>
        <w:gridCol w:w="1620"/>
        <w:gridCol w:w="1620"/>
        <w:gridCol w:w="119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. за единицу проду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4:00Z</dcterms:created>
  <dc:creator>User7</dc:creator>
  <dc:description/>
  <cp:keywords/>
  <dc:language>en-US</dc:language>
  <cp:lastModifiedBy>0505</cp:lastModifiedBy>
  <cp:lastPrinted>2008-12-22T14:36:00Z</cp:lastPrinted>
  <dcterms:modified xsi:type="dcterms:W3CDTF">2009-02-02T06:53:00Z</dcterms:modified>
  <cp:revision>5</cp:revision>
  <dc:subject/>
  <dc:title>Извещение о  проведении  запроса  котировок </dc:title>
</cp:coreProperties>
</file>