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22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3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25"/>
        <w:gridCol w:w="2115"/>
        <w:gridCol w:w="1260"/>
        <w:gridCol w:w="198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учреждение средняя общеобразовательная школа № 19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г. Иваново, ул. М.Василевского, д. 7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1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цина Вера Васильевн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13-70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.06.2009 до 15:30 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бретение учебников. Приложение № 1 – Список учебников для МУ СОШ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09 / 2010 учебный год (приказ МОН РФ от 09.12.2008 № 379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6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ов учебник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У СО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ая продукция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506 экземпляров учебников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У СОШ   № 19 по адресу: 15303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.Василевского, д. 7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учебников для МУ СОШ            № 1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М.Василевского, д. 7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8.07.2009 и не позднее 15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 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97"/>
        <w:gridCol w:w="2052"/>
        <w:gridCol w:w="960"/>
        <w:gridCol w:w="491"/>
      </w:tblGrid>
      <w:tr>
        <w:trPr>
          <w:trHeight w:val="49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лет\Облож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. 3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. 4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. Русский язык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. Литературное чтение. 3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. Литературное чтение. 3 кл. Хрестомат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. Литературное чтение. 3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. Литературное чтение.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. Литературное чтение. 4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. Окружающий мир 3 кл. (в 2ч.)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Мир вокруг нас. 3 кл.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. Окружающий мир 4 кл. (в 2ч.)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Мир вокруг нас.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3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5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6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8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. Русский язык 5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 Русский язык 6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 Русский язык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. Русский язык 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. Русский язык 8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. Литература 5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. Литература 6 кл. Учебник (в 2ч.) (Комплект с фонохрестоматией на CD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. Литература 7 кл. Учебник (в 2ч.) (Комплект с фонохрестоматией на CD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. История Древнего мира. 5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 8 кл. XIX в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 9 кл. ХХ - начало XXI века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. Новейшая история зарубежных стран  XXв. 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, Математика 5 кл. (Ч\б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. Математика 6 кл. (Ч\б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. Алгебра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. Алгебра 8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. Алгебра 9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Обществознание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Обществознание 8-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. География материков и океанов.7кл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. География России.Природа. 8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. Биология. Растения. 6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. Биология. 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. Экология животных 7 кл. Учебное пособ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. Биология. 9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5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6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8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9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. Изобразительное искусство 6 кл. Искусство в жизни человека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5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6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 и ИКТ 8 кл. Базовый кур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 и ИКТ 9 кл. Базовый кур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. Химия 8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. Физическая культура 5-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Право. 11 кл.  Учебник. Профильный уровен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11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, Хеннер. Информатика 10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, Хеннер. Информатика 11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 Физика. 10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 Физика. 11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2» июня 200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314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900"/>
        <w:gridCol w:w="72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eastAsia="Arial"/>
        </w:rPr>
        <w:t xml:space="preserve">           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14 от 22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книг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Муниципальное учреждение средняя общеобразовательная школа № 19             </w:t>
      </w:r>
      <w:r>
        <w:rPr/>
        <w:t>(далее МУ СОШ № 19), именуемая в дальнейшем «</w:t>
      </w:r>
      <w:r>
        <w:rPr>
          <w:b/>
        </w:rPr>
        <w:t>Заказчи</w:t>
      </w:r>
      <w:r>
        <w:rPr/>
        <w:t>к», в лице директора             Авциной В.В., действующего на основании Устава, с одной стороны,                                                        и ____________________________________________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_, с другой стороны, в соответствии с протоколом рассмотрения и оценки котировочных заявок от______________ № ______ по размещению муниципального заказа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Получателем поставляемой продукции является МУ СОШ № 19.</w:t>
      </w:r>
    </w:p>
    <w:p>
      <w:pPr>
        <w:pStyle w:val="Normal"/>
        <w:jc w:val="both"/>
        <w:rPr/>
      </w:pPr>
      <w:r>
        <w:rPr/>
        <w:t>1.3.  Предметом поставки являются учебники, указанные в Приложении № 1 – Список учебников для МУ СОШ № 19.</w:t>
      </w:r>
    </w:p>
    <w:p>
      <w:pPr>
        <w:pStyle w:val="Normal"/>
        <w:jc w:val="both"/>
        <w:rPr/>
      </w:pPr>
      <w:r>
        <w:rPr/>
        <w:t>1.4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учебников для МУ СОШ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 СОШ № 19 по адресу: г. Иваново, ул. М.Василевского,               д. 7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Муниципальное учреждение </w:t>
      </w:r>
    </w:p>
    <w:p>
      <w:pPr>
        <w:pStyle w:val="Normal"/>
        <w:rPr/>
      </w:pPr>
      <w:r>
        <w:rPr/>
        <w:t>средняя общеобразовательная школа № 19 (МУ СОШ № 19)</w:t>
      </w:r>
    </w:p>
    <w:p>
      <w:pPr>
        <w:pStyle w:val="Normal"/>
        <w:rPr/>
      </w:pPr>
      <w:r>
        <w:rPr/>
        <w:t>Юридический и почтовый адрес:</w:t>
      </w:r>
    </w:p>
    <w:p>
      <w:pPr>
        <w:pStyle w:val="Normal"/>
        <w:rPr/>
      </w:pPr>
      <w:r>
        <w:rPr/>
        <w:t>153038, г. Иваново, ул. М.Василевского, д. 7.</w:t>
      </w:r>
    </w:p>
    <w:p>
      <w:pPr>
        <w:pStyle w:val="Normal"/>
        <w:rPr/>
      </w:pPr>
      <w:r>
        <w:rPr/>
        <w:t xml:space="preserve">Телефон: (4932) 56-13-70 </w:t>
      </w:r>
    </w:p>
    <w:p>
      <w:pPr>
        <w:pStyle w:val="Normal"/>
        <w:rPr/>
      </w:pPr>
      <w:r>
        <w:rPr/>
        <w:t>ИНН / КПП 372803021 / 370201001</w:t>
      </w:r>
    </w:p>
    <w:p>
      <w:pPr>
        <w:pStyle w:val="Normal"/>
        <w:rPr/>
      </w:pPr>
      <w:r>
        <w:rPr/>
        <w:t>ОГРН / ОКПО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>к/с</w:t>
      </w:r>
    </w:p>
    <w:p>
      <w:pPr>
        <w:pStyle w:val="Normal"/>
        <w:rPr/>
      </w:pPr>
      <w:r>
        <w:rPr/>
        <w:t xml:space="preserve">БИК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Юридический и почтовый адрес: </w:t>
      </w:r>
    </w:p>
    <w:p>
      <w:pPr>
        <w:pStyle w:val="Normal"/>
        <w:jc w:val="both"/>
        <w:rPr/>
      </w:pPr>
      <w:r>
        <w:rPr/>
        <w:t xml:space="preserve">Телефон: </w:t>
      </w:r>
    </w:p>
    <w:p>
      <w:pPr>
        <w:pStyle w:val="Normal"/>
        <w:jc w:val="both"/>
        <w:rPr/>
      </w:pPr>
      <w:r>
        <w:rPr/>
        <w:t>ИНН / КПП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В.В. Авцина   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О.Л. Бус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 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8"/>
        <w:gridCol w:w="2036"/>
        <w:gridCol w:w="952"/>
        <w:gridCol w:w="486"/>
      </w:tblGrid>
      <w:tr>
        <w:trPr>
          <w:trHeight w:val="49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лет\Обложк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. 3 кл. (в 2ч.)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. 4 кл. (в 2ч.)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. Русский язык 4 кл. Учебник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. Литературное чтение. 3 кл. (в 2ч.)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. Литературное чтение. 3 кл. Хрестома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. Литературное чтение. 3 кл. Учебник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. Литературное чтение. 4 кл. Учебник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. Литературное чтение. 4 кл. (в 2ч.)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. Окружающий мир 3 кл. (в 2ч.)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Мир вокруг нас. 3 кл.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. Окружающий мир 4 кл. (в 2ч.)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Мир вокруг нас. 4 кл. Учебник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3 кл. Учебник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4 кл. Учебник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5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6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7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8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. Русский язык. 9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. Русский язык 5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 Русский язык 6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 Русский язык 7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. Русский язык 9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. Русский язык 8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. Литература 5 кл. Учебник (в 2ч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. Литература 6 кл. Учебник (в 2ч.) (Комплект с фонохрестоматией на CD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. Литература 7 кл. Учебник (в 2ч.) (Комплект с фонохрестоматией на CD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. История Древнего мира. 5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 8 кл. XIX в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 9 кл. ХХ - начало XXI века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. Новейшая история зарубежных стран  XXв. 9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, Математика 5 кл. (Ч\б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. Математика 6 кл. (Ч\б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. Алгебра 7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. Алгебра 8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. Алгебра 9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Обществознание 7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Обществознание 8-9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. География материков и океанов.7кл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. География России.Природа. 8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. Биология. Растения. 6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. Биология. 7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. Экология животных 7 кл. Учебное пособ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. Биология. 9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5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6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7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8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9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. Изобразительное искусство 6 кл. Искусство в жизни человека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5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6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7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 и ИКТ 8 кл. Базовый кур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 и ИКТ 9 кл. Базовый кур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. Химия 8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. Физическая культура 5-7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Право. 11 кл.  Учебник. Профильный уровен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. ОБЖ 11 кл. Учеб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, Хеннер. Информатика 10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, Хеннер. Информатика 11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 Физика. 10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 Физика. 11 кл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5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7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2:00Z</dcterms:created>
  <dc:creator>Home</dc:creator>
  <dc:description/>
  <cp:keywords/>
  <dc:language>en-US</dc:language>
  <cp:lastModifiedBy>0505</cp:lastModifiedBy>
  <cp:lastPrinted>2009-06-11T14:11:00Z</cp:lastPrinted>
  <dcterms:modified xsi:type="dcterms:W3CDTF">2009-06-22T12:23:00Z</dcterms:modified>
  <cp:revision>19</cp:revision>
  <dc:subject/>
  <dc:title>ИЗВЕЩЕНИЕ О ПРОВЕДЕНИИ ЗАПРОСА КОТИРОВОК</dc:title>
</cp:coreProperties>
</file>