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 о проведении запроса котиров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</w:rPr>
        <w:t>Дата: «22»  июня 2009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Регистрационный №   315</w:t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40"/>
        <w:gridCol w:w="900"/>
        <w:gridCol w:w="9"/>
        <w:gridCol w:w="464"/>
        <w:gridCol w:w="3307"/>
        <w:gridCol w:w="1080"/>
        <w:gridCol w:w="1440"/>
      </w:tblGrid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р.Энгельса 1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prdeladm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@34500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153000, г. Иваново, пр. Фр.Энгельса 1. Каб.№ 320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6.2009 до 15 часов 00 мин.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авляемых товаров, выполняемых работ, оказываемых услуг 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выполняемых работ, оказываемых 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авляемых товаров, объем выполняемых работ,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(ремонт) автомобиле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уществляет техническое обслуживание (ремонт)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  <w:t>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(ремонт) автомобилей  включает в себя выполнение операций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>(количество автомобилей-4 шт.)</w:t>
            </w:r>
          </w:p>
          <w:p>
            <w:pPr>
              <w:pStyle w:val="TextBody"/>
              <w:rPr/>
            </w:pPr>
            <w:r>
              <w:rPr/>
              <w:t>ТО-01*</w:t>
            </w:r>
          </w:p>
          <w:p>
            <w:pPr>
              <w:pStyle w:val="TextBody"/>
              <w:rPr/>
            </w:pPr>
            <w:r>
              <w:rPr/>
              <w:t>ТО-02.*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(количество автомобилей-1 шт.)</w:t>
            </w:r>
          </w:p>
          <w:p>
            <w:pPr>
              <w:pStyle w:val="TextBody"/>
              <w:rPr/>
            </w:pPr>
            <w:r>
              <w:rPr/>
              <w:t>ТО-01*</w:t>
            </w:r>
          </w:p>
          <w:p>
            <w:pPr>
              <w:pStyle w:val="TextBody"/>
              <w:rPr/>
            </w:pPr>
            <w:r>
              <w:rPr/>
              <w:t>ТО-02*.</w:t>
            </w:r>
          </w:p>
          <w:p>
            <w:pPr>
              <w:pStyle w:val="TextBody"/>
              <w:rPr/>
            </w:pPr>
            <w:r>
              <w:rPr/>
              <w:t>ГАЗ (количество автомобилей-3 шт.)</w:t>
            </w:r>
          </w:p>
          <w:p>
            <w:pPr>
              <w:pStyle w:val="TextBody"/>
              <w:rPr/>
            </w:pPr>
            <w:r>
              <w:rPr/>
              <w:t>ТО-01*</w:t>
            </w:r>
          </w:p>
          <w:p>
            <w:pPr>
              <w:pStyle w:val="TextBody"/>
              <w:rPr/>
            </w:pPr>
            <w:r>
              <w:rPr/>
              <w:t>ТО-02*.</w:t>
            </w:r>
          </w:p>
          <w:p>
            <w:pPr>
              <w:pStyle w:val="TextBody"/>
              <w:rPr/>
            </w:pPr>
            <w:r>
              <w:rPr/>
              <w:t>Нива Шевроле (количество автомобилей-1 шт.)</w:t>
            </w:r>
          </w:p>
          <w:p>
            <w:pPr>
              <w:pStyle w:val="TextBody"/>
              <w:rPr/>
            </w:pPr>
            <w:r>
              <w:rPr/>
              <w:t>ТО-02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согласно приложения № 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ов в отношении ремонтных операций и запасных ча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кта выполненных услуг по окончании проведения каждого обслуживания. На выполненные услуги устанавливается гарантийный срок один месяц (или2000км.) со дня приемки услуг. В течение гарантийного срока Исполнитель обязуется устранить своими силами и за свой счет</w:t>
            </w:r>
            <w:r>
              <w:rPr>
                <w:rFonts w:cs="Times New Roman" w:ascii="Times New Roman" w:hAnsi="Times New Roman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выявленные недостатки произведенного технического обслуживания (ремонта) автомобиля. Гарантийный ремонт производится Исполнителем в сроки, установленные соответствующим заказ-нарядо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ехнического обслуживания (стоимость ремонтных услуг) включает в себя стоимость все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иные обязательные платежи.</w:t>
            </w:r>
          </w:p>
        </w:tc>
      </w:tr>
      <w:tr>
        <w:trPr>
          <w:trHeight w:val="24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нического Обслуживания победителя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 по 25 декабря 2009г.</w:t>
            </w:r>
          </w:p>
        </w:tc>
      </w:tr>
      <w:tr>
        <w:trPr>
          <w:trHeight w:val="24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оплату в течение 5 дней после акта выполненных услуг, путем перечисления денежных средств на расчетный счет Исполнителя.  </w:t>
            </w:r>
          </w:p>
        </w:tc>
      </w:tr>
      <w:tr>
        <w:trPr>
          <w:trHeight w:val="360" w:hRule="atLeast"/>
        </w:trPr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ранее 08.07.2009 и не позднее 10.07.200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08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2» июня 2009 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5400"/>
      </w:tblGrid>
      <w:tr>
        <w:trPr>
          <w:trHeight w:val="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(ремонт) автомобилей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ехнического обслуживания (стоимость ремонтных услуг) включает в себя стоимость все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, сборы и иные обязательные платежи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руб. в т.ч. НДС ____________ </w:t>
      </w:r>
    </w:p>
    <w:p>
      <w:pPr>
        <w:pStyle w:val="ConsPlusNormal"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720" w:right="-5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 315 от 22.06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</w:p>
    <w:p>
      <w:pPr>
        <w:pStyle w:val="Style17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хническое обслуживание (ремонт) автотранспор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«__» ___________200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_______________, в лице ______________________________________________________, действующего на основании __________________________, именуем__ в дальнейшем «Исполнитель», с другой стороны, на основании Протокола заседания котировочной комиссии № _____от «___» ____________ 2009 г., заключили настоящий Контракт о нижеследующ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РМИНЫ, ИСПОЛЬЗУЕМЫЕ В КОНТРАКТЕ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1   Автомобили – автомобиль </w:t>
      </w:r>
      <w:r>
        <w:rPr>
          <w:rFonts w:cs="Times New Roman" w:ascii="Times New Roman" w:hAnsi="Times New Roman"/>
          <w:sz w:val="22"/>
          <w:szCs w:val="22"/>
          <w:lang w:val="en-US"/>
        </w:rPr>
        <w:t>HYUNDA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nata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>FOR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ranzit</w:t>
      </w:r>
      <w:r>
        <w:rPr>
          <w:rFonts w:cs="Times New Roman" w:ascii="Times New Roman" w:hAnsi="Times New Roman"/>
          <w:sz w:val="22"/>
          <w:szCs w:val="22"/>
        </w:rPr>
        <w:t>; ГАЗ;Нива Шевроле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Техническое обслуживание – виды услуг, необходимость выполнения которых обусловлена требованиями завода-изготовителя как одно из условий предоставления гарантии, а также услуги связанные с установкой дополнительного оборудования. Объем и номенклатура данных услуг содержатся в сервисных книжках Автомобилей и в приложении № 1 к настояще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Ремонт – вид услуг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МЕТ КОНТРАКТА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принимает на себя обязательства с момента заключения контракта по 25.12.2009, согласно заявке Заказчика оказать услуги по техническому обслуживанию (ремонту) автомобилей, указанные в приложении № 2 к настоящему контракту, а Заказчик обязуется принять и оплатить указанные услуги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Исполнитель обязуется осуществлять техническое обслуживание (ремонт) (далее «Услуги») автомобилей, указанные в приложении №2, в течение срока действия настоящего контракта в количестве-10 раз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ОВЕДЕНИЯ УСЛУГ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 Услуги Автомобилей осуществляется Исполнителем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место оказания Услуг)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Исполнитель осуществляет 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Исполнитель осуществляет  ремонт своими силами,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ТОИМОСТЬ КОНТРАКТ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Цена контракта составляет ______________________________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включает в себя стоимость технического обслуживания (стоимость ремонтных услуг) и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услуг), налоги с учетом НДС (для плательщиков НДС), сборы и ины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4.2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и срока действия контракта, а так же оригинальных запчастей подлежащих замене в  ходе технического обслужи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 Стоимость ремонтных услуг включает в себя стоимость всех ремонтных услуг автомобилей в течении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5. Заказчик осуществляет оплату в течение 5 дней после акта выполненных услуг, путем перечисления денежных средств на расчетный счет Исполнител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Исполнитель несет ответственность за техническое состояние автотранспортных средств после произведенного технического обслуживания (выполнения ремонтных услуг) автомоби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 выполненные услуги устанавливается гарантийный срок один месяц (или2000км.) со дня приемки услуг. В течении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6. В случае задержки оплаты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В случае отказа Исполнителя принять автомобиль для проведения Услуг в сроки указанные в заявке или в заказ-наряде, им уплачиваются неустойка в размене за каждый день просрочк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ДОСРОЧНОЕ РАСТОРЖЕНИЕ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Расторжение контракта допускается по согласованию сторон или решению суда по основаниям, предусмотренным гражданск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АДРЕСА И ПЛАТЕЖНЫЕ РЕКВИЗИТЫ СТОРОН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:                                                                                        ИСПОЛНИТЕЛ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Иванова»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3000, г. Ивано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. Фр. Энгельса, 1  594704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3728013473 КПП 370201001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КУ Администрации г. Иваново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/с 007144561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В.А. Переверзев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м.п.                  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jc w:val="right"/>
        <w:rPr>
          <w:rFonts w:ascii="Times New Roman" w:hAnsi="Times New Roman" w:cs="Times New Roman"/>
          <w:caps/>
          <w:sz w:val="20"/>
          <w:szCs w:val="22"/>
        </w:rPr>
      </w:pPr>
      <w:r>
        <w:rPr>
          <w:rFonts w:cs="Times New Roman"/>
          <w:caps/>
          <w:sz w:val="20"/>
          <w:szCs w:val="22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  <w:t>Приложение №1</w:t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  <w:t xml:space="preserve">                                                                                                  </w:t>
      </w:r>
    </w:p>
    <w:p>
      <w:pPr>
        <w:pStyle w:val="Normal1"/>
        <w:rPr/>
      </w:pPr>
      <w:r>
        <w:rPr>
          <w:caps/>
          <w:sz w:val="20"/>
          <w:szCs w:val="24"/>
        </w:rPr>
        <w:t xml:space="preserve"> </w:t>
      </w:r>
      <w:r>
        <w:rPr/>
        <w:t>краткий  перечень севисных операций, входящих в состав плановых ТО</w:t>
      </w:r>
    </w:p>
    <w:tbl>
      <w:tblPr>
        <w:tblW w:w="100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36"/>
        <w:gridCol w:w="1136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перации обслуживания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-01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каждые10000 км пробе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-02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каждые20000 км пробег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ДВИГАТЕЛЬ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проверить: герметичность системы охлаждения, питания, смазки, работу системы управления двигателем, содержание «со» и «сн»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 отрегулировать: натяжение ремней привода вспомогательных агрегатов, зазор между электродами свечей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Заменить свечи                                                                                                                                                                                                       -Заменить маслов двигателе и масленный филь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                                  </w:t>
            </w:r>
            <w:r>
              <w:rPr>
                <w:caps/>
                <w:sz w:val="12"/>
                <w:szCs w:val="12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                                    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ТРАНСМИССИЯ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проверить состояние (уровень маслс) и герметичность гидропривода сцепления, коробки передач, заднего моста;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смазать: шарниры карданной передачи трансмиссии; подшипники полуо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ХОДОВАЯ ЧАСТЬ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проверить и отрегулировать схождение и углы установки передних колёс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проверить состояние: сайлен-блоков; шаровые шарниры; амортизаторов и их  втул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РУЛЕВОЕ УПРАВЛЕНИЕ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проверить состояние уплотнителейи люфт шарниров рулевых тяг и отрегулировать при необходимости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 отрегулировать при необходимости рулевой механизм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добавить смазку в шарниры рулевых тя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ТОРМОЗНЫЕ СИСТЕМЫ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Проверить состояние и герметичность гидропривода тормозови датчика сигнализатора аварийного падения уровня тормозной жидкости;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проверить состояние передних тормозных механизмов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 проверить состояние задних тормозных механизм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ЭЛЕКТРООБОРУДОВАНИЕ</w:t>
            </w:r>
          </w:p>
          <w:p>
            <w:pPr>
              <w:pStyle w:val="Normal1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Проверить работу генераторной установки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2"/>
                <w:szCs w:val="12"/>
              </w:rPr>
              <w:t>-отрегулировать головные фа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+  </w:t>
            </w:r>
          </w:p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caps/>
                <w:sz w:val="16"/>
                <w:szCs w:val="16"/>
              </w:rPr>
              <w:t>ОТОПЛЕНИЕ, ВЕНТИЛЯЦИЯ, КОНДИЦИОНИРОВАНИЕ ВОЗДУХА</w:t>
            </w:r>
          </w:p>
          <w:p>
            <w:pPr>
              <w:pStyle w:val="Normal1"/>
              <w:spacing w:before="100" w:after="10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-Заменить воздушный фильтр системы отопления, вентиляции и кондицион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+</w:t>
            </w:r>
          </w:p>
        </w:tc>
      </w:tr>
    </w:tbl>
    <w:p>
      <w:pPr>
        <w:pStyle w:val="Normal1"/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1"/>
        <w:jc w:val="right"/>
        <w:rPr>
          <w:caps/>
          <w:sz w:val="16"/>
          <w:szCs w:val="24"/>
        </w:rPr>
      </w:pPr>
      <w:r>
        <w:rPr>
          <w:caps/>
          <w:sz w:val="16"/>
          <w:szCs w:val="24"/>
        </w:rPr>
      </w:r>
    </w:p>
    <w:p>
      <w:pPr>
        <w:pStyle w:val="Normal1"/>
        <w:jc w:val="right"/>
        <w:rPr>
          <w:caps/>
          <w:sz w:val="20"/>
        </w:rPr>
      </w:pPr>
      <w:r>
        <w:rPr>
          <w:caps/>
          <w:sz w:val="20"/>
        </w:rPr>
        <w:t>Приложение №2</w:t>
      </w:r>
    </w:p>
    <w:p>
      <w:pPr>
        <w:pStyle w:val="Normal1"/>
        <w:jc w:val="right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HYUNDAI Sonat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Tranzi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-270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-322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ГАЗ-322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_______________  В.А. Переверзев               _______________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одпись)                                                 (подпись)                                 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</w:t>
      </w:r>
      <w:r>
        <w:rPr/>
        <w:t>м.п.                                                                                   м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yle16">
    <w:name w:val=" Знак"/>
    <w:basedOn w:val="Style14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05:00Z</dcterms:created>
  <dc:creator>Zver</dc:creator>
  <dc:description/>
  <cp:keywords/>
  <dc:language>en-US</dc:language>
  <cp:lastModifiedBy>0505</cp:lastModifiedBy>
  <cp:lastPrinted>2009-06-17T16:35:00Z</cp:lastPrinted>
  <dcterms:modified xsi:type="dcterms:W3CDTF">2009-06-22T12:55:00Z</dcterms:modified>
  <cp:revision>9</cp:revision>
  <dc:subject/>
  <dc:title>Извещение </dc:title>
</cp:coreProperties>
</file>