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 о проведении запроса котиров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</w:rPr>
        <w:t>Дата: «22»  июня 2009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Регистрационный № 317 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004"/>
        <w:gridCol w:w="9"/>
        <w:gridCol w:w="464"/>
        <w:gridCol w:w="3307"/>
        <w:gridCol w:w="1080"/>
        <w:gridCol w:w="1516"/>
      </w:tblGrid>
      <w:tr>
        <w:trPr>
          <w:trHeight w:val="240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р.Энгельса 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prdeladm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@34500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153000, г. Иваново, пр. Фр.Энгельса 1. Каб.№ 32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6.2009 до 15 часов 00 мин.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6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(ремонт) автомобилей  Г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уществляет техническое обслуживание (ремонт)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технического обслуживания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хническое обслуживание (ремонт) автомобилей  ГАЗ включает в себя выполнение операций указанных в приложении №2</w:t>
            </w:r>
          </w:p>
          <w:p>
            <w:pPr>
              <w:pStyle w:val="TextBody"/>
              <w:rPr/>
            </w:pPr>
            <w:r>
              <w:rPr/>
              <w:t>Сервисное обслуживание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ное обслуживание-2;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ов в отношении ремонтных операций и запасных ча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выполненных услуг по окончании проведения каждого обслуживания. На выполненные услуги устанавливается гарантийный срок один месяц (или2000км.) со дня приемки услуг. В течение гарантийного срока Исполнитель обязуется устранить своими силами и за свой счет все выявленные недостатки произведенного технического обслуживания (ремонта) автомобиля. Гарантийный ремонт производится Исполнителем в сроки, установленные соответствующим заказ-нарядо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</w:tr>
      <w:tr>
        <w:trPr>
          <w:trHeight w:val="360" w:hRule="atLeast"/>
        </w:trPr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ехнического обслуживания (стоимость ремонтных услуг) включает в себя стоимость все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иные обязательные платежи.</w:t>
            </w:r>
          </w:p>
        </w:tc>
      </w:tr>
      <w:tr>
        <w:trPr>
          <w:trHeight w:val="240" w:hRule="atLeast"/>
        </w:trPr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ехнического Обслуживания победителя</w:t>
            </w:r>
          </w:p>
        </w:tc>
      </w:tr>
      <w:tr>
        <w:trPr>
          <w:trHeight w:val="360" w:hRule="atLeast"/>
        </w:trPr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муниципального контракта по 25 декабря 2009г.</w:t>
            </w:r>
          </w:p>
        </w:tc>
      </w:tr>
      <w:tr>
        <w:trPr>
          <w:trHeight w:val="240" w:hRule="atLeast"/>
        </w:trPr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оплату в течение 5 дней после акта выполненных услуг, путем перечисления денежных средств на расчетный счет Исполнителя.  </w:t>
            </w:r>
          </w:p>
        </w:tc>
      </w:tr>
      <w:tr>
        <w:trPr>
          <w:trHeight w:val="360" w:hRule="atLeast"/>
        </w:trPr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08.07.2009 и не позднее 10.07.200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08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2» июня 2009 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(ремонт) автомобилей  Г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оимость технического обслуживания (стоимость ремонтных услуг) включает в себя стоимость все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, сборы и иные обязательные платежи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руб. в т.ч. НДС ____________ </w:t>
      </w:r>
    </w:p>
    <w:p>
      <w:pPr>
        <w:pStyle w:val="ConsPlusNormal"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720" w:right="-5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 317 от 22.06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хническое обслуживание (ремонт) автотранспор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«__» ___________200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_______________, в лице ______________________________________________________, действующего на основании __________________________, именуем__ в дальнейшем «Исполнитель», с другой стороны, на основании Протокола заседания котировочной комиссии № _____от «___» ____________ 2009 г., заключили настоящий Контракт о нижеследующ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РМИНЫ, ИСПОЛЬЗУЕМЫЕ В КОНТРАКТЕ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  Автомобили – автомобиль ГАЗ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Техническое обслуживание – виды услуг, необходимость выполнения которых обусловлена требованиями завода-изготовителя как одно из условий предоставления гарантии, а также услуги связанные с установкой дополнительного оборудования. Объем и номенклатура данных услуг содержатся в сервисных книжках Автомобилей и в приложении № 1 к настояще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Ремонт – вид услуг по приведение в надлежавшее техническое состояние объекта ремонта, в том числе путем замены его составных частей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МЕТ КОНТРАКТА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Исполнитель принимает на себя обязательства с момента заключения контракта по 25.12.2009, согласно заявке Заказчика оказывать услуги по техническому обслуживанию (ремонту) автомобилей, указанные в приложении № 2 к настоящему контракту, а Заказчик обязуется принять и оплатить указанные услуги. 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Исполнитель обязуется осуществлять техническое обслуживание (ремонт) (далее «Услуги») автомобилей, указанные в приложении №2, в течение срока действия настоящего контракта в количестве-17 раз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ОВЕДЕНИЯ УСЛУГ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Техническое обслуживание Автомобилей осуществляется Исполнителем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казать место оказания Услуг)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час__ до предоставления автомобиля Исполнителю для проведе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Исполнитель осуществляет  Услуги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Исполнитель осуществляет  Техническое обслуживание  своими силами с использованием собственных материалов и оригинальных запчас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Исполнитель осуществляет  ремонт своими силами, с использованием своего оборудования. Запасные части, подлежащие замене в ходе ремонта, предоставляются Исполнителем по согласованию с Заказчи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ТОИМОСТЬ КОНТРАКТА И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Цена контракта составляет ______________________________ рублей в т.ч. НДС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контракта включает в себя стоимость технического обслуживания (стоимость ремонтных услуг) и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ины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4.2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и срока действия контракта, а так же оригинальных запчастей подлежащих замене в  ходе технического обслужи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 Стоимость ремонтных услуг включает в себя стоимость всех ремонтных услуг автомобилей в течении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5. Заказчик осуществляет оплату в течение 5 дней после акта выполненных услуг, путем перечисления денежных средств на расчетный счет Исполнител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Исполнитель несет ответственность за техническое состояние автотранспортных средств после произведенного технического обслуживания (выполнения ремонтных услуг) автомоби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 выполненные услуги устанавливается гарантийный срок один месяц (или2000км.) со дня приемки услуг. В течение гарантийного срока Исполнитель обязуется устранить недостатки выполненных услуг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 случае нарушения сроков выполнения Услуг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6   В случае задержки оплаты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 В случае отказа Исполнителя принять автомобиль для проведения Услуг в сроки указанные в заявке или в заказ-наряде, им уплачиваются неустойка в размене за каждый день просрочк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ОСРОЧНОЕ РАСТОРЖЕНИЕ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Расторжение контракта допускается по согласованию сторон или решению суда по основаниям, предусмотренным гражданским законодательств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:                                                                                        ИСПОЛНИТЕЛ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 «Управление делами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Иванова»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3000, г. Ивано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. Фр. Энгельса, 1  594704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3728013473 КПП 370201001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КУ Администрации г. Иваново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/с 007144561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В.А. Переверзев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м.п.                                                                                         м.п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  <w:r>
        <w:br w:type="page"/>
      </w:r>
    </w:p>
    <w:p>
      <w:pPr>
        <w:pStyle w:val="Normal1"/>
        <w:jc w:val="right"/>
        <w:rPr>
          <w:caps/>
        </w:rPr>
      </w:pPr>
      <w:r>
        <w:rPr>
          <w:caps/>
        </w:rPr>
        <w:t>Приложение №1</w:t>
      </w:r>
    </w:p>
    <w:p>
      <w:pPr>
        <w:pStyle w:val="Normal1"/>
        <w:rPr/>
      </w:pPr>
      <w:r>
        <w:rPr>
          <w:caps/>
        </w:rPr>
        <w:t xml:space="preserve">краткий  </w:t>
      </w:r>
      <w:r>
        <w:rPr>
          <w:caps/>
          <w:sz w:val="22"/>
          <w:szCs w:val="22"/>
        </w:rPr>
        <w:t>перечень севисных операций, входящих в состав плановых ТО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перации обслуживания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ТО-01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з каждые10000 км про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ТО-02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sz w:val="14"/>
                <w:szCs w:val="14"/>
              </w:rPr>
              <w:t>Через каждые20000 км пробе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ДВИГАТЕЛЬ</w:t>
            </w:r>
          </w:p>
          <w:p>
            <w:pPr>
              <w:pStyle w:val="Normal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проверить: герметичность системы охлаждения, питания, смазки, работу системы управления двигателем, содержание «со» и «сн»</w:t>
            </w:r>
          </w:p>
          <w:p>
            <w:pPr>
              <w:pStyle w:val="Normal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отрегулировать: натяжение ремней привода вспомогательных агрегатов, зазор между электродами свечей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Заменить свечи                                                                                                                                                                                                       -        Заменить маслов двигателе и масленный филь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</w:t>
            </w: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                                    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ТРАНСМИССИЯ</w:t>
            </w:r>
          </w:p>
          <w:p>
            <w:pPr>
              <w:pStyle w:val="Normal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роверить состояние (уровень маслс) и герметичность гидропривода сцепления, коробки передач, заднего моста;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смазать: шарниры карданной передачи трансмиссии; подшипники полуо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ХОДОВАЯ ЧАСТЬ</w:t>
            </w:r>
          </w:p>
          <w:p>
            <w:pPr>
              <w:pStyle w:val="Normal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проверить и отрегулировать схождение и углы установки передних колёс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проверить состояние: сайлен-блоков; шаровые шарниры; амортизаторов и их  вту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РУЛЕВОЕ УПРАВЛЕНИЕ</w:t>
            </w:r>
          </w:p>
          <w:p>
            <w:pPr>
              <w:pStyle w:val="Normal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проверить состояние уплотнителейи люфт шарниров рулевых тяг и отрегулировать при необходимости</w:t>
            </w:r>
          </w:p>
          <w:p>
            <w:pPr>
              <w:pStyle w:val="Normal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отрегулировать при необходимости рулевой механизм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добавить смазку в шарниры рулевых тя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ТОРМОЗНЫЕ СИСТЕМЫ</w:t>
            </w:r>
          </w:p>
          <w:p>
            <w:pPr>
              <w:pStyle w:val="Normal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роверить состояние и герметичность гидропривода тормозови датчика сигнализатора аварийного падения уровня тормозной жидкости;</w:t>
            </w:r>
          </w:p>
          <w:p>
            <w:pPr>
              <w:pStyle w:val="Normal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проверить состояние передних тормозных механизмов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проверить состояние задних тормозных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ЭЛЕКТРООБОРУДОВАНИЕ</w:t>
            </w:r>
          </w:p>
          <w:p>
            <w:pPr>
              <w:pStyle w:val="Normal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Проверить работу генераторной установки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отрегулировать головные ф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+  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ОТОПЛЕНИЕ, ВЕНТИЛЯЦИЯ, КОНДИЦИОНИРОВАНИЕ ВОЗДУХА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Заменить воздушный фильтр системы отопления, вентиляции и кондици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</w:tbl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  <w:t>Приложение №2</w:t>
      </w:r>
    </w:p>
    <w:p>
      <w:pPr>
        <w:pStyle w:val="Normal1"/>
        <w:jc w:val="center"/>
        <w:rPr>
          <w:caps/>
        </w:rPr>
      </w:pPr>
      <w:r>
        <w:rPr>
          <w:caps/>
        </w:rPr>
        <w:t>перечень автомобилей</w:t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  - 31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/>
              <w:t>ГАЗ  - 3110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  - 310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  В.А. Переверзев                                 _____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(подпись)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Cs/>
        </w:rPr>
        <w:t>м.п.                                                                                         м.п.</w:t>
      </w:r>
    </w:p>
    <w:p>
      <w:pPr>
        <w:pStyle w:val="ConsPlusTitle"/>
        <w:widowControl/>
        <w:rPr>
          <w:bCs w:val="false"/>
          <w:lang w:val="en-US"/>
        </w:rPr>
      </w:pPr>
      <w:r>
        <w:rPr>
          <w:bCs w:val="false"/>
          <w:lang w:val="en-US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yle16">
    <w:name w:val=" Знак"/>
    <w:basedOn w:val="Style14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46:00Z</dcterms:created>
  <dc:creator>Zver</dc:creator>
  <dc:description/>
  <cp:keywords/>
  <dc:language>en-US</dc:language>
  <cp:lastModifiedBy>0505</cp:lastModifiedBy>
  <cp:lastPrinted>2009-06-17T16:23:00Z</cp:lastPrinted>
  <dcterms:modified xsi:type="dcterms:W3CDTF">2009-06-22T13:05:00Z</dcterms:modified>
  <cp:revision>8</cp:revision>
  <dc:subject/>
  <dc:title>Извещение </dc:title>
</cp:coreProperties>
</file>