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2.02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4, г. Иваново, ул. 9 января, дом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Наталья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7-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 1, г. Иваново,  ул. 9 января, дом 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32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4932"/>
        <w:gridCol w:w="1080"/>
        <w:gridCol w:w="900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9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 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83 625,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 1, г.Иваново, ул. 9 января, дом 3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2.2009 и не позднее 25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2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32  от 02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на контракта составляет  _________________________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/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3:00Z</dcterms:created>
  <dc:creator>0998-1</dc:creator>
  <dc:description/>
  <cp:keywords/>
  <dc:language>en-US</dc:language>
  <cp:lastModifiedBy>0505</cp:lastModifiedBy>
  <cp:lastPrinted>2009-02-02T13:31:00Z</cp:lastPrinted>
  <dcterms:modified xsi:type="dcterms:W3CDTF">2009-02-02T12:32:00Z</dcterms:modified>
  <cp:revision>6</cp:revision>
  <dc:subject/>
  <dc:title>Извещение о  проведении  запроса  котировок </dc:title>
</cp:coreProperties>
</file>