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5.06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26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глубленным изучением предметов естественно-математического цикл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12, г. Иваново, ул. Советская, д. 43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2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Ольга Юрье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2-75-9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2.07.2009 до 15:30 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обретение учебников. Приложение № 1 – Список учебников для МОУ СОШ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с углубленным изучением предметов естественно-математического цик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-2010 учебный год.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1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учебников.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ОУ СОШ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с углубленным изучением предметов естественно-математического цикл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в переплё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581 экземпляров учебников;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ОУ СОШ № 2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глубленным изучением предметов естественно-математического цикла по адресу: 153012, г. Иваново, ул. Советская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3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учебников, видовой ассортимент должны полностью соответствовать   Приложению № 1 – Список учебников для МОУ СОШ          № 26 с углубленным изучением предметов естественно-математического цикла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Советская, д. 43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1.07.2009 и не позднее 18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МОУ СОШ № 2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предметов естественно-математического цик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1 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2 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3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4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 Математика 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1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2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3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4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ыженская Т.А., Баранов М.Т. Русский язык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Ладыженская Т.А.  Русский язык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Ладыженская Т.А.  Русский язык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 В.Ф., Крючков С.Е. Русский язык 10-11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10-11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Природоведение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 Экология 5-6 класс, 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 Экология 7-9 класс, 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 Биолог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 Биолог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Д.К., Бородин П.М.  Биология 10-11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нович  Информатика и ИКТ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нович  Информатика и ИКТ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  География России 9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 История Древнего мира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История России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6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7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8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9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10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Всеобщая история. Новейшая истор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Литерату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 1-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Физическая культура 5-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Физическая культура 8-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Физическая культура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sz w:val="20"/>
                <w:szCs w:val="20"/>
              </w:rPr>
              <w:t>ИТОГО: 581 экземпляров учеб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5» июня 2009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23 от 25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кни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</w:t>
      </w:r>
      <w:r>
        <w:rPr/>
        <w:t xml:space="preserve"> (далее МОУ СОШ № 26</w:t>
      </w:r>
      <w:r>
        <w:rPr>
          <w:b/>
          <w:sz w:val="22"/>
          <w:szCs w:val="22"/>
        </w:rPr>
        <w:t xml:space="preserve"> </w:t>
      </w:r>
      <w:r>
        <w:rPr/>
        <w:t>с углубленным изучением предметов естественно-математического цикла), именуемая в дальнейшем «</w:t>
      </w:r>
      <w:r>
        <w:rPr>
          <w:b/>
        </w:rPr>
        <w:t>Заказчи</w:t>
      </w:r>
      <w:r>
        <w:rPr/>
        <w:t>к», в лице директора Степановой О.Ю. действующего на основании Устава, с одной стороны, и _______________________________, именуемый в дальнейшем «</w:t>
      </w:r>
      <w:r>
        <w:rPr>
          <w:b/>
        </w:rPr>
        <w:t>Поставщик</w:t>
      </w:r>
      <w:r>
        <w:rPr/>
        <w:t>», в лице _____________________________________, действующего на основании _______________________, с другой стороны, именуемые в дальнейшем «Стороны», в соответствии с протоколом рассмотрения и оценки котировочных заявок от______________ № ______ по размещению муниципального заказа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>1.2. Получателем поставляемой продукции является МОУ СОШ № 26 с углубленным изучением предметов естественно-математического цикла.</w:t>
      </w:r>
    </w:p>
    <w:p>
      <w:pPr>
        <w:pStyle w:val="Normal"/>
        <w:jc w:val="both"/>
        <w:rPr/>
      </w:pPr>
      <w:r>
        <w:rPr/>
        <w:t>1.3.  Предметом поставки являются учебники, указанные в Приложении № 1 – Список учебников для МОУ СОШ № 26 с углубленным изучением предметов естественно-математического цикла.</w:t>
      </w:r>
    </w:p>
    <w:p>
      <w:pPr>
        <w:pStyle w:val="Normal"/>
        <w:jc w:val="both"/>
        <w:rPr/>
      </w:pPr>
      <w:r>
        <w:rPr/>
        <w:t>1.4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__</w:t>
      </w:r>
    </w:p>
    <w:p>
      <w:pPr>
        <w:pStyle w:val="Normal"/>
        <w:jc w:val="both"/>
        <w:rPr/>
      </w:pPr>
      <w:r>
        <w:rPr/>
        <w:t xml:space="preserve">__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учебников для МОУ СОШ № 26 с углубленным изучением предметов естественно-математическ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сто доставки товара: МОУ СОШ № 26 с углубленным изучением предметов естественно-математического цикла по адресу: г. Иваново, ул. Советская, д. 43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20 (двадца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40" w:leader="none"/>
        </w:tabs>
        <w:ind w:left="0" w:firstLine="48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20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8.3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5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Муниципальное общеобразовательное  учреждение </w:t>
      </w:r>
    </w:p>
    <w:p>
      <w:pPr>
        <w:pStyle w:val="Normal"/>
        <w:rPr/>
      </w:pPr>
      <w:r>
        <w:rPr/>
        <w:t xml:space="preserve">средняя общеобразовательная школа № 26 </w:t>
      </w:r>
    </w:p>
    <w:p>
      <w:pPr>
        <w:pStyle w:val="Normal"/>
        <w:rPr/>
      </w:pPr>
      <w:r>
        <w:rPr/>
        <w:t xml:space="preserve">с углубленным изучением предметов естественно-математического цикла </w:t>
      </w:r>
    </w:p>
    <w:p>
      <w:pPr>
        <w:pStyle w:val="Normal"/>
        <w:rPr/>
      </w:pPr>
      <w:r>
        <w:rPr/>
        <w:t>Юридический и почтовый адрес: г. Иваново, ул. Советская, д. 43.</w:t>
      </w:r>
    </w:p>
    <w:p>
      <w:pPr>
        <w:pStyle w:val="Normal"/>
        <w:rPr/>
      </w:pPr>
      <w:r>
        <w:rPr/>
        <w:t xml:space="preserve">Телефон: (4932) 32-75-95 </w:t>
      </w:r>
    </w:p>
    <w:p>
      <w:pPr>
        <w:pStyle w:val="Normal"/>
        <w:rPr/>
      </w:pPr>
      <w:r>
        <w:rPr/>
        <w:t>ИНН/КПП 3702016832 / 370201001</w:t>
      </w:r>
    </w:p>
    <w:p>
      <w:pPr>
        <w:pStyle w:val="Normal"/>
        <w:rPr/>
      </w:pPr>
      <w:r>
        <w:rPr/>
        <w:t>Р/с</w:t>
      </w:r>
    </w:p>
    <w:p>
      <w:pPr>
        <w:pStyle w:val="Normal"/>
        <w:rPr/>
      </w:pPr>
      <w:r>
        <w:rPr/>
        <w:t>К/с</w:t>
      </w:r>
    </w:p>
    <w:p>
      <w:pPr>
        <w:pStyle w:val="Normal"/>
        <w:rPr/>
      </w:pPr>
      <w:r>
        <w:rPr/>
        <w:t xml:space="preserve">БИК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</w:t>
      </w:r>
    </w:p>
    <w:p>
      <w:pPr>
        <w:pStyle w:val="Normal"/>
        <w:jc w:val="both"/>
        <w:rPr/>
      </w:pPr>
      <w:r>
        <w:rPr/>
        <w:t xml:space="preserve">Телефон: </w:t>
      </w:r>
    </w:p>
    <w:p>
      <w:pPr>
        <w:pStyle w:val="Normal"/>
        <w:jc w:val="both"/>
        <w:rPr/>
      </w:pPr>
      <w:r>
        <w:rPr/>
        <w:t xml:space="preserve">ИНН 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 xml:space="preserve">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Ю. Степанова 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 «Централизованная  бухгалтерия № 2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/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 26 с углубленным изучением предметов естественно-математического цикл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48"/>
        <w:gridCol w:w="14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1 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2 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3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заева Т.Г.  Русский язык 4класс.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 Математика 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 Математика 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лованова М.В. Литературное чтение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1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2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3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шаков А.А. Окружающий мир 4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 Английский язык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Ладыженская Т.А.  Русский язык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А.А., Ладыженская Т.А.  Русский язык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.Ф., Крючков С.Е. Русский язык 10-11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, Жохов В.И.  Математика 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 Алгеб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10-11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 Геометрия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 Природоведение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 Экология 5-6 класс, 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А.Т. Экология 7-9 класс, 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 Биолог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 Биолог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Биолог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Д.К., Бородин П.М.  Биология 10-11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нович  Информатика и ИКТ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нович  Информатика и ИКТ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дова Н.П. Географ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 Географ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И.  География России 9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Географ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 История Древнего мира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 Л.Н. Всеобщая история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6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7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8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9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.И., Певцова Е.А. Обществознание 10 класс, 2009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Всеобщая история. Новейшая история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, Латчук В.Н. Основы безопасности жизнед-ти,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 Литерату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ий А.Н. Литература 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Изобразительное искусство 8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 1-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Физическая культура 5-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Физическая культура 8-9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 Физическая культура 10-1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1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2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3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4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5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6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 Технология 7 класс, 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sz w:val="20"/>
                <w:szCs w:val="20"/>
              </w:rPr>
              <w:t>ИТОГО: 581 экземпляров учеб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нак Знак3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6"/>
      </w:numPr>
      <w:spacing w:before="100" w:after="100"/>
      <w:ind w:left="0" w:hanging="0"/>
    </w:pPr>
    <w:rPr>
      <w:color w:val="46120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7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4:00Z</dcterms:created>
  <dc:creator>0505</dc:creator>
  <dc:description/>
  <cp:keywords/>
  <dc:language>en-US</dc:language>
  <cp:lastModifiedBy>0505</cp:lastModifiedBy>
  <dcterms:modified xsi:type="dcterms:W3CDTF">2009-06-25T10:26:00Z</dcterms:modified>
  <cp:revision>5</cp:revision>
  <dc:subject/>
  <dc:title>ДЛЯ СУБЪЕКТОВ МАЛОГО ПРЕДПРИНИМАТЕЛЬСТВА</dc:title>
</cp:coreProperties>
</file>