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  <w:t>Дата: 09 июля 2009</w:t>
      </w:r>
    </w:p>
    <w:p>
      <w:pPr>
        <w:pStyle w:val="Normal"/>
        <w:spacing w:before="0" w:after="120"/>
        <w:ind w:left="6373" w:hanging="74"/>
        <w:rPr/>
      </w:pPr>
      <w:r>
        <w:rPr/>
        <w:t>Регистрационный номер 333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1 июля 2009 г., регистрационный номер 33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gkb3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, 30-08-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ом. 518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.2009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620"/>
        <w:gridCol w:w="3706"/>
        <w:gridCol w:w="974"/>
        <w:gridCol w:w="1620"/>
      </w:tblGrid>
      <w:tr>
        <w:trPr>
          <w:trHeight w:val="1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горюче-смазочных материалов с применением пластиковых карт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обязуется поставлять качественную продукцию, соответствующую установленным в РФ стандартам и показателям ка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родукции должно соответствовать сертификату соответствия и иным надлежащим образом оформленным документа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о горюче-смазочных материалов должно подтверждаться именными сертификатами соответствия, действительными на территории Ивановской обл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 марки АИ-80; АИ-92; АИ-95 должен соответствовать  ГОСТ Р 51105-97 с изм. 1-4 ГОСТ Р 52368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Н 590:2004)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, услу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 А-80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50</w:t>
            </w:r>
          </w:p>
        </w:tc>
      </w:tr>
      <w:tr>
        <w:trPr>
          <w:trHeight w:val="2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-92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00</w:t>
            </w:r>
          </w:p>
        </w:tc>
      </w:tr>
      <w:tr>
        <w:trPr>
          <w:trHeight w:val="2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-9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</w:tr>
      <w:tr>
        <w:trPr>
          <w:trHeight w:val="20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осуществляет техническое сопровождение карт Заказч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передача нефтепродуктов осуществляется посредствам смарт-карт, поставщик должен обеспечивать бесперебойное обслуживание машин заказчика, в любой момент обращения в течение всего срока исполнения муниципального контра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должен иметь возможность покупки товара в Ленинском районе        г. Иваново или на АЗС Поставщика, расстояние до которой от месторасположения Заказчика (г. Иваново ул. Постышева, д.57/3) может быть преодолено служебным автотранспортом не более чем за 10 мин. (средняя скорость движения автотранспорта 40 км/час)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33,00 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: все расходы, связанные с исполнением муниципального контракта в т.ч. стоимость товара, стоимость смарт-карт, накладные расходы, налоги, а так же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в Ленинском районе  г. Иваново или на АЗС Поставщика, расстояние до которой от месторасположения Заказчика (г. Иваново, ул. Постышева, д. 57/3) может быть преодолено служебным автотранспортом не более чем за 10 мин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омента заключения муниципального контракта  по 30 сентября 2009 г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 в размере 100 % предоплаты в  течение             14  (четырнадцати) банковских дней с момента внесения сведений о заключении муниципального контракта в реестр муниципальных контрактов, заключенных по итогам размещения муниципального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оплаты является счет Поставщика Заказчику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4.07.2009 и не позднее 29.07.2009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09» июл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33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540"/>
        <w:gridCol w:w="1440"/>
        <w:gridCol w:w="1440"/>
        <w:gridCol w:w="90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руб.</w:t>
      </w:r>
    </w:p>
    <w:p>
      <w:pPr>
        <w:pStyle w:val="ConsPlusNormal"/>
        <w:widowControl/>
        <w:ind w:left="-900" w:right="-8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, согласно(ен) исполнить условия муниципальн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(Наименование участника размещения заказа)</w:t>
      </w:r>
    </w:p>
    <w:p>
      <w:pPr>
        <w:pStyle w:val="ConsPlusNormal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333а от 09.07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 _____________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__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на поставку горюче-смазочных матери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«___»______ 200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учреждение здравоохранения «Городская клиническая больница №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й на основании Устава с одной стороны, и ____________________________________________________________, действующего на основании __________________, именуемое в дальнейшем </w:t>
      </w:r>
      <w:r>
        <w:rPr>
          <w:b/>
        </w:rPr>
        <w:t>«Поставщик»</w:t>
      </w:r>
      <w:r>
        <w:rPr/>
        <w:t xml:space="preserve">, с другой стороны, именуемые в дальнейшем </w:t>
      </w:r>
      <w:r>
        <w:rPr>
          <w:b/>
        </w:rPr>
        <w:t xml:space="preserve">«Стороны», </w:t>
      </w:r>
      <w:r>
        <w:rPr/>
        <w:t>руководствуясь протоколом _____________ №_____ от ___________ заключили настоящий муниципальный контракт (далее – Контракт) о нижеследующем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обязуется передать горюче-смазочные материалы в количестве, ассортименте и по цене Заказчику, согласно спецификации (приложение № 1 к Контракту) и условиям настоящего Контракта (далее – Товар). 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ассортимент передаваемых Товаров определяется потребностью Заказчика  с учетом наличия данных товаров на конкретных АЗС.         </w:t>
      </w:r>
    </w:p>
    <w:p>
      <w:pPr>
        <w:pStyle w:val="Normal"/>
        <w:jc w:val="both"/>
        <w:rPr/>
      </w:pPr>
      <w:r>
        <w:rPr>
          <w:iCs/>
        </w:rPr>
        <w:t xml:space="preserve">1.2. </w:t>
      </w:r>
      <w:r>
        <w:rPr/>
        <w:t xml:space="preserve">Фактическая передача нефтепродуктов </w:t>
      </w:r>
      <w:r>
        <w:rPr>
          <w:b/>
        </w:rPr>
        <w:t xml:space="preserve">Заказчику </w:t>
      </w:r>
      <w:r>
        <w:rPr/>
        <w:t xml:space="preserve">осуществляется по средствам пластиковых смарт-карт (далее по тексту Карта) на АЗС </w:t>
      </w:r>
      <w:r>
        <w:rPr>
          <w:b/>
        </w:rPr>
        <w:t>Поставщика</w:t>
      </w:r>
      <w:r>
        <w:rPr/>
        <w:t>, оснащенных оборудованием для работы с картами (Приложение № 2, которое является неотъемлемой частью настоящего Контракта).</w:t>
      </w:r>
    </w:p>
    <w:p>
      <w:pPr>
        <w:pStyle w:val="Normal"/>
        <w:jc w:val="both"/>
        <w:rPr/>
      </w:pPr>
      <w:r>
        <w:rPr/>
        <w:t>1.3. Заказчик обязуется обеспечить оплату поставленных Товаров, указанных в п. 1.1. Контракта, и уплатить за него определенную цену в порядке и на условиях, предусмотренных Контрактом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обретения и пользования Картам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оставщик выдает Заказчику соответствующее коли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 и осуществляет техническое сопровождение карт Заказчи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После подписания настоящего Контракта, Поставщик предоставляет во временное пользование Заказчика __________________________ Карт, а Заказчик обязуется их возвратить в течение пяти дней по истечении срока действия Контракта либо при его досрочном прекраще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1. В случае не возврата, утери или повреждения Карт Заказчик обязуется возместить стоимость пластиковой карты, равную ________________ рублей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На поставленные Товары Поставщик выписывает накладную и счет-фактуру, которые выдаются Заказчик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Для получения товаров на АЗС Заказчик (представитель Заказчика) долже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ередать оператору АЗС Карту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сообщить оператору АЗ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общить марку топлива, номер колонки и количество литров топли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ле обработки оператором АЗС Карты получить кассовый чек с данными о марке, количестве отпускаемых товаров, его цене и общей стоимости покупки, остатке денежных средств на Карт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извести заправку автотранспортного средства обычным порядк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 Карта возвращается Заказчику (представителю Заказчика) без разрешения на отпуск нефтепродуктов в следующих случаях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арта не может быть прочитана в результате повреждения носителя информации (микросхемы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 отсутствии денежных средств на счете клиен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арта находится в «черном списк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аказчик (представитель Заказчика) не называ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 или называет его не правильно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Каждая операция по Карте фиксируется в литрах и ценах, действующих на момент заключения настоящего контракт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Цена Контракта и порядок расчетов</w:t>
      </w:r>
    </w:p>
    <w:p>
      <w:pPr>
        <w:pStyle w:val="Normal"/>
        <w:jc w:val="both"/>
        <w:rPr/>
      </w:pPr>
      <w:r>
        <w:rPr/>
        <w:t>3.1. Цена настоящего Контракта составляет  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 рублей, в т.ч. НДС  ________________________ рублей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на контракта включает в себя: все расходы, связанные с исполнением муниципального контракта в т.ч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товара, стоимость смарт-карт, накладные расходы, налоги, а так же НДС, сборы и другие обязательные платеж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Цена контракта является твердой и не может изменяться в ходе его исполнения, за исключением случая предусмотренного п. 3.4. контракт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  <w:t>3.5.</w:t>
      </w:r>
      <w:r>
        <w:rPr>
          <w:sz w:val="20"/>
          <w:szCs w:val="20"/>
        </w:rPr>
        <w:t xml:space="preserve"> </w:t>
      </w:r>
      <w:r>
        <w:rPr/>
        <w:t xml:space="preserve">Оплата осуществляется по безналичному расчету платежными поручениями путем перечисления Заказчиком денежных средств на расчетный счет Поставщика в размере 100% предоплаты в течение 14 (четырнадцати) банковских дней с момента внесения сведений о заключении муниципального контракта в реестр муниципальных контрактов, заключенных по итогам размещения муниципального заказа. Основанием для оплаты является счет Поставщика Заказчику. </w:t>
      </w:r>
    </w:p>
    <w:p>
      <w:pPr>
        <w:pStyle w:val="Normal"/>
        <w:jc w:val="both"/>
        <w:rPr/>
      </w:pPr>
      <w:r>
        <w:rPr/>
        <w:t>3.6. Оплата  производится за счет средств бюджета города Иванова.</w:t>
      </w:r>
    </w:p>
    <w:p>
      <w:pPr>
        <w:pStyle w:val="Normal"/>
        <w:jc w:val="both"/>
        <w:rPr/>
      </w:pPr>
      <w:r>
        <w:rPr/>
        <w:t>3.7.  Валютой платежа является российский рубль.</w:t>
      </w:r>
    </w:p>
    <w:p>
      <w:pPr>
        <w:pStyle w:val="Normal"/>
        <w:jc w:val="both"/>
        <w:rPr/>
      </w:pPr>
      <w:r>
        <w:rPr/>
        <w:t>3.8. Все расчеты с Поставщиком производит Заказчик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чество горюче-смазочных материалов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ставщик обязуется поставлять качественную продукцию, соответствующую установленным в РФ стандартам и показателям качества. 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дукции должно соответствовать сертификату соответствия и иным надлежащим образом оформленным документам. Поставщик ежемесячно по требованию Заказчика предоставляет последнему сертификат на поставленные Товары.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качество поставляемых горюче-смазочных материалов: бензин марки  АИ-80; АИ-92; АИ-95  в соответствии с ГОСТ Р 51105-97 с изм. 1-4 ГОСТ Р 52368-2005 (ЕН 590:2004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Заказчик впра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5.1.1. требовать поставки качественных Товаров и в срок установленный Контрак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 Заказчик обязуется:</w:t>
      </w:r>
    </w:p>
    <w:p>
      <w:pPr>
        <w:pStyle w:val="Normal"/>
        <w:jc w:val="both"/>
        <w:rPr>
          <w:bCs/>
        </w:rPr>
      </w:pPr>
      <w:r>
        <w:rPr/>
        <w:t>5.2.1. принять и оплатить Товар на условиях, предусмотренных п.3.4. настоящего Контрак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2. исключить деформацию Карты, а также воздействие на нее тепловых и электромагнитных полей, не допускать попыток несанкционированного чтения Карты, поскольку это приведет к их автоматической блокировке, не использовать Карту в других системах электронных платежей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</w:p>
    <w:p>
      <w:pPr>
        <w:pStyle w:val="2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Поставщик вправе:</w:t>
      </w:r>
    </w:p>
    <w:p>
      <w:pPr>
        <w:pStyle w:val="Normal"/>
        <w:jc w:val="both"/>
        <w:rPr/>
      </w:pPr>
      <w:r>
        <w:rPr/>
        <w:t>5.3.1. получить оплату за поставленный Товар на условиях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ставщик обязуется:</w:t>
      </w:r>
    </w:p>
    <w:p>
      <w:pPr>
        <w:pStyle w:val="Normal"/>
        <w:jc w:val="both"/>
        <w:rPr/>
      </w:pPr>
      <w:r>
        <w:rPr/>
        <w:t>5.4.1. передать Заказчику Товар  надлежащего качества в количестве и сроки, установленные настоящим Контрактом;</w:t>
      </w:r>
    </w:p>
    <w:p>
      <w:pPr>
        <w:pStyle w:val="Normal"/>
        <w:jc w:val="both"/>
        <w:rPr/>
      </w:pPr>
      <w:r>
        <w:rPr/>
        <w:t>5.4.2. ознакомить Заказчика</w:t>
      </w:r>
      <w:r>
        <w:rPr>
          <w:b/>
        </w:rPr>
        <w:t xml:space="preserve"> </w:t>
      </w:r>
      <w:r>
        <w:rPr/>
        <w:t xml:space="preserve">с Правилами пользования Картой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4.3. обеспечивать бесперебойное обслуживание машин Заказчика, в любой момент обращения в течение всего срока исполнения муниципального контракт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 течение 3-х часов после получения телефонограммы (сообщения с помощью факсимильной связи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ка об утра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ы с указанием наимен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ка, Ф.И.О.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лжности заявителя, номера карты, прекратить все операции с использованием да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рт. В течение 2 (двух) рабочих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язан предостав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вщик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исьменное заявление об утрате Карты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jc w:val="both"/>
        <w:rPr/>
      </w:pPr>
      <w:r>
        <w:rPr>
          <w:szCs w:val="24"/>
        </w:rPr>
        <w:t>6.2. В случае нарушения сроков поставки Товаров по вине Поставщика,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арушений условий контракта Поставщиком, в том числе недопоставки Товаров, он возмещает Заказчику в полном объеме ущерб, вызванный нарушением условий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7. Обстоятельства непреодолимой си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 исполнения обязательств по настоящему Контракту соразмерно отодвигаются на время действия таких обстоятельств.</w:t>
      </w:r>
    </w:p>
    <w:p>
      <w:pPr>
        <w:pStyle w:val="Normal"/>
        <w:jc w:val="both"/>
        <w:rPr/>
      </w:pPr>
      <w:r>
        <w:rPr/>
        <w:t xml:space="preserve">7.2. Сторона, для которой создалась невозможность исполнения  обязательств,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, либо прекращении обстоятельств непреодолимой силы лишает Стороны права ссылаться на них, как на основание, освобождающее от ответственности за неисполнение обязательств. 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Спорные вопросы по настоящему Контракту Стороны будут пытаться решать путем переговоров. При невозможности достижения согласия спорные вопросы подлежат рассмотрению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/>
        <w:t>Досудебный (претензионный) порядок разрешения споров является обязательным. Сторона, в адрес которой направленно претензионное письмо, обязан дать на него мотивированный ответ в течение 10 (десяти)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8.2. В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Расторжение настоящего Контракта допускается исключительно по соглашению Сторон или решению суда,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>9.2. Все изменения и дополнения к настоящему Контракту, не противоречащие действующему законодательству РФ,  оформляются дополнительными соглашениями в письменной форме и подписываются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>9.3. Настоящий Контракт вступает в силу с момента подписания его Сторонами и действует по 30 сентября 2009 г., в части финансовых отношений до полного исполнения Сторонами своих обязательств по Контракту.</w:t>
      </w:r>
    </w:p>
    <w:p>
      <w:pPr>
        <w:pStyle w:val="Normal"/>
        <w:jc w:val="both"/>
        <w:rPr/>
      </w:pPr>
      <w:r>
        <w:rPr/>
        <w:t>9.4. Настоящий Контракт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9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0. Адреса, банковские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 МУЗ «Городская клиническая больница № 3 г. Иванова»</w:t>
      </w:r>
    </w:p>
    <w:p>
      <w:pPr>
        <w:pStyle w:val="Normal"/>
        <w:jc w:val="both"/>
        <w:rPr/>
      </w:pPr>
      <w:r>
        <w:rPr/>
        <w:t>Адрес: 153008, г. Иваново, ул. Постышева, д. 57/3</w:t>
      </w:r>
    </w:p>
    <w:p>
      <w:pPr>
        <w:pStyle w:val="Normal"/>
        <w:jc w:val="both"/>
        <w:rPr/>
      </w:pPr>
      <w:r>
        <w:rPr/>
        <w:t>Телефон/факс: (4932) 30-08-08</w:t>
      </w:r>
    </w:p>
    <w:p>
      <w:pPr>
        <w:pStyle w:val="Normal"/>
        <w:rPr/>
      </w:pPr>
      <w:r>
        <w:rPr/>
        <w:t>Банковские реквизиты: ИНН 3728023930  КПП 370201001  Р\с 40204810800000000054  ГРКЦ ГУ Банка России по Ивановской области г. Иваново  БИК 042406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врач _____________ /А.Г. Андреев/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_____________________________________ </w:t>
      </w:r>
    </w:p>
    <w:p>
      <w:pPr>
        <w:pStyle w:val="Normal"/>
        <w:jc w:val="both"/>
        <w:rPr/>
      </w:pPr>
      <w:r>
        <w:rPr/>
        <w:t>Адрес:  __________________________________________</w:t>
      </w:r>
    </w:p>
    <w:p>
      <w:pPr>
        <w:pStyle w:val="Normal"/>
        <w:jc w:val="both"/>
        <w:rPr/>
      </w:pPr>
      <w:r>
        <w:rPr/>
        <w:t>Телефон/факс: ____________________________________</w:t>
      </w:r>
    </w:p>
    <w:p>
      <w:pPr>
        <w:pStyle w:val="Normal"/>
        <w:jc w:val="both"/>
        <w:rPr/>
      </w:pPr>
      <w:r>
        <w:rPr/>
        <w:t>Банковские реквизиты: _____________________________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 /_____________ /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 20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8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бен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ли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литр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br/>
      </w:r>
      <w:r>
        <w:rPr>
          <w:b/>
        </w:rPr>
        <w:t>Поставщик:                                                                                 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 /____________ /  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.П.           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_ 20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АЗС, обслуживающие смарт-кар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19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 АЗС Поставщик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                                                                         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 /__________ /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.П.                                                                                  М.П.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character" w:styleId="1">
    <w:name w:val=" Знак Знак1"/>
    <w:basedOn w:val="Style13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06:00Z</dcterms:created>
  <dc:creator>uzer</dc:creator>
  <dc:description/>
  <cp:keywords/>
  <dc:language>en-US</dc:language>
  <cp:lastModifiedBy>Supervisor</cp:lastModifiedBy>
  <cp:lastPrinted>2009-06-23T14:32:00Z</cp:lastPrinted>
  <dcterms:modified xsi:type="dcterms:W3CDTF">2009-07-09T05:09:00Z</dcterms:modified>
  <cp:revision>3</cp:revision>
  <dc:subject/>
  <dc:title>Извещение о  проведении  запроса  котировок </dc:title>
</cp:coreProperties>
</file>