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</w:t>
      </w:r>
      <w:r>
        <w:rPr/>
        <w:t xml:space="preserve">Дата 03 февраля 2009 г.                                   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гистрационный №  34                                                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80"/>
        <w:gridCol w:w="5413"/>
        <w:gridCol w:w="779"/>
        <w:gridCol w:w="1440"/>
      </w:tblGrid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е учреждение средняя общеобразовательная школа №41     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53027,г.Иваново,  ул. М.Жаворонкова , д.5   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ректор школы В.И. Симунин  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-23-66 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153027  г. Иваново, ул. М.Жаворонкова, д.5  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.2009  до 15 час. 30 мин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1  *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дноразовое питание:  завтрак в учебные дни  со дня заключения контракта до 31.10.2009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8.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290,37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УСОШ №41 153027 г.Иваново, ул. М.Жаворонкова , д.5    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0.2009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9.02.2009 и не позднее 25.02.2009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88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«03» февраля </w:t>
      </w:r>
      <w:r>
        <w:rPr>
          <w:rFonts w:cs="Times New Roman" w:ascii="Times New Roman" w:hAnsi="Times New Roman"/>
          <w:sz w:val="22"/>
          <w:szCs w:val="22"/>
        </w:rPr>
        <w:t>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3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 № 34 от 03.02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/>
        <w:t>М.П.</w:t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9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2. Срок оказания услуг: завтрак в учебные дни со дня заключения контракта до 31.10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6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 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 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ПП  </w:t>
      </w:r>
    </w:p>
    <w:p>
      <w:pPr>
        <w:pStyle w:val="Normal"/>
        <w:ind w:left="5070" w:hanging="0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                             бухгалтерия №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8"/>
    <w:lvlOverride w:ilvl="0"/>
    <w:lvlOverride w:ilvl="1">
      <w:startOverride w:val="4"/>
    </w:lvlOverride>
  </w:num>
  <w:num w:numId="14">
    <w:abstractNumId w:val="3"/>
    <w:lvlOverride w:ilvl="0"/>
    <w:lvlOverride w:ilvl="1"/>
    <w:lvlOverride w:ilvl="2">
      <w:startOverride w:val="4"/>
    </w:lvlOverride>
  </w:num>
  <w:num w:numId="15">
    <w:abstractNumId w:val="7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6"/>
    </w:lvlOverride>
  </w:num>
  <w:num w:numId="17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41:00Z</dcterms:created>
  <dc:creator>Директор</dc:creator>
  <dc:description/>
  <cp:keywords/>
  <dc:language>en-US</dc:language>
  <cp:lastModifiedBy>0505</cp:lastModifiedBy>
  <cp:lastPrinted>2009-01-30T13:57:00Z</cp:lastPrinted>
  <dcterms:modified xsi:type="dcterms:W3CDTF">2009-02-03T12:06:00Z</dcterms:modified>
  <cp:revision>8</cp:revision>
  <dc:subject/>
  <dc:title>Извещение о  проведении  запроса  котировок </dc:title>
</cp:coreProperties>
</file>