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ИЗВЕЩЕНИЕ О ПРОВЕДЕНИИ ЗАПРОСА КОТИРОВОК</w:t>
      </w:r>
    </w:p>
    <w:p>
      <w:pPr>
        <w:pStyle w:val="Normal"/>
        <w:numPr>
          <w:ilvl w:val="0"/>
          <w:numId w:val="0"/>
        </w:numPr>
        <w:ind w:firstLine="6120"/>
        <w:outlineLvl w:val="0"/>
        <w:rPr/>
      </w:pPr>
      <w:r>
        <w:rPr/>
        <w:t>Дата: 03.07.2009 г.</w:t>
      </w:r>
    </w:p>
    <w:p>
      <w:pPr>
        <w:pStyle w:val="Normal"/>
        <w:spacing w:before="0" w:after="120"/>
        <w:ind w:left="6120" w:hanging="0"/>
        <w:rPr/>
      </w:pPr>
      <w:r>
        <w:rPr/>
        <w:t>Регистрационный номер № 340</w:t>
      </w:r>
    </w:p>
    <w:tbl>
      <w:tblPr>
        <w:tblW w:w="1062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6660"/>
      </w:tblGrid>
      <w:tr>
        <w:trPr>
          <w:trHeight w:val="2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заказчика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е учреждение ЦБС детских библиотек </w:t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Иванова (МУ ЦБС ДБ)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чтовый адрес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040, г.Иваново, ул. Шубиных, д.16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электронной почты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bsdb@mail.ru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ое лицо заказчик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яхина Марина Александровна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мер контактного телефона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4932) 56-54-46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подачи котировочных заявок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Иваново, пл. Революции, д. 6, к. 518, Администрация города Иванова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и время окончания срока подачи котировочных заявок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7.2009 до 15-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160"/>
        <w:gridCol w:w="3420"/>
        <w:gridCol w:w="1260"/>
        <w:gridCol w:w="1980"/>
      </w:tblGrid>
      <w:tr>
        <w:trPr>
          <w:trHeight w:val="72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 поставляемых товаров, выполняемых работ, оказываемых усл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48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вка кни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е к качеству товаров, работ, услу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вар должен соответствовать требованиям государственных стандартов РФ; товар должен быть поставлен в количестве и по наименованиям согласно Приложению №1, в соответствии с оговоренными сроками.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земпляры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82 экземпляров кни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№ 1 – Список книг для МУ ЦБС ДБ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Иванова</w:t>
            </w:r>
          </w:p>
        </w:tc>
      </w:tr>
      <w:tr>
        <w:trPr>
          <w:trHeight w:val="48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ческие характеристики  товаров, работ, услу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чатная продукция, согласно Приложению №1 Список книг для МУ ЦБС ДБ г. Иванова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я к безопасности</w:t>
              <w:br/>
              <w:t>товаров, работ, услу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блюдение действующего законодательства РФ в области книгопечатания и книжной торговли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хранность и целостность  печатной продукции  (книг) до момента вручения товара заказчику.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2582 экземпляров книг;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овар поставляется в надежной упаковке (плотный картон или крафт-бумага) силами поставщика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отгрузка товара осуществляется в Центральную городскую детскую библиотеку по адресу: 153040, г. Иваново, ул. Шубиных, д. 16. 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я к результатам</w:t>
              <w:br/>
              <w:t xml:space="preserve">работ, оказанию услуг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личество книг, видовой ассортимент должны полностью соответствовать   Приложению № 1 – Список книг для МУ ЦБС ДБ г. Иванова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5940"/>
      </w:tblGrid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 заказа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Иваново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ая цена контракта, тыс. руб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1,517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цену включены: стоимость товара, расходы на транспортировку товара, страхование, уплату таможенных пошлин, налогов т.ч. НДС, сборов и других обязательных платежей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доставки товаров, выполнения  работ, оказания услуг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тральная городская детская библиотека по адресу: 153040, г. Иваново, ул. Шубиных, д. 16. </w:t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поставок товаров, выполнения работ, оказания услуг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7 (семи) календарных дней с момента подписания муниципального контракта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и условия  оплаты поставок  товаров, выполнения работ, оказания услуг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производится по безналичному расчету путем перечисления денежных средств на расчетный счет Поставщика в течение 5 дней с момента получения Заказчиком счета на оплату Товара от Поставщика</w:t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 подписания победителем контракта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ранее 24.07.2009 и не позднее 31.07.2009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center"/>
        <w:rPr/>
      </w:pPr>
      <w:r>
        <w:rPr>
          <w:bCs/>
        </w:rPr>
        <w:t>Список книг для</w:t>
      </w:r>
      <w:r>
        <w:rPr>
          <w:b/>
          <w:bCs/>
        </w:rPr>
        <w:t xml:space="preserve"> </w:t>
      </w:r>
      <w:r>
        <w:rPr/>
        <w:t>МУ ЦБС ДБ г. Иванова</w:t>
      </w:r>
    </w:p>
    <w:tbl>
      <w:tblPr>
        <w:tblW w:w="104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8825"/>
        <w:gridCol w:w="900"/>
      </w:tblGrid>
      <w:tr>
        <w:trPr>
          <w:trHeight w:val="3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 и наз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еев С.П. Рассказы о Петре Первом, Нарве и делах воинских (т.п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ников В. Приключения Петрова и Васечкина (т.п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ерсен Г-Х. Зимняя сказка (т.п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6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дреева Р.П Культура Древнего мира и античности в Санкт-Петербурге 5 кл (обл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3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дреева Р.П Культура средневековья в Санкт-Петербурге 6 кл (обл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дреева Р.П Прогулки по Санкт-Петербургу 1-4 кл (обл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онькин С.Ю. Жуки и другие насекомые (т.п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онькин С.Ю. Знакомьтесь: Африка (т.п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онькин С.Ю. Знакомьтесь: Европа(т.п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онькин С.Ю. Знакомьтесь: Россия (т.п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онькин С.Ю. Лошади (т.п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онькин С.Ю. Минералы и драгоценные камни (т.п.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онькин С.Ю. Хищники (т.п.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бер Ш. Зачарованная и Волшебная книга (т.п.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бер Ш. Сказки на ночь и приключения Тигра (т.п.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стов В. Веселое лето (т.п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анки В. Тайны ночного леса (т.п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левич  Сказка о похищенной принцессе (т.п.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ссет Д. Про поросенка, который учился летать (обл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одская И. История о романтическом императоре. Павел </w:t>
            </w:r>
            <w:r>
              <w:rPr>
                <w:lang w:val="en-US"/>
              </w:rPr>
              <w:t>I</w:t>
            </w:r>
            <w:r>
              <w:rPr/>
              <w:t xml:space="preserve"> (обл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уцкий В. Пес в сапогах (т.п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вара-краса, длинная коса (т.п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ли А.К. Маленький подарок Антона (т.п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ландер Д. Нордквист С. Мама Му на санках (т.п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ландер Д. Нордквист С. Мама Му, Ворон и Рождество (т.п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ьпин М. ,Эрдман Н. Как Иванушка-дурачок за чудом ходил (т.п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ьпин М., Эрдман Н. Остров ошибок (т.п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9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альперштейн Л.Я. Люди и крылья (Инт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альперштейн Л.Я. Про автомобили (Инт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мазкова И.Л. Гнёзда, норки, домики (т.п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ргиев С. Вовка Абрамушкин, Вася Белкин и другие такие же (т.п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ргиев С. Главный секрет (т.п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ргиев С. Грусное дерево (т.п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ргиев С. Неужели это я, или Невероятные приключения?! (т.п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ргиев С. Я спас Деда Мороза (обл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голь Н.В. Тарас Бульба (облЦ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лицына И.А. Чудеса света (Инт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ький М. На дне (облЦ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ибоедов А.С. Горе от ума (облЦ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иньков В. Когда умирает ведьма (т.п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6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иньков В. Кража (т.п.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3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ньков В. Я - телохранитель. Киллер к юбилею (т.п.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6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убарев В.К. Тайны географических названий (т.п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еева Н. Капитошка (т.п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еева Н. Любовь и 17 страданий Пети Пяточкина (т.п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6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енадцать месяцев (сост. Позина Е. в пересказе Л Яхнина) (т.п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2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Рождения (Картон муз.книга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жейкс Б. Непобедимая Моди (т.п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денко М.В. Про динозавров (Инт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инина М. Лекарство от контрольной (т.п.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убинин Д. Узурпатор ниоткуда (т.пер.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ильченко Н.В. Наша добрая лошадка (т.п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рмолаева С. Русалка со свалки (т.п.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1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емчугова П.П. Архитектура (т.п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одер Б. Куда спешат головастики (т.п.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лотников В. Мы с Шерлоком Холмсом (т.п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лотников В. Подарок для самого слабого (обл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анова Н. Новогодние чудеса (картон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волк теленку мамой был (т.п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ганова Е. Как цыплёнок голос нашел (обл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ганова Е. Песенка мышонка (т.п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м Ю., Юзовский М. После дождичка, в четверг (т.п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плинг Р. Как леопард стал пятнистым (обл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3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8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плинг Р. Как появились броненосцы (обл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6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плинг Р. Кошка, которая гуляла сама по себе(обл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плинг Р. Откуда у китов такая глотка (обл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9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плинг Р. Почему у носорога кожа в складках (обл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3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плинг Р. Почему у слоненка длинный хобот (обл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6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пакова О.В. Карл Фаберже и русские ювелиры (т.п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инский А. По дороге с облаками (т.п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ота (т.п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гузов О. Селедка на свободе (т.п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ова С. Занимательная химия для малышей (т.п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ова С.А. Русские игрушки, игры, забавы (т.п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ут Ю. День рожденья или шоколадное воскресенье (т.п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1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Г. Как Маша поссорилась с подушкой (т.п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Г. Приключения огуречной лошадки (т.п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рмонтов М.Ю Герой нашего времени (облЦ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сков Н.С. Рассказы (облЦ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среров М. Маленький гном Вася (т.п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3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мачинский А. Рассказы судмедэксперта (т.п.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6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укашкина М. Стойка на руках на уроках ботаники (т.п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вь (т.п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орова Н.О. Путешествие в Древнюю Грецию (т.п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орова Н.О. Путешествие к древним викингам (т.п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нький зеленый лягушонок (обл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иросова М. Иван </w:t>
            </w:r>
            <w:r>
              <w:rPr>
                <w:lang w:val="en-US"/>
              </w:rPr>
              <w:t>III</w:t>
            </w:r>
            <w:r>
              <w:rPr/>
              <w:t xml:space="preserve"> – государь всея Руси (обл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юшкина Е., Оковитая Е. Лапы вверх! (т.п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3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юшкина Е., Оковитая Е. Носки врозь (т.п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6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отин С. Вирус ворчания (т.п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отин С.А. Прогулки по Москве (т.п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к А. Когда-то, давным-давно (т.п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яев А.В. Рассказы. Капля, Ягоды. Горячий гвоздь (т.п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6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ина М.Л. Как поёт Марабу (т.п.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</w:t>
            </w:r>
          </w:p>
        </w:tc>
        <w:tc>
          <w:tcPr>
            <w:tcW w:w="8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шова Е. Гвардия тревоги (т.п.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9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шова Е. Класс коррекции (т.п.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кин Н. Изумрудная рыбка (т.п.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красов Н.А. Мужичок с ноготок (т.п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иков Н. Смерть на старом озере (т.пер.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2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огодние чудеса (т.п.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подарок для ёлочки (т.п.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пола Т. Соломенная Шапочка и Войлочная Тапочка (т.п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чной лес (Книжка со звуками. Картон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еан (Книжка со звуками. Картон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тров Е. Сказ о Друкаре Иване о его книгах (обл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сровский А.Н. Гроза (облЦ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ерская А.Н. Дети - герои Великой Отечественной Войны (т.п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 От земли до неба: атлас-определитель (т.п.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удоминский В.И. Моя первая Третьяковка. Рассказы о русских художниках (т.п.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1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нина И. Чепуха или Семиклассницы в космосе (т.п.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ходите в гости (Картон муз.книга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6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хватилова С А История Санкт-Петербурга 18 век.7 класс (обл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3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хватилова С А История Санкт-Петербурга 19 век.8 класс (обл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хватилова С А История Санкт-Петербурга 20 век.9 класс (обл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тешествие в Австралию (т.п.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.</w:t>
            </w:r>
          </w:p>
        </w:tc>
        <w:tc>
          <w:tcPr>
            <w:tcW w:w="8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по Амазонке (т.п.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шкин А.С. Дубровский(облЦ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шкин А.С. Капитанская дочка (облЦ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19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итина Е. Похититель домофонов (т.п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4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итини И.В.,Кнушевицкая Н.А. Головные уборы. Какие они? (обл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 об армии (обл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изов А.А., Таранин А.Б. Профессии ХХ</w:t>
            </w:r>
            <w:r>
              <w:rPr>
                <w:lang w:val="en-US"/>
              </w:rPr>
              <w:t>I</w:t>
            </w:r>
            <w:r>
              <w:rPr/>
              <w:t xml:space="preserve"> века: путеводитель школьника(т.п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к Т. Чудеса в 5 «А» (т.п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9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ньшин В. Отдай свое сердце (т.п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5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ньшин В.М. Птичьи секреты ? (т.п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.</w:t>
            </w:r>
          </w:p>
        </w:tc>
        <w:tc>
          <w:tcPr>
            <w:tcW w:w="8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у Д. Обнимите меня, пожалуйста! (т.п.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ый верный кот на свете и другие… (т.п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ин С. Прекратите грызть перила (т.п.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ина Е. Заводная курочка (т.п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и народов России. По мультфильму студии «Пилот». Жемчуг (т.п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и народов России. По мультфильму студии «Пилот». Изумруд (т.п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и народов России. По мультфильму студии «Пилот». Рубин (т.п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и народов России. По мультфильму студии «Пилот». Сапфир (т.п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и народов России. По мультфильму студии «Пилот». Янтарь (т.п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азки о нечистой силе (т.п.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2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азки о прекрасных царевнах (т.п.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2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азки о сиротках и бедных девушках (т.п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3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.</w:t>
            </w:r>
          </w:p>
        </w:tc>
        <w:tc>
          <w:tcPr>
            <w:tcW w:w="8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азки об отважных рыцарях и прекрасных принцах (т.п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6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азки про зверей (т.п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6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азки про медвежат (обл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азки про фей и принцесс (т.п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азки про хитрых и находчивых (т.п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дков Н. Зачем тритону хвост (обл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к У. Чудаки и зануды (т.п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9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ь (т.п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3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ва Е. Приключение Растяпкина, или Опасная правда (т.п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6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ва Е. Приключение Растяпкина, или Экзамен на выживание (т.п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вардовский А. Василий Теркин (облЦ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.</w:t>
            </w:r>
          </w:p>
        </w:tc>
        <w:tc>
          <w:tcPr>
            <w:tcW w:w="8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нтьева Н. Любопытный бельчонок (т.п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кл Д. Забавный светлячок (т.п.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кл Д. Зубастая акула (т.п.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кл Д. Трудолюбивая пчела (т.п.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1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ихонов А.В. Вокруг света (Инт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4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ихонов А.В. Под пологом леса (Инт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5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5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ихонов А.В. Про моря и океаны (Инт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6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ихонов А.В. Про птиц (Инт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7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ихонов А.В. Про собак и кошек (Инт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1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8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ихонов А.В. Удивительные животные (Инт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лстиков А.Я. Потёмкин. Екатерининский орел (т.п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лстой Л.Н Детям(т.п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р Р. Принцесса Ангина (т.п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 А. Пруд Белых Лилий (т.п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2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шин О.Д. Рассказы о Московском Кремле (т.п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рин А., Щеголев А. Клетка для буйных (т.п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42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айброу И. Малютка Волк — лесной сыщик (т.п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айброу И. Малютка Волк и его команда (т.п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6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! Каникулы! (т.п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баржевич И. Дракон на цепи (т.п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енко Г.Т. Часы и время (т.п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чело-мяучело (т.п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баев А. Язык родной, дружи со мной (т.п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ловский О.М., Шиманов А. Черный кот с оранжевыми глазами (т.п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3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устова И.Б. Удивительные растения (Инт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Щеглов Д. Рояль в кустах  (т.п.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5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гнер Т. Люди и разбойники из Кардамона (т.п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лькин Г.Н. Чудеса природы (цвет)(обл.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9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льфы и феи. Путеводитель по Волшебной стране (т.п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ышев Р. Герой Параллельного Мира (т.п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5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ышев Р. Ловушка для неуловимых (т.п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нов М. Мамонт, папонт и остальные (т.п.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хнин Я. Сказки о зверятах (обл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58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21"/>
        <w:widowControl w:val="false"/>
        <w:tabs>
          <w:tab w:val="clear" w:pos="708"/>
          <w:tab w:val="left" w:pos="900" w:leader="none"/>
        </w:tabs>
        <w:spacing w:lineRule="auto" w:line="240" w:before="0" w:after="0"/>
        <w:ind w:left="0" w:firstLine="90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widowControl w:val="false"/>
        <w:tabs>
          <w:tab w:val="clear" w:pos="708"/>
          <w:tab w:val="left" w:pos="900" w:leader="none"/>
        </w:tabs>
        <w:spacing w:lineRule="auto" w:line="240" w:before="0" w:after="0"/>
        <w:ind w:left="0" w:firstLine="900"/>
        <w:jc w:val="both"/>
        <w:textAlignment w:val="baseline"/>
        <w:rPr/>
      </w:pPr>
      <w:r>
        <w:rPr>
          <w:sz w:val="22"/>
          <w:szCs w:val="22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В случае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tabs>
          <w:tab w:val="clear" w:pos="708"/>
          <w:tab w:val="left" w:pos="900" w:leader="none"/>
        </w:tabs>
        <w:ind w:firstLine="900"/>
        <w:jc w:val="both"/>
        <w:rPr/>
      </w:pPr>
      <w:r>
        <w:rPr>
          <w:b w:val="false"/>
          <w:sz w:val="22"/>
          <w:szCs w:val="22"/>
        </w:rPr>
        <w:t>Согласно ч. 2 ст. 46, п. 1 ч. 4 ст. 22 Федерального закона от 21.07.2005 № 94 –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tabs>
          <w:tab w:val="clear" w:pos="708"/>
          <w:tab w:val="left" w:pos="900" w:leader="none"/>
        </w:tabs>
        <w:ind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 3 ст. 8 ФЗ № 94). </w:t>
      </w:r>
    </w:p>
    <w:p>
      <w:pPr>
        <w:pStyle w:val="Heading"/>
        <w:tabs>
          <w:tab w:val="clear" w:pos="708"/>
          <w:tab w:val="left" w:pos="900" w:leader="none"/>
        </w:tabs>
        <w:ind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tabs>
          <w:tab w:val="clear" w:pos="708"/>
          <w:tab w:val="left" w:pos="900" w:leader="none"/>
        </w:tabs>
        <w:ind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ая заявка должна быть составлена по прилагаемой форме и в соответствии с требованиями статьи 44 ФЗ № 94:</w:t>
      </w:r>
      <w:r>
        <w:br w:type="page"/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к Извещению о (повторном) проведении запроса котировок</w:t>
      </w:r>
    </w:p>
    <w:p>
      <w:pPr>
        <w:pStyle w:val="ConsPlusNonformat"/>
        <w:widowControl/>
        <w:ind w:left="4872" w:hanging="12"/>
        <w:rPr/>
      </w:pPr>
      <w:r>
        <w:rPr>
          <w:rFonts w:cs="Times New Roman" w:ascii="Times New Roman" w:hAnsi="Times New Roman"/>
          <w:sz w:val="22"/>
          <w:szCs w:val="22"/>
        </w:rPr>
        <w:t>от «03» июля 2009 г.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340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Дата: «_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44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520"/>
        <w:gridCol w:w="1620"/>
        <w:gridCol w:w="900"/>
        <w:gridCol w:w="1080"/>
        <w:gridCol w:w="1440"/>
        <w:gridCol w:w="1440"/>
        <w:gridCol w:w="1080"/>
      </w:tblGrid>
      <w:tr>
        <w:trPr>
          <w:trHeight w:val="767" w:hRule="atLeast"/>
        </w:trPr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44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 (указание марки / модели и производителя являются обязательными условиями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110" w:hanging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с обязательным указанием  о включении или не включении расходов, указанных  в извещении о проведении запроса котировок, в том числе о включении или не включении НДС в цену контракт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  <w:r>
              <w:rPr>
                <w:rFonts w:cs="Times New Roman" w:ascii="Times New Roman" w:hAnsi="Times New Roman"/>
              </w:rPr>
              <w:t>: НДС указывается только теми организациями, которые работают с применением традиционной системы налогообложения. Организации, работающие с применением упрощенной системы налогообложения, указывают «без учета НДС, в связи с применением упрощенной системы налогообложения»)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Цена муниципального контракта _____________________________________________________ руб.</w:t>
      </w:r>
    </w:p>
    <w:p>
      <w:pPr>
        <w:pStyle w:val="ConsPlusNormal"/>
        <w:widowControl/>
        <w:ind w:right="-1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(сумма прописью)</w:t>
      </w:r>
    </w:p>
    <w:p>
      <w:pPr>
        <w:pStyle w:val="ConsPlusNormal"/>
        <w:widowControl/>
        <w:ind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, </w:t>
      </w:r>
      <w:r>
        <w:rPr>
          <w:rFonts w:cs="Times New Roman" w:ascii="Times New Roman" w:hAnsi="Times New Roman"/>
          <w:sz w:val="22"/>
          <w:szCs w:val="22"/>
        </w:rPr>
        <w:t xml:space="preserve">согласно (ен) исполнить условия  муниципального </w:t>
      </w:r>
    </w:p>
    <w:p>
      <w:pPr>
        <w:pStyle w:val="ConsPlusNormal"/>
        <w:widowControl/>
        <w:ind w:right="-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right="-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онтракта, указанные в извещении о проведении запроса котировок № 340 от 03.07.2009, с учетом предложений, указанных в настоящей котировочной заявке, в том числе о цене контракта и сведениях о включенных или не включенных в данную цену контракта расходах.</w:t>
      </w:r>
    </w:p>
    <w:p>
      <w:pPr>
        <w:pStyle w:val="ConsPlusNonformat"/>
        <w:widowControl/>
        <w:ind w:right="-18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_   ______________</w:t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</w:rPr>
        <w:t xml:space="preserve"> (подпись) </w:t>
        <w:tab/>
        <w:t xml:space="preserve">      (Ф.И.О.)</w:t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М.П.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Heading"/>
        <w:rPr/>
      </w:pPr>
      <w:r>
        <w:rPr/>
        <w:t>МУНИЦИПАЛЬНЫЙ КОНТРАКТ №</w:t>
      </w:r>
    </w:p>
    <w:p>
      <w:pPr>
        <w:pStyle w:val="Normal"/>
        <w:jc w:val="center"/>
        <w:rPr/>
      </w:pPr>
      <w:r>
        <w:rPr/>
        <w:t xml:space="preserve">на поставку книг  </w:t>
      </w:r>
    </w:p>
    <w:p>
      <w:pPr>
        <w:pStyle w:val="Normal"/>
        <w:jc w:val="both"/>
        <w:rPr/>
      </w:pPr>
      <w:r>
        <w:rPr/>
        <w:t>г. Иваново                                                                                                «</w:t>
      </w:r>
      <w:r>
        <w:rPr>
          <w:u w:val="single"/>
        </w:rPr>
        <w:t xml:space="preserve">     </w:t>
      </w:r>
      <w:r>
        <w:rPr/>
        <w:t xml:space="preserve">» </w:t>
      </w:r>
      <w:r>
        <w:rPr>
          <w:u w:val="single"/>
        </w:rPr>
        <w:t xml:space="preserve">                     </w:t>
      </w:r>
      <w:r>
        <w:rPr/>
        <w:t>2009г.</w:t>
      </w:r>
    </w:p>
    <w:p>
      <w:pPr>
        <w:pStyle w:val="Style15"/>
        <w:spacing w:before="0" w:after="0"/>
        <w:ind w:firstLine="902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902"/>
        <w:jc w:val="both"/>
        <w:rPr/>
      </w:pPr>
      <w:r>
        <w:rPr>
          <w:color w:val="000000"/>
        </w:rPr>
        <w:t xml:space="preserve">Муниципальное учреждение ЦБС детских библиотек города Иванова, именуемое в дальнейшем </w:t>
      </w:r>
      <w:r>
        <w:rPr>
          <w:b/>
          <w:bCs/>
          <w:color w:val="000000"/>
        </w:rPr>
        <w:t>«Заказчик»,</w:t>
      </w:r>
      <w:r>
        <w:rPr>
          <w:color w:val="000000"/>
        </w:rPr>
        <w:t xml:space="preserve"> в лице директора Крохиной Л.Н., действующего на основании Устава, с одной стороны, и _____________________________________________________,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</w:rPr>
        <w:t xml:space="preserve">именуемый в дальнейшем </w:t>
      </w:r>
      <w:r>
        <w:rPr>
          <w:b/>
          <w:bCs/>
          <w:color w:val="000000"/>
        </w:rPr>
        <w:t>«Поставщик»</w:t>
      </w:r>
      <w:r>
        <w:rPr>
          <w:color w:val="000000"/>
        </w:rPr>
        <w:t>, в лице директора _________________________________________________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t xml:space="preserve">действующего на основании ____________________________________, с  другой стороны, в соответствии с протоколом рассмотрения и оценки котировочных заявок от_________ № ___________ по размещению муниципального заказа  заключили настоящий контракт о нижеследующем: </w:t>
      </w:r>
    </w:p>
    <w:p>
      <w:pPr>
        <w:pStyle w:val="Normal"/>
        <w:ind w:left="1416" w:hanging="0"/>
        <w:jc w:val="center"/>
        <w:rPr/>
      </w:pPr>
      <w:r>
        <w:rPr/>
        <w:t>1. ПРЕДМЕТ КОНТРАКТА</w:t>
      </w:r>
    </w:p>
    <w:p>
      <w:pPr>
        <w:pStyle w:val="Normal"/>
        <w:jc w:val="both"/>
        <w:rPr/>
      </w:pPr>
      <w:r>
        <w:rPr/>
        <w:t>1.1.</w:t>
        <w:tab/>
        <w:t>Поставщик обязуется передать в собственность Заказчика товар в количестве, ассортименте, по цене и в сроки, обусловленные настоящим контрактом, а Заказчик – обеспечить оплату поставляемого товара в соответствии с условиями настоящего контракта.</w:t>
      </w:r>
    </w:p>
    <w:p>
      <w:pPr>
        <w:pStyle w:val="Normal"/>
        <w:jc w:val="both"/>
        <w:rPr/>
      </w:pPr>
      <w:r>
        <w:rPr/>
        <w:t>1.2. Предметом поставки являются книги, указанные в Приложении № 1 – Список книг для МУ ЦБС ДБ г. Иван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ЦЕНА КОНТРАКТА</w:t>
      </w:r>
    </w:p>
    <w:p>
      <w:pPr>
        <w:pStyle w:val="Normal"/>
        <w:jc w:val="both"/>
        <w:rPr/>
      </w:pPr>
      <w:r>
        <w:rPr/>
        <w:t>2.1.</w:t>
        <w:tab/>
        <w:t>Цена контракта составляет: ___________________________руб. в т.ч. НДС__________</w:t>
      </w:r>
    </w:p>
    <w:p>
      <w:pPr>
        <w:pStyle w:val="Normal"/>
        <w:tabs>
          <w:tab w:val="clear" w:pos="708"/>
          <w:tab w:val="left" w:pos="8203" w:leader="none"/>
        </w:tabs>
        <w:jc w:val="both"/>
        <w:rPr/>
      </w:pPr>
      <w:r>
        <w:rPr/>
        <w:t xml:space="preserve">2.2. Цена контракта включает в себя: стоимость товара, расходы на транспортировку товара, страхование, уплату таможенных пошлин, налогов, сборов и других обязательных платежей. </w:t>
      </w:r>
    </w:p>
    <w:p>
      <w:pPr>
        <w:pStyle w:val="Normal"/>
        <w:jc w:val="both"/>
        <w:rPr/>
      </w:pPr>
      <w:r>
        <w:rPr/>
        <w:t>2.3. Цена является твердой и не может изменяться в ходе исполнения контракта за исключением случая, предусмотренного п.2.4.</w:t>
      </w:r>
    </w:p>
    <w:p>
      <w:pPr>
        <w:pStyle w:val="Normal"/>
        <w:jc w:val="both"/>
        <w:rPr/>
      </w:pPr>
      <w:r>
        <w:rPr/>
        <w:t>2.4. Цена муниципального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 контракта.</w:t>
      </w:r>
    </w:p>
    <w:p>
      <w:pPr>
        <w:pStyle w:val="Normal"/>
        <w:jc w:val="center"/>
        <w:rPr/>
      </w:pPr>
      <w:r>
        <w:rPr/>
        <w:t>3. КОЛИЧЕСТВО И АССОРТИМЕНТ ТОВАРА</w:t>
      </w:r>
    </w:p>
    <w:p>
      <w:pPr>
        <w:pStyle w:val="Normal"/>
        <w:jc w:val="both"/>
        <w:rPr/>
      </w:pPr>
      <w:r>
        <w:rPr/>
        <w:t xml:space="preserve">3.1. В соответствии с настоящим контрактом поставщик обязуется поставить заказчику товар виды, ассортимент и количество которого указаны в Приложении № 1 – Список книг для МУ ЦБС ДБ г. Иванова. </w:t>
      </w:r>
    </w:p>
    <w:p>
      <w:pPr>
        <w:pStyle w:val="Normal"/>
        <w:jc w:val="center"/>
        <w:rPr/>
      </w:pPr>
      <w:r>
        <w:rPr/>
        <w:t>4. СРОКИ И ПОРЯДОК ПОСТАВКИ</w:t>
      </w:r>
    </w:p>
    <w:p>
      <w:pPr>
        <w:pStyle w:val="Normal"/>
        <w:jc w:val="both"/>
        <w:rPr/>
      </w:pPr>
      <w:r>
        <w:rPr/>
        <w:t>4.1.</w:t>
        <w:tab/>
        <w:t>Поставщик производит поставку товара в течение 7 (семи) календарных дней с момента подписания муниципального контракта. Заказчик обязан принять товар на условиях контракта и в соответствии со сроком поставки.</w:t>
      </w:r>
    </w:p>
    <w:p>
      <w:pPr>
        <w:pStyle w:val="Normal"/>
        <w:jc w:val="both"/>
        <w:rPr/>
      </w:pPr>
      <w:r>
        <w:rPr/>
        <w:t>4.2. Место доставки товара: Центральная городская детская библиотека по адресу: 153040, г. Иваново, ул. Шубиных, д. 16.</w:t>
      </w:r>
    </w:p>
    <w:p>
      <w:pPr>
        <w:pStyle w:val="Normal"/>
        <w:jc w:val="both"/>
        <w:rPr/>
      </w:pPr>
      <w:r>
        <w:rPr/>
        <w:t>4.3. При завершении этапа поставки товара и поставки товара в целом поставщик представляет заказчику счет-фактуру для оплаты товара и два экземпляра подписанной поставщиком товарной накладной (форма ТОРГ-12) для приема товара.</w:t>
      </w:r>
    </w:p>
    <w:p>
      <w:pPr>
        <w:pStyle w:val="Normal"/>
        <w:jc w:val="both"/>
        <w:rPr/>
      </w:pPr>
      <w:r>
        <w:rPr/>
        <w:t>4.4. Один экземпляр товарной накладной, указанной в п.4.3., заказчик обязуется направить поставщику в течение 5 (пяти) дней с момента подписания и окончательной приемки товара заказчиком.</w:t>
      </w:r>
    </w:p>
    <w:p>
      <w:pPr>
        <w:pStyle w:val="Normal"/>
        <w:jc w:val="both"/>
        <w:rPr/>
      </w:pPr>
      <w:r>
        <w:rPr/>
        <w:t>4.5. В случае несоответствия поставленного товара, указанного в Приложении № 1, претензии должны быть предъявлены заказчиком – поставщику в течение 10 (десяти) дней с момента подписания товарной накладной.</w:t>
      </w:r>
    </w:p>
    <w:p>
      <w:pPr>
        <w:pStyle w:val="Normal"/>
        <w:jc w:val="center"/>
        <w:rPr/>
      </w:pPr>
      <w:r>
        <w:rPr/>
        <w:t>5. ПОРЯДОК РАСЧЕТОВ</w:t>
      </w:r>
    </w:p>
    <w:p>
      <w:pPr>
        <w:pStyle w:val="Normal"/>
        <w:jc w:val="both"/>
        <w:rPr/>
      </w:pPr>
      <w:r>
        <w:rPr/>
        <w:t>5.1. Расчет за поставленную продукцию производится по безналичному расчету путем перечисления денежных средств на расчетный счет поставщика.</w:t>
      </w:r>
    </w:p>
    <w:p>
      <w:pPr>
        <w:pStyle w:val="Normal"/>
        <w:jc w:val="both"/>
        <w:rPr/>
      </w:pPr>
      <w:r>
        <w:rPr/>
        <w:t>5.2. Расчет за поставленный заказчику товар производит бухгалтерия, обслуживающая заказчика.</w:t>
      </w:r>
    </w:p>
    <w:p>
      <w:pPr>
        <w:pStyle w:val="Normal"/>
        <w:jc w:val="both"/>
        <w:rPr/>
      </w:pPr>
      <w:r>
        <w:rPr/>
        <w:t>5.3. Срок расчета за товар – в течение 5 (пяти) дней с момента получения заказчиком счета на оплату товара от поставщика.</w:t>
      </w:r>
    </w:p>
    <w:p>
      <w:pPr>
        <w:pStyle w:val="Normal"/>
        <w:jc w:val="both"/>
        <w:rPr/>
      </w:pPr>
      <w:r>
        <w:rPr/>
        <w:t>5.4. Оплата товара, поставляемого по настоящему контракту, производится заказчиком за счет средств городского бюджета.</w:t>
      </w:r>
    </w:p>
    <w:p>
      <w:pPr>
        <w:pStyle w:val="Normal"/>
        <w:jc w:val="center"/>
        <w:rPr/>
      </w:pPr>
      <w:r>
        <w:rPr/>
        <w:t>6. ОТВЕТСТВЕННОСТЬ СТОРОН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 случае неисполнения или ненадлежащего исполнения контракта поставщик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360"/>
        <w:jc w:val="both"/>
        <w:rPr/>
      </w:pPr>
      <w:r>
        <w:rPr/>
        <w:t>возмещает заказчику в полном объеме ущерб, вызванный нарушением условий контрак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360"/>
        <w:jc w:val="both"/>
        <w:rPr/>
      </w:pPr>
      <w:r>
        <w:rPr/>
        <w:t>за задержку поставки товара выплачивает заказчику пени в размере 5% от стоимости товара за каждый просроченный ден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360"/>
        <w:jc w:val="both"/>
        <w:rPr/>
      </w:pPr>
      <w:r>
        <w:rPr/>
        <w:t>за недопоставку товара выплачивает штраф в размере 1% от стоимости недопоставленной продук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360"/>
        <w:jc w:val="both"/>
        <w:rPr/>
      </w:pPr>
      <w:r>
        <w:rPr/>
        <w:t>за поставку товара ненадлежащего качества в течение суток производит замену товаром надлежащего качества, либо с согласия заказчика возмещает его стоимость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ставщик обязан передать заказчику товар свободным от любых прав на него третьих лиц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торона освобождается от ответственности за частичное или полное неисполнение обязательств по настоящему контракту, если докажет, что исполнение оказалось невозможным вследствие непреодолимой силы, то есть чрезвычайных и непредотвратимых при настоящих условиях обстоятельст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и одна из сторон не имеет права передавать свои права и обязанности по контракту третьим лицам без согласия другой стороны.</w:t>
      </w:r>
    </w:p>
    <w:p>
      <w:pPr>
        <w:pStyle w:val="Normal"/>
        <w:jc w:val="center"/>
        <w:rPr/>
      </w:pPr>
      <w:r>
        <w:rPr/>
        <w:t>7. ПОРЯДОК РАЗРЕШЕНИЯ СПОРОВ</w:t>
      </w:r>
    </w:p>
    <w:p>
      <w:pPr>
        <w:pStyle w:val="Normal"/>
        <w:jc w:val="both"/>
        <w:rPr/>
      </w:pPr>
      <w:r>
        <w:rPr/>
        <w:t>7.1. Все споры и разногласия, возникающие при исполнении настоящего контракта, разрешаются путем переговоров между сторонами.</w:t>
      </w:r>
    </w:p>
    <w:p>
      <w:pPr>
        <w:pStyle w:val="Normal"/>
        <w:jc w:val="both"/>
        <w:rPr/>
      </w:pPr>
      <w:r>
        <w:rPr/>
        <w:t>7.2. В случае невозможности разрешения споров путем переговоров стороны передают их на рассмотрение в арбитражный суд Ивановской области.</w:t>
      </w:r>
    </w:p>
    <w:p>
      <w:pPr>
        <w:pStyle w:val="Normal"/>
        <w:jc w:val="center"/>
        <w:rPr/>
      </w:pPr>
      <w:r>
        <w:rPr/>
        <w:t>8.  ЗАКЛЮЧИТЕЛЬНЫЕ ПОЛОЖЕНИЯ</w:t>
      </w:r>
    </w:p>
    <w:p>
      <w:pPr>
        <w:pStyle w:val="Normal"/>
        <w:jc w:val="both"/>
        <w:rPr/>
      </w:pPr>
      <w:r>
        <w:rPr/>
        <w:t>8.1. Настоящий контракт, может быть, расторгнут исключительно по соглашению сторон или одной из них в судебном порядке в случае нарушения другой стороной существенных условий контракта.</w:t>
      </w:r>
    </w:p>
    <w:p>
      <w:pPr>
        <w:pStyle w:val="Normal"/>
        <w:jc w:val="both"/>
        <w:rPr/>
      </w:pPr>
      <w:r>
        <w:rPr/>
        <w:t>8.2. Любые изменения и дополнения к настоящему контракту действительны лишь при условии, что они согласованы сторонами, совершены в письменной форме и подписаны уполномоченными на то представителями сторон. Приложение № 1 к настоящему контракту является его неотъемлемой частью.</w:t>
      </w:r>
    </w:p>
    <w:p>
      <w:pPr>
        <w:pStyle w:val="Normal"/>
        <w:jc w:val="both"/>
        <w:rPr/>
      </w:pPr>
      <w:r>
        <w:rPr/>
        <w:t>8.3. Во всем ином, не урегулированном настоящим контрактом, стороны руководствуются действующим законодательством РФ.</w:t>
      </w:r>
    </w:p>
    <w:p>
      <w:pPr>
        <w:pStyle w:val="Normal"/>
        <w:jc w:val="both"/>
        <w:rPr/>
      </w:pPr>
      <w:r>
        <w:rPr/>
        <w:t>8.4. Настоящий контракт составлен в двух экземплярах, которые идентичны и имеют одинаковую юридическую силу. Настоящий контракт вступает в силу с момента подписания и действует в течение указанного в нем срока.</w:t>
      </w:r>
    </w:p>
    <w:p>
      <w:pPr>
        <w:pStyle w:val="Normal"/>
        <w:ind w:left="1416" w:firstLine="708"/>
        <w:jc w:val="center"/>
        <w:rPr>
          <w:b/>
          <w:b/>
        </w:rPr>
      </w:pPr>
      <w:r>
        <w:rPr>
          <w:b/>
        </w:rPr>
        <w:t>9.Юридические адреса, банковские реквизиты и подписи сторон.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668"/>
      </w:tblGrid>
      <w:tr>
        <w:trPr>
          <w:trHeight w:val="2516" w:hRule="atLeast"/>
        </w:trPr>
        <w:tc>
          <w:tcPr>
            <w:tcW w:w="47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Покупатель: </w:t>
            </w:r>
            <w:r>
              <w:rPr>
                <w:b/>
              </w:rPr>
              <w:t>МУ ЦБС детских библиотек администрации г. Иванова</w:t>
            </w:r>
          </w:p>
          <w:p>
            <w:pPr>
              <w:pStyle w:val="Normal"/>
              <w:rPr/>
            </w:pPr>
            <w:r>
              <w:rPr/>
              <w:t>Юридический адрес: 153000, г. Иваново, Шубиных, 16, ИНН 3702136030/370201001</w:t>
            </w:r>
          </w:p>
          <w:p>
            <w:pPr>
              <w:pStyle w:val="Normal"/>
              <w:rPr/>
            </w:pPr>
            <w:r>
              <w:rPr/>
              <w:t>Р/с 40204810800000000054, БИК 042406001</w:t>
            </w:r>
          </w:p>
          <w:p>
            <w:pPr>
              <w:pStyle w:val="Normal"/>
              <w:rPr/>
            </w:pPr>
            <w:r>
              <w:rPr/>
              <w:t>ГРКЦ ГУ Банка России по Ивановской обл. г. Иваново.</w:t>
            </w:r>
          </w:p>
          <w:p>
            <w:pPr>
              <w:pStyle w:val="Normal"/>
              <w:shd w:fill="FFFFFF" w:val="clear"/>
              <w:spacing w:lineRule="exact" w:line="269" w:before="278" w:after="0"/>
              <w:rPr/>
            </w:pPr>
            <w:r>
              <w:rPr/>
              <w:t>____________        Крохина Л.Н.</w:t>
            </w:r>
          </w:p>
        </w:tc>
        <w:tc>
          <w:tcPr>
            <w:tcW w:w="46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  </w:t>
            </w:r>
            <w:r>
              <w:rPr/>
              <w:t>Продавец:</w:t>
            </w:r>
          </w:p>
        </w:tc>
      </w:tr>
    </w:tbl>
    <w:p>
      <w:pPr>
        <w:pStyle w:val="Heading1"/>
        <w:rPr>
          <w:b w:val="false"/>
          <w:b w:val="false"/>
        </w:rPr>
      </w:pPr>
      <w:r>
        <w:br w:type="page"/>
      </w:r>
      <w:r>
        <w:rPr>
          <w:b w:val="false"/>
        </w:rPr>
        <w:t>Приложение № 1</w:t>
      </w:r>
    </w:p>
    <w:p>
      <w:pPr>
        <w:pStyle w:val="Normal"/>
        <w:jc w:val="center"/>
        <w:rPr/>
      </w:pPr>
      <w:r>
        <w:rPr>
          <w:bCs/>
        </w:rPr>
        <w:t>Список книг для</w:t>
      </w:r>
      <w:r>
        <w:rPr>
          <w:b/>
          <w:bCs/>
        </w:rPr>
        <w:t xml:space="preserve"> </w:t>
      </w:r>
      <w:r>
        <w:rPr/>
        <w:t>МУ ЦБС ДБ г. Иванова</w:t>
      </w:r>
    </w:p>
    <w:tbl>
      <w:tblPr>
        <w:tblW w:w="104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8825"/>
        <w:gridCol w:w="900"/>
      </w:tblGrid>
      <w:tr>
        <w:trPr>
          <w:trHeight w:val="33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 и наз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еев С.П. Рассказы о Петре Первом, Нарве и делах воинских (т.п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ников В. Приключения Петрова и Васечкина (т.п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ерсен Г-Х. Зимняя сказка (т.п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6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дреева Р.П Культура Древнего мира и античности в Санкт-Петербурге 5 кл (обл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3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дреева Р.П Культура средневековья в Санкт-Петербурге 6 кл. (обл.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дреева Р.П Прогулки по Санкт-Петербургу 1-4 кл. (обл.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онькин С.Ю. Жуки и другие насекомые (т.п.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онькин С.Ю. Знакомьтесь: Африка (т.п.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онькин С.Ю. Знакомьтесь: Европа(т.п.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онькин С.Ю. Знакомьтесь: Россия (т.п.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онькин С.Ю. Лошади (т.п.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онькин С.Ю. Минералы и драгоценные камни (т.п.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онькин С.Ю. Хищники (т.п.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бер Ш. Зачарованная и Волшебная книга (т.п.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бер Ш. Сказки на ночь и приключения Тигра (т.п.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стов В. Веселое лето (т.п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анки В. Тайны ночного леса (т.п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левич  Сказка о похищенной принцессе (т.п.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ссет Д. Про поросенка, который учился летать (обл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одская И. История о романтическом императоре. Павел </w:t>
            </w:r>
            <w:r>
              <w:rPr>
                <w:lang w:val="en-US"/>
              </w:rPr>
              <w:t>I</w:t>
            </w:r>
            <w:r>
              <w:rPr/>
              <w:t xml:space="preserve"> (обл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уцкий В. Пес в сапогах (т.п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вара-краса, длинная коса (т.п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ли А.К. Маленький подарок Антона (т.п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ландер Д. Нордквист С. Мама Му на санках (т.п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ландер Д. Нордквист С. Мама Му, Ворон и Рождество (т.п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ьпин М. ,Эрдман Н. Как Иванушка-дурачок за чудом ходил (т.п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ьпин М., Эрдман Н. Остров ошибок (т.п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9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альперштейн Л.Я. Люди и крылья (Инт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альперштейн Л.Я. Про автомобили (Инт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мазкова И.Л. Гнёзда, норки, домики (т.п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ргиев С. Вовка Абрамушкин, Вася Белкин и другие такие же (т.п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ргиев С. Главный секрет (т.п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ргиев С. Грусное дерево (т.п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ргиев С. Неужели это я, или Невероятные приключения?! (т.п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ргиев С. Я спас Деда Мороза (обл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голь Н.В. Тарас Бульба (облЦ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лицына И.А. Чудеса света (Инт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ький М. На дне (облЦ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ибоедов А.С. Горе от ума (облЦ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иньков В. Когда умирает ведьма (т.п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6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иньков В. Кража (т.п.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3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ньков В. Я - телохранитель.Киллер к юбилею (т.п.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6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убарев В.К. Тайны географических названий (т.п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еева Н. Капитошка (т.п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еева Н. Любовь и 17 страданий Пети Пяточкина (т.п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6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енадцать месяцев (сост. Позина Е. в пересказе Л Яхнина) (т.п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2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Рождения (Картон муз.книга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жейкс Б. Непобедимая Моди (т.п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денко М.В. Про динозавров (Инт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инина М. Лекарство от контрольной (т.п.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убинин Д. Узурпатор ниоткуда (т.пер.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ильченко Н.В. Наша добрая лошадка (т.п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рмолаева С. Русалка со свалки (т.п.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1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емчугова П.П. Архитектура (т.п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одер Б. Куда спешат головастики (т.п.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лотников В. Мы с Шерлоком Холмсом (т.п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лотников В. Подарок для самого слабого (обл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анова Н. Новогодние чудеса (картон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волк теленку мамой был (т.п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ганова Е. Как цыплёнок голос нашел (обл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ганова Е. Песенка мышонка (т.п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м Ю., Юзовский М. После дождичка, в четверг (т.п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плинг Р. Как леопард стал пятнистым (обл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3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8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плинг Р. Как появились броненосцы (обл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6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плинг Р. Кошка, которая гуляла сама по себе(обл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плинг Р. Откуда у китов такая глотка (обл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9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плинг Р. Почему у носорога кожа в складках (обл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3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плинг Р. Почему у слоненка длинный хобот (обл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6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пакова О.В. Карл Фаберже и русские ювелиры (т.п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инский А. По дороге с облаками (т.п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ота (т.п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гузов О. Селедка на свободе (т.п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ова С. Занимательная химия для малышей (т.п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ова С.А. Русские игрушки, игры, забавы (т.п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ут Ю. День рожденья или шоколадное воскресенье (т.п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1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Г. Как Маша поссорилась с подушкой (т.п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Г. Приключения огуречной лошадки (т.п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рмонтов М.Ю Герой нашего времени (облЦ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сков Н.С. Рассказы (облЦ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среров М. Маленький гном Вася (т.п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3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мачинский А. Рассказы судмедэксперта (т.п.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6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укашкина М. Стойка на руках на уроках ботаники (т.п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вь (т.п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орова Н.О. Путешествие в Древнюю Грецию (т.п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орова Н.О. Путешествие к древним викингам (т.п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нький зеленый лягушонок (обл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иросова М. Иван </w:t>
            </w:r>
            <w:r>
              <w:rPr>
                <w:lang w:val="en-US"/>
              </w:rPr>
              <w:t>III</w:t>
            </w:r>
            <w:r>
              <w:rPr/>
              <w:t xml:space="preserve"> – государь всея Руси (обл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юшкина Е., Оковитая Е. Лапы вверх! (т.п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3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юшкина Е., Оковитая Е. Носки врозь (т.п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6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отин С. Вирус ворчания (т.п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отин С.А. Прогулки по Москве (т.п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к А. Когда-то, давным-давно (т.п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яев А.В. Рассказы. Капля, Ягоды. Горячий гвоздь (т.п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6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ина М.Л. Как поёт Марабу (т.п.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</w:t>
            </w:r>
          </w:p>
        </w:tc>
        <w:tc>
          <w:tcPr>
            <w:tcW w:w="8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шова Е. Гвардия тревоги (т.п.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9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шова Е. Класс коррекции (т.п.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кин Н. Изумрудная рыбка (т.п.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красов Н.А. Мужичок с ноготок (т.п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иков Н. Смерть на старом озере (т.пер.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2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огодние чудеса (т.п.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подарок для ёлочки (т.п.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пола Т. Соломенная Шапочка и Войлочная Тапочка (т.п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чной лес (Книжка со звуками. Картон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еан (Книжка со звуками. Картон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тров Е. Сказ о Друкаре Иване о его книгах (обл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сровский А.Н. Гроза (облЦ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ерская А.Н. Дети - герои Великой Отечественной Войны (т.п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 От земли до неба: атлас-определитель (т.п.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удоминский В.И. Моя первая Третьяковка. Рассказы о русских художниках (т.п.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1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нина И. Чепуха или Семиклассницы в космосе (т.п.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ходите в гости (Картон муз.книга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6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хватилова С А История Санкт-Петербурга 18 век.7 класс (обл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3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хватилова С А История Санкт-Петербурга 19 век.8 класс (обл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хватилова С А История Санкт-Петербурга 20 век.9 класс (обл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тешествие в Австралию (т.п.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.</w:t>
            </w:r>
          </w:p>
        </w:tc>
        <w:tc>
          <w:tcPr>
            <w:tcW w:w="8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по Амазонке (т.п.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шкин А.С. Дубровский(облЦ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шкин А.С. Капитанская дочка (облЦ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19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итина Е. Похититель домофонов (т.п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4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итини И.В.,Кнушевицкая Н.А. Головные уборы. Какие они? (обл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 об армии (обл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изов А.А.,Таранин А.Б. Профессии ХХ</w:t>
            </w:r>
            <w:r>
              <w:rPr>
                <w:lang w:val="en-US"/>
              </w:rPr>
              <w:t>I</w:t>
            </w:r>
            <w:r>
              <w:rPr/>
              <w:t xml:space="preserve"> века: путеводитель школьника(т.п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к Т. Чудеса в 5 «А» (т.п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9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ньшин В. Отдай свое сердце (т.п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5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ньшин В.М. Птичьи секреты ? (т.п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.</w:t>
            </w:r>
          </w:p>
        </w:tc>
        <w:tc>
          <w:tcPr>
            <w:tcW w:w="8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у Д. Обнимите меня, пожалуйста! (т.п.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ый верный кот на свете и другие… (т.п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ин С. Прекратите грызть перила (т.п.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ина Е. Заводная курочка (т.п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и народов России. По мультфильму студии «Пилот». Жемчуг (т.п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и народов России. По мультфильму студии «Пилот». Изумруд (т.п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и народов России. По мультфильму студии «Пилот». Рубин (т.п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и народов России. По мультфильму студии «Пилот». Сапфир (т.п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и народов России. По мультфильму студии «Пилот». Янтарь (т.п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азки о нечистой силе (т.п.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2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азки о прекрасных царевнах (т.п.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2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азки о сиротках и бедных девушках (т.п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3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.</w:t>
            </w:r>
          </w:p>
        </w:tc>
        <w:tc>
          <w:tcPr>
            <w:tcW w:w="8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азки об отважных рыцарях и прекрасных принцах (т.п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6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азки про зверей (т.п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6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азки про медвежат (обл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азки про фей и принцесс (т.п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азки про хитрых и находчивых (т.п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дков Н. Зачем тритону хвост (обл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к У. Чудаки и зануды (т.п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9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ь (т.п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3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ва Е. Приключение Растяпкина, или Опасная правда (т.п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6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ва Е. Приключение Растяпкина, или Экзамен на выживание (т.п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вардовский А. Василий Теркин (облЦ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.</w:t>
            </w:r>
          </w:p>
        </w:tc>
        <w:tc>
          <w:tcPr>
            <w:tcW w:w="8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нтьева Н. Любопытный бельчонок (т.п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кл Д. Забавный светлячок (т.п.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кл Д. Зубастая акула (т.п.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кл Д. Трудолюбивая пчела (т.п.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1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ихонов А.В. Вокруг света (Инт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4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ихонов А.В. Под пологом леса (Инт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5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5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ихонов А.В. Про моря и океаны (Инт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6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ихонов А.В. Про птиц (Инт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7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ихонов А.В. Про собак и кошек (Инт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1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8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ихонов А.В. Удивительные животные (Инт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лстиков А.Я. Потёмкин. Екатерининский орел (т.п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лстой Л.Н Детям(т.п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р Р. Принцесса Ангина (т.п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 А. Пруд Белых Лилий (т.п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2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шин О.Д. Рассказы о Московском Кремле (т.п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рин А., Щеголев А. Клетка для буйных (т.п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3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айброу И. Малютка Волк — лесной сыщик (т.п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айброу И. Малютка Волк и его команда (т.п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! Каникулы! (т.п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баржевич И. Дракон на цепи (т.п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енко Г.Т. Часы и время (т.п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чело-мяучело (т.п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баев А. Язык родной, дружи со мной (т.п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ловский О.М., Шиманов А. Черный кот с оранжевыми глазами (т.п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3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устова И.Б. Удивительные растения (Инт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Щеглов Д. Рояль в кустах  (т.п.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5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гнер Т. Люди и разбойники из Кардамона (т.п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лькин Г.Н. Чудеса природы (цвет)(обл.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9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льфы и феи. Путеводитель по Волшебной стране (т.п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ышев Р. Герой Параллельного Мира (т.п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4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ышев Р. Ловушка для неуловимых (т.п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нов М. Мамонт, папонт и остальные (т.п.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хнин Я. Сказки о зверятах (обл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58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07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"/>
      <w:lvlJc w:val="left"/>
      <w:pPr>
        <w:tabs>
          <w:tab w:val="num" w:pos="660"/>
        </w:tabs>
        <w:ind w:left="660" w:hanging="48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40"/>
      <w:szCs w:val="4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 Знак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 Знак Знак3"/>
    <w:basedOn w:val="Style12"/>
    <w:qFormat/>
    <w:rPr>
      <w:b/>
      <w:bCs/>
      <w:sz w:val="24"/>
      <w:szCs w:val="24"/>
      <w:lang w:val="ru-RU" w:bidi="ar-SA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43" w:firstLine="720"/>
      <w:jc w:val="both"/>
    </w:pPr>
    <w:rPr>
      <w:b/>
      <w:bCs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461201"/>
    </w:rPr>
  </w:style>
  <w:style w:type="paragraph" w:styleId="Style16">
    <w:name w:val="Раздел"/>
    <w:basedOn w:val="Normal"/>
    <w:qFormat/>
    <w:pPr>
      <w:numPr>
        <w:ilvl w:val="0"/>
        <w:numId w:val="4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7">
    <w:name w:val="Часть"/>
    <w:basedOn w:val="Normal"/>
    <w:qFormat/>
    <w:pPr>
      <w:numPr>
        <w:ilvl w:val="0"/>
        <w:numId w:val="4"/>
      </w:num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Style18">
    <w:name w:val="Спис_заголовок"/>
    <w:basedOn w:val="Normal"/>
    <w:next w:val="List"/>
    <w:qFormat/>
    <w:pPr>
      <w:keepNext w:val="true"/>
      <w:keepLines/>
      <w:numPr>
        <w:ilvl w:val="0"/>
        <w:numId w:val="5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5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 w:val="24"/>
    </w:rPr>
  </w:style>
  <w:style w:type="paragraph" w:styleId="2">
    <w:name w:val="Номер2"/>
    <w:basedOn w:val="Normal"/>
    <w:qFormat/>
    <w:pPr>
      <w:numPr>
        <w:ilvl w:val="0"/>
        <w:numId w:val="5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9:13:00Z</dcterms:created>
  <dc:creator>Home</dc:creator>
  <dc:description/>
  <cp:keywords/>
  <dc:language>en-US</dc:language>
  <cp:lastModifiedBy>Supervisor</cp:lastModifiedBy>
  <cp:lastPrinted>2009-04-27T09:26:00Z</cp:lastPrinted>
  <dcterms:modified xsi:type="dcterms:W3CDTF">2009-07-03T12:06:00Z</dcterms:modified>
  <cp:revision>24</cp:revision>
  <dc:subject/>
  <dc:title>ИЗВЕЩЕНИЕ О ПРОВЕДЕНИИ ЗАПРОСА КОТИРОВОК</dc:title>
</cp:coreProperties>
</file>