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ДЛЯ СУБЪЕКТОВ МАЛОГО ПРЕДПРИНИМАТЕЛЬСТВА</w:t>
      </w:r>
      <w:r>
        <w:rPr>
          <w:b/>
          <w:caps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ind w:right="-211" w:firstLine="7200"/>
        <w:jc w:val="right"/>
        <w:rPr/>
      </w:pPr>
      <w:r>
        <w:rPr/>
        <w:t xml:space="preserve">Дата:06.07.2009. 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689" w:leader="none"/>
        </w:tabs>
        <w:ind w:right="-211" w:firstLine="6660"/>
        <w:jc w:val="right"/>
        <w:rPr>
          <w:sz w:val="20"/>
          <w:szCs w:val="20"/>
        </w:rPr>
      </w:pPr>
      <w:r>
        <w:rPr/>
        <w:t xml:space="preserve">Регистрационный № 343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  <w:gridCol w:w="5744"/>
      </w:tblGrid>
      <w:tr>
        <w:trPr>
          <w:trHeight w:val="240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учреждение средняя общеобразовательная школа № 49 </w:t>
            </w:r>
          </w:p>
        </w:tc>
      </w:tr>
      <w:tr>
        <w:trPr>
          <w:trHeight w:val="240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6, г.Иваново, ул. 1-я Меланжевая, д. 5</w:t>
            </w:r>
          </w:p>
        </w:tc>
      </w:tr>
      <w:tr>
        <w:trPr>
          <w:trHeight w:val="240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49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ова Нина Алексеевна</w:t>
            </w:r>
          </w:p>
        </w:tc>
      </w:tr>
      <w:tr>
        <w:trPr>
          <w:trHeight w:val="240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-01-51</w:t>
            </w:r>
          </w:p>
        </w:tc>
      </w:tr>
      <w:tr>
        <w:trPr>
          <w:trHeight w:val="240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 Иваново, пл. Революции, д. 6, к. 518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7.2009 до 15:3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92"/>
        <w:gridCol w:w="3457"/>
        <w:gridCol w:w="1089"/>
        <w:gridCol w:w="1392"/>
      </w:tblGrid>
      <w:tr>
        <w:trPr>
          <w:trHeight w:val="7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ое оборудование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товар  должен быть сертифицирован и допущен к эксплуатации на территории Российской Федерац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2 (два) года с момента подписания акта передачи-приемки Товара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74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Брусья женские массовые</w:t>
            </w:r>
          </w:p>
          <w:p>
            <w:pPr>
              <w:pStyle w:val="Normal"/>
              <w:jc w:val="both"/>
              <w:rPr>
                <w:color w:val="370D11"/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 применяются для выполнения упражнений по спортивной гимнастике. Изделие должно состоять из следующих основных частей: деревянных оснований, стоек высоких и низких, механизмов разведения и растяжек. Стойки должны быть  изготовлены из стальных труб с головками, в которых закрепляются жерди с наконечниками. Низкие стойки через опорную трубу шарнирно должны быть соединены с двумя вилками, которые устанавливаются на основания брусьев. Высокие стойки должны  устанавливаться на основания с помощью опорных стоек. Высокие и низкие стойки должны быть соединены попарно механизмами разведения. Растяжки должны обеспечивать надёжную фиксацию брусьев на полу спортзала. Все детали брусьев должны иметь металлические и лакокрасочные покры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метры в мм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тояние между точками опоры жердей – 2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верхней поверхности жердей от по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низкой жерди – 1400...1600 с шагом 5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высокой жерди – 2200...2400 с шагом 5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тояние между внутренними поверхностями жердей – 900...14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шагом 50 мм – до 12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шагом 25 мм – от 1200 до 14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са брусьев, не более – 80 к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2008, 2009. Поставляемый товар и комплектующие должны быть новыми, поставка товара и комплектующих бывших в употреблении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Стойки  для прыжков в высоту (пара) с планкой </w:t>
            </w:r>
            <w:r>
              <w:rPr>
                <w:sz w:val="20"/>
                <w:szCs w:val="20"/>
              </w:rPr>
              <w:t>(тренировоч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для прыжков в высоту предназначены для поддержания планки при выполнении прыжков в высот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комплект поставки должны входить две металлические стойки. Каждая стойка должна состоять из основания и стойки с заглушкой и держателем планки. Стойки должны крепиться на основании при помощи болтового соеди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меры в мм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аллическая труба диаметром        32 м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стояние между </w:t>
            </w:r>
            <w:r>
              <w:rPr>
                <w:b/>
                <w:bCs/>
                <w:sz w:val="20"/>
                <w:szCs w:val="20"/>
              </w:rPr>
              <w:t>стойками</w:t>
            </w:r>
            <w:r>
              <w:rPr>
                <w:sz w:val="20"/>
                <w:szCs w:val="20"/>
              </w:rPr>
              <w:t xml:space="preserve"> – 4000 min мм, пластины полок – 20х60 мм. Максимальная </w:t>
            </w:r>
            <w:r>
              <w:rPr>
                <w:b/>
                <w:bCs/>
                <w:sz w:val="20"/>
                <w:szCs w:val="20"/>
              </w:rPr>
              <w:t>высота</w:t>
            </w:r>
            <w:r>
              <w:rPr>
                <w:sz w:val="20"/>
                <w:szCs w:val="20"/>
              </w:rPr>
              <w:t xml:space="preserve"> – 2000 мм, диаметр </w:t>
            </w:r>
            <w:r>
              <w:rPr>
                <w:b/>
                <w:bCs/>
                <w:sz w:val="20"/>
                <w:szCs w:val="20"/>
              </w:rPr>
              <w:t>планки</w:t>
            </w:r>
            <w:r>
              <w:rPr>
                <w:sz w:val="20"/>
                <w:szCs w:val="20"/>
              </w:rPr>
              <w:t xml:space="preserve"> – 29-31 м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улируемая высота – 500...2000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между рисками на стойке – 50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ы  Т-образного основания – 420*3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са комплекта стоек, не более – 20к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ойка должна представлять собой стальную конструкцию с  основанием, придающим устойчивость и покрыта порошковой краско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2008, 2009. Поставляемый товар и комплектующие должны быть новыми, поставка товара и комплектующих бывших в употреблении не допускаетс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Мостик гимнастический жест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выполнения опорных прыжков. Устанавливается на ровной площадке в закрытых помещениях.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к гимнастический жесткий должен быть изготовлен из многослойной фанеры толщиной 15 мм., платформа и опоры мостика должны иметь рифлёное резиновое покрытие, препятствующее скольжению во время выполнения прыж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1200мм, ширина 600мм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ота 120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2008, 2009. Поставляемый товар и комплектующие должны быть новыми, поставка товара и комплектующих бывших в употреблении не допускается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рузка товара осуществляется в МУ СОШ № 49 по адресу: г. Иваново, ул. 1-я Меланжевая, д. 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надлежащую  упаковку и маркировку Товара. 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9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3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</w:tr>
      <w:tr>
        <w:trPr/>
        <w:tc>
          <w:tcPr>
            <w:tcW w:w="3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ключено: стоимость товара, транспортные расходы, установка (монтаж), налоги в т.ч. НДС, сборы и другие обязательные платежи. </w:t>
            </w:r>
          </w:p>
        </w:tc>
      </w:tr>
      <w:tr>
        <w:trPr/>
        <w:tc>
          <w:tcPr>
            <w:tcW w:w="3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1-я Меланжевая, д. 5.</w:t>
            </w:r>
          </w:p>
        </w:tc>
      </w:tr>
      <w:tr>
        <w:trPr/>
        <w:tc>
          <w:tcPr>
            <w:tcW w:w="3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(двадцати) дней с момента подписания муниципального контракта.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акта пере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0.2009. </w:t>
            </w:r>
          </w:p>
        </w:tc>
      </w:tr>
      <w:tr>
        <w:trPr/>
        <w:tc>
          <w:tcPr>
            <w:tcW w:w="3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22.07.2009 и не позднее 29.07.200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18"/>
          <w:szCs w:val="18"/>
        </w:rPr>
      </w:pPr>
      <w:bookmarkStart w:id="0" w:name="sub_2"/>
      <w:bookmarkEnd w:id="0"/>
      <w:r>
        <w:rPr>
          <w:sz w:val="18"/>
          <w:szCs w:val="18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18"/>
          <w:szCs w:val="18"/>
        </w:rPr>
      </w:pPr>
      <w:bookmarkStart w:id="1" w:name="sub_2"/>
      <w:bookmarkStart w:id="2" w:name="sub_21"/>
      <w:bookmarkEnd w:id="1"/>
      <w:bookmarkEnd w:id="2"/>
      <w:r>
        <w:rPr>
          <w:sz w:val="18"/>
          <w:szCs w:val="18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18"/>
          <w:szCs w:val="18"/>
        </w:rPr>
      </w:pPr>
      <w:bookmarkStart w:id="3" w:name="sub_21"/>
      <w:bookmarkStart w:id="4" w:name="sub_22"/>
      <w:bookmarkEnd w:id="3"/>
      <w:r>
        <w:rPr>
          <w:sz w:val="18"/>
          <w:szCs w:val="18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18"/>
          <w:szCs w:val="18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</w:rPr>
        <w:t>от 06 июля 2009 г.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34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2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2411"/>
        <w:gridCol w:w="1507"/>
        <w:gridCol w:w="798"/>
        <w:gridCol w:w="1283"/>
        <w:gridCol w:w="1283"/>
        <w:gridCol w:w="963"/>
        <w:gridCol w:w="795"/>
      </w:tblGrid>
      <w:tr>
        <w:trPr>
          <w:trHeight w:val="767" w:hRule="atLeast"/>
        </w:trPr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93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.</w:t>
            </w:r>
          </w:p>
        </w:tc>
        <w:tc>
          <w:tcPr>
            <w:tcW w:w="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__________________________________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</w:rPr>
        <w:t>______________________________________,  согласно (ен) исполнить условия   муниципального  контракта,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</w:rPr>
        <w:t>указанные в извещении о проведении запроса котировок № 343 от 06.07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tabs>
          <w:tab w:val="clear" w:pos="708"/>
          <w:tab w:val="left" w:pos="9900" w:leader="none"/>
        </w:tabs>
        <w:ind w:right="-6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  является субъектом 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-6" w:hanging="0"/>
        <w:jc w:val="both"/>
        <w:rPr/>
      </w:pPr>
      <w:r>
        <w:rPr>
          <w:rFonts w:cs="Times New Roman" w:ascii="Times New Roman" w:hAnsi="Times New Roman"/>
        </w:rPr>
        <w:t xml:space="preserve">малого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   ______________</w:t>
      </w:r>
    </w:p>
    <w:p>
      <w:pPr>
        <w:pStyle w:val="ConsPlusNonformat"/>
        <w:widowControl/>
        <w:ind w:right="-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(подпись) </w:t>
        <w:tab/>
        <w:t xml:space="preserve">              (Ф.И.О.)               </w:t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ind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Иваново                                                                                                             «___»___________200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униципальное учреждение средняя общеобразовательная школа № 49 (далее МУ СОШ     № 49), именуемая в дальнейшем «Заказчик», в лице директора Розовой Н.А., действующего на основании Устава, с одной стороны, и__________________________________________________, именуемый в дальнейшем «Поставщик», в лице 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, с другой стороны, именуемые в дальнейшем «Стороны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протоколом рассмотрения и оценки котировочных заявок от______ № ______ по размещению муниципального заказа 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спортивного оборудования в соответствии со спецификацией (Приложение № 1 к муниципальному контракту), именуемого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/>
      </w:pPr>
      <w:r>
        <w:rPr>
          <w:sz w:val="22"/>
          <w:szCs w:val="22"/>
        </w:rPr>
        <w:t>2.1. Цена настоящего Контракта составляет</w:t>
      </w:r>
      <w:r>
        <w:rPr/>
        <w:t xml:space="preserve"> ___________________________________________</w:t>
      </w:r>
    </w:p>
    <w:p>
      <w:pPr>
        <w:pStyle w:val="TextBody"/>
        <w:jc w:val="both"/>
        <w:rPr/>
      </w:pPr>
      <w:r>
        <w:rPr/>
        <w:t>__________________________________ рублей</w:t>
      </w:r>
      <w:r>
        <w:rPr>
          <w:sz w:val="22"/>
          <w:szCs w:val="22"/>
        </w:rPr>
        <w:t xml:space="preserve">, в т.ч. НДС  ______________________  рублей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Цена Контракта включает стоимость Товара, транспортные расходы, установку (монтаж), налоги в т.ч. НДС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Оплата производится в форме безналичного расчета после поставки товара на основании акта передачи-приема Товара в эксплуатацию, товарно-транспортной накладной и счета-фактуры путем перечисления денежных средств на расчетный счет Поставщика до 31.10.2009. </w:t>
      </w:r>
    </w:p>
    <w:p>
      <w:pPr>
        <w:pStyle w:val="Normal"/>
        <w:jc w:val="both"/>
        <w:rPr/>
      </w:pPr>
      <w:r>
        <w:rPr>
          <w:sz w:val="22"/>
          <w:szCs w:val="22"/>
        </w:rPr>
        <w:t>2.6. Оплата производится за счет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20 (двадцати) дней с момента подписания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>
          <w:sz w:val="22"/>
        </w:rPr>
        <w:t xml:space="preserve">4.3. </w:t>
      </w:r>
      <w:r>
        <w:rPr/>
        <w:t xml:space="preserve"> Гарантийный срок на поставляемый Товар – 2 (два) года с момента подписания акта передачи-приемки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 Поставщ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 СОШ № 4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3006, г. Иваново, ул. 1-я Меланжевая, д.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 3702315448 / 370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 Розова Н.А.                                  Директор ____________/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 «Централизованная  бухгалтерия № 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я образования администрации города Иван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 /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50"/>
        <w:gridCol w:w="2477"/>
        <w:gridCol w:w="1980"/>
        <w:gridCol w:w="1250"/>
        <w:gridCol w:w="11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/____________                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6 Знак Знак"/>
    <w:basedOn w:val="Style14"/>
    <w:qFormat/>
    <w:rPr>
      <w:sz w:val="24"/>
      <w:lang w:val="ru-RU" w:bidi="ar-SA"/>
    </w:rPr>
  </w:style>
  <w:style w:type="character" w:styleId="3">
    <w:name w:val=" Знак Знак3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2">
    <w:name w:val=" Знак Знак2"/>
    <w:basedOn w:val="Style14"/>
    <w:qFormat/>
    <w:rPr>
      <w:b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1">
    <w:name w:val="Знак Знак3"/>
    <w:basedOn w:val="Style14"/>
    <w:qFormat/>
    <w:rPr>
      <w:rFonts w:cs="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9@iv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31:00Z</dcterms:created>
  <dc:creator>Пользователь</dc:creator>
  <dc:description/>
  <cp:keywords/>
  <dc:language>en-US</dc:language>
  <cp:lastModifiedBy>0505</cp:lastModifiedBy>
  <dcterms:modified xsi:type="dcterms:W3CDTF">2009-07-06T09:04:00Z</dcterms:modified>
  <cp:revision>6</cp:revision>
  <dc:subject/>
  <dc:title>ДЛЯ СУБЪЕКТОВ МАЛОГО ПРЕДПРИНИМАТЕЛЬСТВА </dc:title>
</cp:coreProperties>
</file>