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 05.02.2009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35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стышева, д. 57/3 юрисконсульту Шевляковой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9 до 15 ч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лекарственных средств: гепарин      (5 тыс. ЕД в 1мл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60,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стоимость товара, стоимости доставки товара до склада Заказчика, расходы по сертификации, налоги в т.ч.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 25.02.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15.03.2009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от «05» февра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1080"/>
        <w:gridCol w:w="1620"/>
        <w:gridCol w:w="1440"/>
        <w:gridCol w:w="90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35 от 05.02.2009 г.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а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. Цена контракта включает: стоимость товара, стоимость доставки товара до склада Заказчика, расходы по сертификации, налоги в т. ч. НДС, сборы 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/>
      </w:pPr>
      <w:r>
        <w:rPr>
          <w:b/>
        </w:rPr>
        <w:t>от «__» _________ 200__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7:00Z</dcterms:created>
  <dc:creator>uzer</dc:creator>
  <dc:description/>
  <cp:keywords/>
  <dc:language>en-US</dc:language>
  <cp:lastModifiedBy>0505</cp:lastModifiedBy>
  <cp:lastPrinted>2009-01-19T10:57:00Z</cp:lastPrinted>
  <dcterms:modified xsi:type="dcterms:W3CDTF">2009-02-05T07:05:00Z</dcterms:modified>
  <cp:revision>5</cp:revision>
  <dc:subject/>
  <dc:title>Извещение о  проведении  запроса  котировок </dc:title>
</cp:coreProperties>
</file>