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Извещение о ПРОДЛЕНИИ СРОКА ПОДАЧИ КотировоЧНЫХ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firstLine="3480"/>
        <w:jc w:val="right"/>
        <w:outlineLvl w:val="0"/>
        <w:rPr/>
      </w:pPr>
      <w:r>
        <w:rPr>
          <w:sz w:val="22"/>
          <w:szCs w:val="22"/>
        </w:rPr>
        <w:t xml:space="preserve">Дата: 21.07.2009. </w:t>
      </w:r>
    </w:p>
    <w:p>
      <w:pPr>
        <w:pStyle w:val="Normal"/>
        <w:ind w:left="6372" w:firstLine="468"/>
        <w:jc w:val="right"/>
        <w:rPr/>
      </w:pPr>
      <w:r>
        <w:rPr>
          <w:sz w:val="22"/>
          <w:szCs w:val="22"/>
        </w:rPr>
        <w:t>Регистрационный № 354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/>
        <w:t xml:space="preserve">Извещение о проведении запроса котировок для субъектов малого предпринимательства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3 июля 2009 г., регистрационный номер 354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учреждение основная общеобразовательная школа №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ул. Типографская, д.25/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27@ivedu.r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- Игнатьева Валентина Витальевн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2922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518, Администрация города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7.2009 до 15-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400"/>
        <w:gridCol w:w="1440"/>
        <w:gridCol w:w="1440"/>
      </w:tblGrid>
      <w:tr>
        <w:trPr>
          <w:trHeight w:val="7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5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оборудования детск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олжно по качеству и комплектности соответствовать техническим нормам и стандартам, принятым для данного вида Оборудования, качество должно быть подтверждено сертификатами соответствия (качества). Оборудование поставляется нов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ставляемое Оборудование должно быть сертифицировано и соответствовать ГОСТ на детское игровое оборудование (ГОСТ Р 52169-2003 «Оборудование детских игровых площадок. Безопасность конструкций и методы испытаний», ГОСТ Р 52301-2004 «Оборудование детских игровых площадок. Безопасность эксплуатации»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ю №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ю №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детской площадки должно быть рассчитано на возраст детей: от 6 до 10 лет и от 11 до 16 лет, состоять из двух архитектурных форм следующих размеров: - для детей от 6 до 10 лет – Детский игровой комплекс (6500×9000 см, Н = 3700 см, Н</w:t>
            </w:r>
            <w:r>
              <w:rPr>
                <w:sz w:val="20"/>
                <w:szCs w:val="20"/>
                <w:vertAlign w:val="subscript"/>
              </w:rPr>
              <w:t>пл</w:t>
            </w:r>
            <w:r>
              <w:rPr>
                <w:sz w:val="20"/>
                <w:szCs w:val="20"/>
              </w:rPr>
              <w:t xml:space="preserve"> =1300); для детей от 11 до 16 лет - Детский игровой комплекс (4300×4300 см, Н=2150 см). </w:t>
            </w:r>
          </w:p>
          <w:p>
            <w:pPr>
              <w:pStyle w:val="21"/>
              <w:spacing w:lineRule="auto" w:line="240"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й комплекс для детей 6-10 лет должен состоять из веранды, горки, качелей, элементов для лазания. </w:t>
            </w:r>
          </w:p>
          <w:p>
            <w:pPr>
              <w:pStyle w:val="21"/>
              <w:spacing w:lineRule="auto" w:line="240"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для детей 11-16 лет должен состоять из футбольного поля с воротами, рукоходом, турниками, со скамейками вдоль длины футбольного поля (Приложение №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– железо, соединительные элементы – муфты, отводы (алюминий). Запрещается использовать угловую сталь из-за требований безопасности. Поручни оборудования должны полностью охватываться рукой для поддержки их диаметр должен быть не менее 33мм. Оборудование должно быть с подстраховкой, чтобы взрослые имели доступ для помощи детям. Выступающие гайки и края болтов должны быть закрыты. Для изготовления деревянных деталей должна использоваться древесина хвойных пород влажностью 7-10%. Деревянные детали должны быть тщательно отполированы. Стальные детали конструкции должны быть окрашены порошковыми красителями, крепежные и закладные элементы оцинков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аковка товара (Оборудования)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Получателю одновременно с передачей оборудования принадлежности Оборудования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й срок на поставляемое Оборудование – 24 месяц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тыс. руб.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: стоимость товара, транспортные расходы, сборка, установка, налоги в т.ч. НДС, сборы и другие обязательные платежи.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3008, г. Иваново, ул. Типографская, д.25/5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5 (двадцати  п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09.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ранее 05.08.2009 и не позднее 11.08.2009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right"/>
        <w:textAlignment w:val="baseline"/>
        <w:rPr/>
      </w:pPr>
      <w:r>
        <w:rPr/>
      </w:r>
      <w:r>
        <w:br w:type="page"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right"/>
        <w:textAlignment w:val="baseline"/>
        <w:rPr/>
      </w:pPr>
      <w:r>
        <w:rPr/>
        <w:t>ПРИЛОЖЕНИЕ № 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04"/>
        <w:gridCol w:w="6486"/>
        <w:gridCol w:w="1624"/>
      </w:tblGrid>
      <w:tr>
        <w:trPr>
          <w:trHeight w:val="6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орудования</w:t>
            </w:r>
          </w:p>
        </w:tc>
      </w:tr>
      <w:tr>
        <w:trPr>
          <w:trHeight w:val="100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ский игровой комплекс (для детей 6-10 лет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етский игровой комплекс (6500×9000мм, Н=3700мм, Н</w:t>
            </w:r>
            <w:r>
              <w:rPr>
                <w:sz w:val="20"/>
                <w:szCs w:val="20"/>
                <w:vertAlign w:val="subscript"/>
              </w:rPr>
              <w:t>пл</w:t>
            </w:r>
            <w:r>
              <w:rPr>
                <w:sz w:val="20"/>
                <w:szCs w:val="20"/>
              </w:rPr>
              <w:t>=1300м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состоять:</w:t>
            </w:r>
          </w:p>
          <w:p>
            <w:pPr>
              <w:pStyle w:val="Normal"/>
              <w:widowControl w:val="false"/>
              <w:autoSpaceDE w:val="false"/>
              <w:ind w:left="3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. горка из цельного листа нерж. стали;</w:t>
            </w:r>
          </w:p>
          <w:p>
            <w:pPr>
              <w:pStyle w:val="Normal"/>
              <w:widowControl w:val="false"/>
              <w:autoSpaceDE w:val="false"/>
              <w:ind w:left="3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2. веранда деревянная;</w:t>
            </w:r>
          </w:p>
          <w:p>
            <w:pPr>
              <w:pStyle w:val="Normal"/>
              <w:widowControl w:val="false"/>
              <w:autoSpaceDE w:val="false"/>
              <w:ind w:left="3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3. элементы для лаз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ка» деревянная с канат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ка» фигурна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ьца-туннель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раль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ст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нка» с канат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металлическа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ие сте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3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 ВГП ду20x3,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 ВГП ду25x3,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 ВГП ду32x3,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 ВГП ду40x3,5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 50x25x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 60x30x2</w:t>
            </w:r>
            <w:r>
              <w:rPr>
                <w:vanish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 60x60x2</w:t>
            </w:r>
            <w:r>
              <w:rPr>
                <w:vanish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40х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нерж. 1,0x750x3000 (AISI 304 08X18H10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сухая строганная 36x145</w:t>
            </w:r>
            <w:r>
              <w:rPr>
                <w:vanish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полиэфирная порошкова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ующее деревозащитное средство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эпоксидная атмосферостойк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 глянцевый для наружных рабо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7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4. качели подростковые, маятниковые (1500</w:t>
            </w:r>
            <w:r>
              <w:rPr>
                <w:sz w:val="22"/>
                <w:szCs w:val="22"/>
              </w:rPr>
              <w:t xml:space="preserve"> x 1500, Н =2100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подв</w:t>
            </w:r>
            <w:r>
              <w:rPr>
                <w:sz w:val="22"/>
                <w:szCs w:val="22"/>
              </w:rPr>
              <w:t xml:space="preserve"> = 1500)</w:t>
            </w:r>
          </w:p>
          <w:p>
            <w:pPr>
              <w:pStyle w:val="Normal"/>
              <w:widowControl w:val="false"/>
              <w:autoSpaceDE w:val="false"/>
              <w:ind w:left="89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- Цельный сварной металлический каркас;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- Жесткий подвес;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- Сидение со спинкой и поручнями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 ВГП ду20x3,5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 ВГП ду15x2,8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 ВГП ду40x3,5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. 50x25x2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стойкая шлифованная фане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раска полиэфирная порошкова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ующее деревозащитное сред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</w:tr>
      <w:tr>
        <w:trPr>
          <w:trHeight w:val="22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ский игровой комплекс (для детей 11-16 лет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 (15000×25000м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Футбольные ворота металлические с сеткой (7300×2000×2400м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деревянные (1500×700×800м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ход винтовой металлический (2000×1000×2200м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 металлический разноуровневый высокий (2000×1000×2500м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урник металлический разноуровневый низкий (2000×1000×600м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шт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шт.</w:t>
            </w:r>
          </w:p>
        </w:tc>
      </w:tr>
    </w:tbl>
    <w:p>
      <w:pPr>
        <w:pStyle w:val="Normal"/>
        <w:ind w:left="-1080" w:right="-211" w:firstLine="10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211" w:firstLine="10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 от 21.07.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54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: стоимость товара, транспортные расходы, сборка, установк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______руб., в т.ч. НДС_______________</w:t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ConsPlusNormal"/>
        <w:widowControl/>
        <w:ind w:left="-900" w:right="-36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left="-90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 354а от 21.07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учреждение основная общеобразовательная школа № 27, именуемое в дальнейшем «Заказчик», в лице директора Игнатьевой В. В., действующего на основании Устава, с одной стороны, и  __________________________________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оборудования детской площадки: для детей от 6 до 10 лет и для детей от 11 до 16 лет, именуемой в дальнейшем Оборудование .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Оборудования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рублей ____ копеек, в т.ч. НДС  ______________________  рублей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включает стоимость оборудования, транспортные расходы, сборку, установку, налоги в т.ч. НДС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Оплата производится за счет бюджета город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Оборудование должно быть поставлено, собрано и установлено в течение 25 (двадцати п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2. По согласованию с Заказчиком возможна досрочная поставка Оборуд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3.3. Поставка Оборудования осуществляется силами и за счет средств Поставщика. Риск утраты или порчи Оборудования в процессе его поставки несет Поставщик.</w:t>
      </w:r>
    </w:p>
    <w:p>
      <w:pPr>
        <w:pStyle w:val="Normal"/>
        <w:jc w:val="both"/>
        <w:rPr/>
      </w:pPr>
      <w:r>
        <w:rPr>
          <w:sz w:val="22"/>
          <w:szCs w:val="22"/>
        </w:rPr>
        <w:t>3.4. Оборудование по комплектации должно поставляться в соответствии со спецификацией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3.5. Оборудование поставляется со всей необходимой технической документацией и соответствующего качества. Оборудование должно по качеству и комплектности соответствовать техническим нормам и стандартам, принятым для данного вида Оборудования, качество должно быть подтверждено сертификатами соответствия (качества). Оборудование поставляться ново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Упаковка и маркировка Оборудования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>
          <w:sz w:val="22"/>
          <w:szCs w:val="22"/>
        </w:rPr>
        <w:t>3.7. Маркировка Оборудования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Оборуд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3.8. Упаковка должна обеспечивать сохранность Оборудования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Оборудования сторонами оформляется акт сдачи-приемки Оборудования  с приложением к нему отчетных документов. Заказчик имеет право на проведение контроля и (или) испытаний Оборудования с целью подтверждения его соответствия технической документации и заявленным требованиям. Если Оборудование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ое Оборудование либо устранить недостатки с целью приведения Оборудования в соответствие с требованиями без каких-либо дополнительных затрат со стороны Заказчик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щик гарантирует, что поставленное по настоящему Контракту Оборудование полностью соответствует техническим стандартам, требованиям и спецификации поставки Оборудования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Поставляемое Оборудование сертифицировано и соответствует ГОСТ на детское игровое оборудование (ГОСТ Р 52169-2003 «Оборудование детских игровых площадок. Безопасность конструкций и методы испытаний», ГОСТ Р 52301-2004 «Оборудование детских игровых площадок. Безопасность эксплуатации»).</w:t>
      </w:r>
    </w:p>
    <w:p>
      <w:pPr>
        <w:pStyle w:val="Normal"/>
        <w:jc w:val="both"/>
        <w:rPr/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Оборудования Заказчиком.</w:t>
      </w:r>
    </w:p>
    <w:p>
      <w:pPr>
        <w:pStyle w:val="Normal"/>
        <w:jc w:val="both"/>
        <w:rPr/>
      </w:pPr>
      <w:r>
        <w:rPr/>
        <w:t>4.3. Гарантийный срок на поставляемое оборудование – 24 месяца с момента подписания акта сдачи-приемки Обору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5.2. За нарушение сроков поставки Оборудования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5.3. При поставке некачественного Оборудования, выявленного во время его приемки, Поставщик по выбору Заказчика производит его замену Оборудование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Оборудования, который не мог быть обнаружен в момент приемки Оборудования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ое Оборудование на аналогичное Оборудование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_____________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   Директор  МУ Централизованная бухгалтерия №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Cs w:val="22"/>
        </w:rPr>
      </w:pPr>
      <w:r>
        <w:rPr>
          <w:szCs w:val="22"/>
        </w:rPr>
        <w:t>К/с 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ConsNormal"/>
        <w:widowControl/>
        <w:ind w:right="0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№ 1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муниципальному контракту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_ от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04"/>
        <w:gridCol w:w="6486"/>
        <w:gridCol w:w="1624"/>
      </w:tblGrid>
      <w:tr>
        <w:trPr>
          <w:trHeight w:val="6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орудования</w:t>
            </w:r>
          </w:p>
        </w:tc>
      </w:tr>
      <w:tr>
        <w:trPr>
          <w:trHeight w:val="41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ский игровой комплекс (для детей 6-10 лет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етский игровой комплекс (6500×9000мм, Н=3700мм, Н</w:t>
            </w:r>
            <w:r>
              <w:rPr>
                <w:sz w:val="22"/>
                <w:szCs w:val="22"/>
                <w:vertAlign w:val="subscript"/>
              </w:rPr>
              <w:t>пл</w:t>
            </w:r>
            <w:r>
              <w:rPr>
                <w:sz w:val="22"/>
                <w:szCs w:val="22"/>
              </w:rPr>
              <w:t>=1300мм):</w:t>
            </w:r>
          </w:p>
          <w:p>
            <w:pPr>
              <w:pStyle w:val="Normal"/>
              <w:widowControl w:val="false"/>
              <w:autoSpaceDE w:val="false"/>
              <w:ind w:left="3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й из</w:t>
            </w:r>
          </w:p>
          <w:p>
            <w:pPr>
              <w:pStyle w:val="Normal"/>
              <w:widowControl w:val="false"/>
              <w:autoSpaceDE w:val="false"/>
              <w:ind w:left="3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. горка из цельного листа нерж. стали;</w:t>
            </w:r>
          </w:p>
          <w:p>
            <w:pPr>
              <w:pStyle w:val="Normal"/>
              <w:widowControl w:val="false"/>
              <w:autoSpaceDE w:val="false"/>
              <w:ind w:left="3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2. веранда деревянная;</w:t>
            </w:r>
          </w:p>
          <w:p>
            <w:pPr>
              <w:pStyle w:val="Normal"/>
              <w:widowControl w:val="false"/>
              <w:autoSpaceDE w:val="false"/>
              <w:ind w:left="3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3. элементы для лаз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ка» деревянная с канат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ка» фигурна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ьца-туннель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раль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ст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нка» с канат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металлическа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ие стенки.</w:t>
            </w:r>
          </w:p>
          <w:p>
            <w:pPr>
              <w:pStyle w:val="Normal"/>
              <w:widowControl w:val="false"/>
              <w:autoSpaceDE w:val="false"/>
              <w:ind w:left="3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чели подростковые, маятниковые (1500</w:t>
            </w:r>
            <w:r>
              <w:rPr>
                <w:sz w:val="22"/>
                <w:szCs w:val="22"/>
              </w:rPr>
              <w:t xml:space="preserve"> x 1500, Н =2100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подв</w:t>
            </w:r>
            <w:r>
              <w:rPr>
                <w:sz w:val="22"/>
                <w:szCs w:val="22"/>
              </w:rPr>
              <w:t xml:space="preserve"> = 150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</w:tr>
      <w:tr>
        <w:trPr>
          <w:trHeight w:val="22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ский игровой комплекс (для детей 11-16 лет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 (15000×25000м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е ворота металлические с сеткой (7300×2000×2400м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деревянные (1500×700×800м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ход винтовой металлический (2000×1000×2200м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 металлический разноуровневый высокий (2000×1000×2500м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урник металлический разноуровневый низкий (2000×1000×600м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шт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5">
    <w:name w:val="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0:00Z</dcterms:created>
  <dc:creator>0505</dc:creator>
  <dc:description/>
  <cp:keywords/>
  <dc:language>en-US</dc:language>
  <cp:lastModifiedBy>Supervisor</cp:lastModifiedBy>
  <cp:lastPrinted>2009-07-13T17:03:00Z</cp:lastPrinted>
  <dcterms:modified xsi:type="dcterms:W3CDTF">2009-07-21T06:49:00Z</dcterms:modified>
  <cp:revision>4</cp:revision>
  <dc:subject/>
  <dc:title>ИЗВЕЩЕНИЕ </dc:title>
</cp:coreProperties>
</file>