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ПРЕДПРИНИМАТЕЛЬСТВА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</w:t>
      </w:r>
    </w:p>
    <w:p>
      <w:pPr>
        <w:pStyle w:val="TextBodyIndent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15.07.2009.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359</w:t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5895"/>
      </w:tblGrid>
      <w:tr>
        <w:trPr>
          <w:trHeight w:val="2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учреждение средняя общеобразовательная школа № 1</w:t>
            </w:r>
          </w:p>
        </w:tc>
      </w:tr>
      <w:tr>
        <w:trPr>
          <w:trHeight w:val="2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4 г. Иваново, ул.9 Января,д.39</w:t>
            </w:r>
          </w:p>
        </w:tc>
      </w:tr>
      <w:tr>
        <w:trPr>
          <w:trHeight w:val="2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ович Наталья Васильевна</w:t>
            </w:r>
          </w:p>
        </w:tc>
      </w:tr>
      <w:tr>
        <w:trPr>
          <w:trHeight w:val="2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7-67-82</w:t>
            </w:r>
          </w:p>
        </w:tc>
      </w:tr>
      <w:tr>
        <w:trPr>
          <w:trHeight w:val="24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2.07.2009 до 15: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60"/>
        <w:gridCol w:w="3600"/>
        <w:gridCol w:w="1260"/>
        <w:gridCol w:w="1980"/>
      </w:tblGrid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678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компьютерной техники в комплекте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№ 1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23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)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поставляться новый в надежной заводской упаковк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на компьютеры в сборе – 3 года, на видеосплиттер и колонки – 1 год с момента подписания акта приема-передачи Товар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120"/>
      </w:tblGrid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у контракта входит: стоимость товара, расходы на гарантийное обслуживание, налоги в т.ч. НДС (для плательщиков НДС), таможенные пошлины, расходы по доставке товара, разгрузке, сборке и установке товара. 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9 Января, д. 39 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      </w:r>
          </w:p>
        </w:tc>
      </w:tr>
      <w:tr>
        <w:trPr>
          <w:trHeight w:val="31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31.07.2009 и не позднее 06.08.2009</w:t>
            </w:r>
          </w:p>
        </w:tc>
      </w:tr>
    </w:tbl>
    <w:p>
      <w:pPr>
        <w:pStyle w:val="Normal"/>
        <w:numPr>
          <w:ilvl w:val="0"/>
          <w:numId w:val="0"/>
        </w:numPr>
        <w:ind w:left="6372" w:hanging="7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372" w:hanging="72"/>
        <w:outlineLvl w:val="0"/>
        <w:rPr/>
      </w:pPr>
      <w:r>
        <w:rPr>
          <w:rFonts w:cs="Times New Roman" w:ascii="Times New Roman" w:hAnsi="Times New Roman"/>
        </w:rPr>
        <w:t>Приложение № 1 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на поставку компьютерной техники в комплект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440"/>
        <w:gridCol w:w="5882"/>
        <w:gridCol w:w="1318"/>
      </w:tblGrid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това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455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ьютер в сборе 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en-US"/>
              </w:rPr>
              <w:t>AT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diTower</w:t>
            </w:r>
            <w:r>
              <w:rPr>
                <w:sz w:val="22"/>
                <w:szCs w:val="22"/>
              </w:rPr>
              <w:t xml:space="preserve"> 45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 Цвет – черный / серебристы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нездо процессора - Socket LGA775, 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066 (кол-во слотов – 4 шт),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2,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G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2.0, </w:t>
            </w:r>
            <w:r>
              <w:rPr>
                <w:rFonts w:cs="Times New Roman" w:ascii="Times New Roman" w:hAnsi="Times New Roman"/>
                <w:lang w:val="en-US"/>
              </w:rPr>
              <w:t>LPT</w:t>
            </w:r>
            <w:r>
              <w:rPr>
                <w:rFonts w:cs="Times New Roman" w:ascii="Times New Roman" w:hAnsi="Times New Roman"/>
              </w:rPr>
              <w:t>, А</w:t>
            </w:r>
            <w:r>
              <w:rPr>
                <w:rFonts w:cs="Times New Roman" w:ascii="Times New Roman" w:hAnsi="Times New Roman"/>
                <w:lang w:val="en-US"/>
              </w:rPr>
              <w:t>TX</w:t>
            </w:r>
            <w:r>
              <w:rPr>
                <w:rFonts w:cs="Times New Roman" w:ascii="Times New Roman" w:hAnsi="Times New Roman"/>
              </w:rPr>
              <w:t xml:space="preserve"> (полноразмерная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ядерный, LGA775, реальная частота работы процессора - более 2.6 ГГц., Частота шины CPU – более 1066 МГц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ип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2-6400,  Минимальный объем – 2 модуля по 1024 Mb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рт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идеопамять – 512 Мб, Максимальное разрешение 2D/3D - 2048 x 1536 @ 85 Гц (при подключении к аналоговому монитору), 2560x1600 при подключении к </w:t>
            </w:r>
            <w:r>
              <w:rPr>
                <w:rStyle w:val="Dfaq1"/>
                <w:rFonts w:cs="Times New Roman" w:ascii="Times New Roman" w:hAnsi="Times New Roman"/>
              </w:rPr>
              <w:t>DVI</w:t>
            </w:r>
            <w:r>
              <w:rPr>
                <w:rFonts w:cs="Times New Roman" w:ascii="Times New Roman" w:hAnsi="Times New Roman"/>
              </w:rPr>
              <w:t xml:space="preserve"> монитору. Разрядность шины памяти – 256 бит, Кол-во процессоров – 112, Частота памяти – 900 МГц, Поддержка API - DirectX 10, OpenGL 2.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  <w:r>
              <w:rPr>
                <w:rFonts w:cs="Times New Roman" w:ascii="Times New Roman" w:hAnsi="Times New Roman"/>
                <w:lang w:val="en-US"/>
              </w:rPr>
              <w:t>FD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5" 1.44</w:t>
            </w:r>
            <w:r>
              <w:rPr>
                <w:rFonts w:cs="Times New Roman" w:ascii="Times New Roman" w:hAnsi="Times New Roman"/>
                <w:lang w:val="en-US"/>
              </w:rPr>
              <w:t>Mb</w:t>
            </w:r>
            <w:r>
              <w:rPr>
                <w:rFonts w:cs="Times New Roman" w:ascii="Times New Roman" w:hAnsi="Times New Roman"/>
              </w:rPr>
              <w:t>, Цвет – черный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 (</w:t>
            </w:r>
            <w:r>
              <w:rPr>
                <w:rFonts w:cs="Times New Roman" w:ascii="Times New Roman" w:hAnsi="Times New Roman"/>
                <w:lang w:val="en-US"/>
              </w:rPr>
              <w:t>HDD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0Gb WDC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– привод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Скорость записи - DVD+R: 20x, DVD+RW: 8x, </w:t>
            </w:r>
            <w:r>
              <w:rPr>
                <w:rStyle w:val="Dfaq1"/>
                <w:sz w:val="22"/>
                <w:szCs w:val="22"/>
              </w:rPr>
              <w:t>DVD-R</w:t>
            </w:r>
            <w:r>
              <w:rPr>
                <w:sz w:val="22"/>
                <w:szCs w:val="22"/>
              </w:rPr>
              <w:t xml:space="preserve">: 20x, </w:t>
            </w:r>
            <w:r>
              <w:rPr>
                <w:rStyle w:val="Dfaq1"/>
                <w:sz w:val="22"/>
                <w:szCs w:val="22"/>
              </w:rPr>
              <w:t>DVD-RW</w:t>
            </w:r>
            <w:r>
              <w:rPr>
                <w:sz w:val="22"/>
                <w:szCs w:val="22"/>
              </w:rPr>
              <w:t xml:space="preserve">: 6x, CD-R: 48x, CD-RW: 32x, DVD+R9 (dual layer): 8х, </w:t>
            </w:r>
            <w:r>
              <w:rPr>
                <w:rStyle w:val="Dfaq1"/>
                <w:sz w:val="22"/>
                <w:szCs w:val="22"/>
              </w:rPr>
              <w:t>DVD-R</w:t>
            </w:r>
            <w:r>
              <w:rPr>
                <w:sz w:val="22"/>
                <w:szCs w:val="22"/>
              </w:rPr>
              <w:t xml:space="preserve"> DL (dual layer): 12х, </w:t>
            </w:r>
            <w:r>
              <w:rPr>
                <w:rStyle w:val="Dfaq1"/>
                <w:sz w:val="22"/>
                <w:szCs w:val="22"/>
              </w:rPr>
              <w:t>DVD-RAM</w:t>
            </w:r>
            <w:r>
              <w:rPr>
                <w:sz w:val="22"/>
                <w:szCs w:val="22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 xml:space="preserve">Скорость чтения - DVD-ROM: 16x </w:t>
            </w:r>
            <w:r>
              <w:rPr>
                <w:rStyle w:val="Dfaq1"/>
                <w:sz w:val="22"/>
                <w:szCs w:val="22"/>
              </w:rPr>
              <w:t>CAV</w:t>
            </w:r>
            <w:r>
              <w:rPr>
                <w:sz w:val="22"/>
                <w:szCs w:val="22"/>
              </w:rPr>
              <w:t xml:space="preserve">, CD-ROM: 48x </w:t>
            </w:r>
            <w:r>
              <w:rPr>
                <w:rStyle w:val="Dfaq1"/>
                <w:sz w:val="22"/>
                <w:szCs w:val="22"/>
              </w:rPr>
              <w:t>CA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Dfaq1"/>
                <w:sz w:val="22"/>
                <w:szCs w:val="22"/>
              </w:rPr>
              <w:t>DVD-RAM</w:t>
            </w:r>
            <w:r>
              <w:rPr>
                <w:sz w:val="22"/>
                <w:szCs w:val="22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черный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пулятор (Мышь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тическая (не лазерная), 800 dpi., Интерфейс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</w:rPr>
              <w:t>, Органы управления – не менее 2-х стандартных клавиш и 1 колесо прокрутки.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ного цвета, Количество клавиш – 104, Интерфейс – PS/2, Раскладка кириллицы – Windows, цвет отличный от английской раскладки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экрана - 19'', Технология изготовления матрицы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FT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N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зрешение - 1440x900 при 60Гц, </w:t>
            </w:r>
            <w:r>
              <w:rPr>
                <w:rFonts w:cs="Times New Roman" w:ascii="Times New Roman" w:hAnsi="Times New Roman"/>
              </w:rPr>
              <w:t>Яркость – 300 кд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</w:rPr>
              <w:t xml:space="preserve">Контрастность – 1000:1, Интерфейс - аналоговый D-Sub 15 pin, Блок питания – встроенный, </w:t>
            </w:r>
            <w:r>
              <w:rPr>
                <w:rFonts w:cs="Times New Roman" w:ascii="Times New Roman" w:hAnsi="Times New Roman"/>
                <w:color w:val="000000"/>
              </w:rPr>
              <w:t xml:space="preserve">Цвет корпуса – черный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Видеосплиттер: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зволяет передавать сигнал от видеокарты компьютера на 2 монитора. Корпус – металлический, цвет используемый в оформлении – серебристый, разрешение до 2048х1536, с максимальной длиной кабеля 65 метров, полоса пропускания 350 МГц, в комплект поставки должен входить внешний блок питания и набор соединительных кабеле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23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он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Описа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6"/>
                <w:rFonts w:cs="Times New Roman" w:ascii="Times New Roman" w:hAnsi="Times New Roman"/>
              </w:rPr>
              <w:t xml:space="preserve">Тип 2.0, серебристого цвета, материал корпуса – пластик, 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динамики - 3", разъемы для подключения сателлитов – RCA, 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Отношение сигнал/шум- 70 дБ, 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Суммарная выходная мощность- 10 Ватт RMS, 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Частотный диапазон- 20 Гц - 20 кГц, 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расположение регуляторов должно быть на передней панели, 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разъемы- 2 миниджека 3.5 мм, </w:t>
            </w:r>
          </w:p>
          <w:p>
            <w:pPr>
              <w:pStyle w:val="Normal"/>
              <w:spacing w:lineRule="auto" w:line="240"/>
              <w:rPr>
                <w:rStyle w:val="Style16"/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 xml:space="preserve">Разъемы на передней панели – разъем 3.5 мм для подключения наушников, линейный вход, разъем для подключения микрофона,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</w:rPr>
              <w:t>Питание от электросети,  блок питания встроен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jc w:val="right"/>
        <w:rPr/>
      </w:pPr>
      <w:r>
        <w:rPr>
          <w:rFonts w:cs="Times New Roman" w:ascii="Times New Roman" w:hAnsi="Times New Roman"/>
        </w:rPr>
        <w:t xml:space="preserve">проведении запроса котировок </w:t>
      </w:r>
    </w:p>
    <w:p>
      <w:pPr>
        <w:pStyle w:val="ConsPlusNonformat"/>
        <w:widowControl/>
        <w:ind w:left="4872" w:hanging="12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т 15 июля 2009 г. </w:t>
      </w:r>
    </w:p>
    <w:p>
      <w:pPr>
        <w:pStyle w:val="ConsPlusNonformat"/>
        <w:widowControl/>
        <w:ind w:left="4872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егистрационный № 3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359 от 15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 является субъектом малого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</w:rPr>
        <w:t>МУНИЦИПАЛЬНЫЙ КОНТРАКТ №</w:t>
      </w:r>
      <w:r>
        <w:rPr>
          <w:rFonts w:cs="Times New Roman" w:ascii="Times New Roman" w:hAnsi="Times New Roman"/>
          <w:b w:val="false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«____» __________ 2009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учреждение средняя общеобразовательная школа №1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в лице директора Степович Натальи Васильевны, действующего на основании Устава,  с одной стороны, и 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, в 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принимает на себя обязанности по поставке компьютерной техники в комплекте Заказчику, согласно Приложению № 1 к муниципальному контракту (далее – това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настоящего Контракта составляет ___________________________________________ руб. ____ коп., в т.ч. НДС 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ну контракта включает: стоимость товара, расходы на гарантийное обслуживание, налоги в т.ч. НДС (для плательщиков НДС), таможенные пошлины, расходы по доставке товара, разгрузке, сборке и установ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 </w:t>
      </w:r>
      <w:r>
        <w:rPr>
          <w:rFonts w:cs="Times New Roman" w:ascii="Times New Roman" w:hAnsi="Times New Roman"/>
          <w:bCs/>
          <w:sz w:val="24"/>
          <w:szCs w:val="24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унктом 8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условия поста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Товар поставляется по адресу: г. Иваново, ул. 9 Января,д.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азчик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качественный товар и оплатить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авщик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ставить товар досрочно, с согласия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тавщик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арант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Гарантия на компьютеры в сборе – 3 года, на видеосплиттер и колонки – 1 год с момента подписания акта приема-передачи Т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Муниципальное учреждение средняя общеобразовательная школа №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02234238   КПП370202001   ОКПО   48211663, БИК 0422435000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6810200000310203 в РКЦ2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Н.В.Степ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МУ « Централизованная бухгалтерия  №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г. Ивано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                             О.Г.Баляб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: </w:t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/ КПП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/ ОКПО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/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Поставщи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___________ </w:t>
        <w:tab/>
        <w:tab/>
        <w:tab/>
        <w:tab/>
        <w:t>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Dfaq1">
    <w:name w:val="dfaq1"/>
    <w:basedOn w:val="Style14"/>
    <w:qFormat/>
    <w:rPr/>
  </w:style>
  <w:style w:type="character" w:styleId="1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8:00Z</dcterms:created>
  <dc:creator>Степович</dc:creator>
  <dc:description/>
  <cp:keywords/>
  <dc:language>en-US</dc:language>
  <cp:lastModifiedBy>Supervisor</cp:lastModifiedBy>
  <dcterms:modified xsi:type="dcterms:W3CDTF">2009-07-15T13:43:00Z</dcterms:modified>
  <cp:revision>11</cp:revision>
  <dc:subject/>
  <dc:title/>
</cp:coreProperties>
</file>