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</w:t>
      </w:r>
      <w:r>
        <w:rPr/>
        <w:t>Дата: 21.07.200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</w:t>
      </w:r>
      <w:r>
        <w:rPr>
          <w:lang w:val="en-US"/>
        </w:rPr>
        <w:t>Регистрационный № 374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540"/>
        <w:gridCol w:w="360"/>
        <w:gridCol w:w="3240"/>
        <w:gridCol w:w="1080"/>
        <w:gridCol w:w="1800"/>
      </w:tblGrid>
      <w:tr>
        <w:trPr>
          <w:trHeight w:val="240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ое учреждение средняя общеобразовательная школа № 39 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3, г. Иваново, ул. Парижской Коммуны, д. 44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9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ved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хина Ирина Николаевна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-43-66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. Иваново, пл. Революции, д. 6, к. 518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7.2009 до 15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ставка учебников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 должен соответствовать требованиям государственных стандартов РФ, требованиям Федерального перечня учебников, рекомендованных (допущенных) министерством образования и науки РФ к использованию в общеобразовательных учреждениях на 2009/2010 учебный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 должен быть поставлен в количестве и по наименованиям согласно Приложению № 1, в соответствии с оговоренными сроками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емпляр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 экземпляров учебников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 – Список учебников для МУ СОШ № 3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  товаров, работ, услуг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ая продукция в твердом переплет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я № 1– Список учебников для МУ СОШ № 3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ность и целостность  печатной продукции  (книг) до момента вручения товара заказчику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грузка товара осуществляется в МУ СОШ № 39 по адресу: 153003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Иваново, ул. Парижской Коммуны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44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учебников и видовой ассортимент должны полностью соответствовать Приложению № 1 – Список книг для  МУ СОШ № 39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: стоимость товара, расходы на транспортировку товара, страхование, налоги в т.ч.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Парижской Коммуны, д. 44</w:t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 (двадцати) календарных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ета после поставки товара на основании акта передачи-приема товара, товарно-транспортной накладной и счета-фактуры путем перечисления денежных средств на расчетный счет Поставщика до 30.09.2009.</w:t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ранее 06.08.2009 и не позднее 11.08.2009.</w:t>
            </w:r>
          </w:p>
        </w:tc>
      </w:tr>
    </w:tbl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>
          <w:bCs/>
        </w:rPr>
        <w:t>Список учебников для</w:t>
      </w:r>
      <w:r>
        <w:rPr>
          <w:b/>
          <w:bCs/>
        </w:rPr>
        <w:t xml:space="preserve"> </w:t>
      </w:r>
      <w:r>
        <w:rPr/>
        <w:t>МУ СОШ № 39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126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, Годер Г.И. ,Свенцицкая. История древне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, Донской Г.М.  История средних в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асс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 История России: с древнейших времен до конца 16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 История России: конец 16-18 в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 История России: конец 16-18 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, Косулина Л.Г., Брандт М.Ю. История Ро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Т.П., Неклюкова Н.П. 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асс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инская В.А., Душина И.В., Щенев В.А. 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И. Географ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нов В.П., Ром В..Я. География России. Население и хозя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а И.Н., Корнилова О.А., Кучменко В.С. Би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асс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антинов В.М., Бабенко В.Г., Кучменко В.С. Биолог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милов А.Г., Маш Р.Д. 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И.Н., Чернова Н.М, Корнилова О.А. 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 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шкин А.В. Физ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, Гутник Е.М. 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О.С. Хи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О.С. Хи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 И.Л. 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  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Рыжова Л.И., 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ласс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, Перегудова Э.Ш. 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ласс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ая Ю.В., Лебедева Н.И., Литикова Л.В., Симоненко В.Д. под ред. Симоненко В.Д. Технология. Обслуживающий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класс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Крупская Ю.В., Лебедева Н.И., Литкова Л.В. под ред. Симоненко Технология. Обслуживающий тр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асс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,  Табурчак О.В. Кожина О.А., под ред. Симоненко В.Д. Технология. Обслуживающий тр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Б.А., Елисеева Е.В. Электов А.А, под ред. Симоненко В.Д.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нин О.П., Матяш Н.В Симоненко В.Д., под ред. Симоненко В.Д. Технолог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класс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, Певцова Е.А. 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асс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, Певцова Е.А. 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 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, Певцова Е.А. 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6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ab/>
      </w: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«21» июля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7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374 от 21.07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ый контракт №______</w:t>
      </w:r>
    </w:p>
    <w:p>
      <w:pPr>
        <w:pStyle w:val="Normal"/>
        <w:jc w:val="center"/>
        <w:rPr/>
      </w:pPr>
      <w:r>
        <w:rPr>
          <w:b/>
        </w:rPr>
        <w:t xml:space="preserve">на поставку учебников 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«____» ___________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Муниципальное учреждение средняя общеобразовательная школа № 39</w:t>
      </w:r>
      <w:r>
        <w:rPr/>
        <w:t>, именуемое в дальнейшем «</w:t>
      </w:r>
      <w:r>
        <w:rPr>
          <w:b/>
        </w:rPr>
        <w:t>Заказчик</w:t>
      </w:r>
      <w:r>
        <w:rPr/>
        <w:t>», в лице директора Чухиной И.Н., действующего на основании Устава, с одной стороны, и __________________________________________ именуемый в дальнейшем «</w:t>
      </w:r>
      <w:r>
        <w:rPr>
          <w:b/>
        </w:rPr>
        <w:t>Поставщик</w:t>
      </w:r>
      <w:r>
        <w:rPr/>
        <w:t xml:space="preserve">», в лице ___________________________________, действующего на основании ______________________, с другой стороны, именуемые в дальнейшем </w:t>
      </w:r>
      <w:r>
        <w:rPr>
          <w:b/>
        </w:rPr>
        <w:t xml:space="preserve">«Стороны», </w:t>
      </w:r>
      <w:r>
        <w:rPr/>
        <w:t>в соответствии с протоколом рассмотрения и оценки котировочных заявок от______________ № ______ заключили настоящий муниципальный контракт (далее – Контракт) о нижеследующем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         </w:t>
      </w:r>
      <w:r>
        <w:rPr/>
        <w:t>1. ПРЕДМЕТ  КОНТРАКТА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both"/>
        <w:rPr/>
      </w:pPr>
      <w:r>
        <w:rPr/>
        <w:t>1.1.</w:t>
        <w:tab/>
        <w:t>Поставщик обязуется передать в собственность Заказчика учебники (далее – Товар) в количестве, ассортименте, по цене и в сроки, обусловленные настоящим Контрактом, а Заказчик – обеспечить оплату Товара в соответствии с условиями настоящего Контракта.</w:t>
      </w:r>
    </w:p>
    <w:p>
      <w:pPr>
        <w:pStyle w:val="Normal"/>
        <w:jc w:val="both"/>
        <w:rPr/>
      </w:pPr>
      <w:r>
        <w:rPr/>
        <w:t xml:space="preserve">1.2. Предметом поставки являются учебники, указанные в Приложении № 1 к муниципальному контракту. </w:t>
      </w:r>
    </w:p>
    <w:p>
      <w:pPr>
        <w:pStyle w:val="Normal"/>
        <w:jc w:val="both"/>
        <w:rPr/>
      </w:pPr>
      <w:r>
        <w:rPr/>
        <w:t>1.3. Срок поставки: в течение 20 (двадцати) календарных дней с момента подписа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НА КОНТР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</w:t>
        <w:tab/>
        <w:t>Цена настоящего Контракта составляет  _____________________________________</w:t>
      </w:r>
    </w:p>
    <w:p>
      <w:pPr>
        <w:pStyle w:val="Normal"/>
        <w:jc w:val="both"/>
        <w:rPr/>
      </w:pPr>
      <w:r>
        <w:rPr/>
        <w:t xml:space="preserve">____________________ рублей ____ копеек, в т.ч. НДС  ______________________  рублей. </w:t>
      </w:r>
    </w:p>
    <w:p>
      <w:pPr>
        <w:pStyle w:val="Normal"/>
        <w:jc w:val="both"/>
        <w:rPr/>
      </w:pPr>
      <w:r>
        <w:rPr/>
        <w:t xml:space="preserve">2.2. Цена Контракта включает: стоимость товара, расходы на транспортировку товара, страхование, налоги, сборы и другие обязательные платежи. </w:t>
      </w:r>
    </w:p>
    <w:p>
      <w:pPr>
        <w:pStyle w:val="Normal"/>
        <w:jc w:val="both"/>
        <w:rPr/>
      </w:pPr>
      <w:r>
        <w:rPr/>
        <w:t>2.3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jc w:val="both"/>
        <w:rPr/>
      </w:pPr>
      <w:r>
        <w:rPr/>
        <w:t>2.4.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ЛИЧЕСТВО И АССОРТИМЕНТ ТОВ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3.1.     В соответствии с настоящим Контрактом поставщик обязуется поставить Заказчику Товар виды, ассортимент и количество которого указаны в Приложении № 1 – Список учебников для МУ СОШ № 39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4. СРОКИ И ПОРЯДОК ПОСТА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</w:t>
        <w:tab/>
        <w:t>Поставщик производит поставку Товара в течение 20 (двадцати) календарных дней с момента подписания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jc w:val="both"/>
        <w:rPr/>
      </w:pPr>
      <w:r>
        <w:rPr/>
        <w:t>4.2. Место доставки Товара: МУ СОШ № 39 по адресу: г. Иваново, ул. Парижской Коммуны, д. 44.</w:t>
      </w:r>
    </w:p>
    <w:p>
      <w:pPr>
        <w:pStyle w:val="Normal"/>
        <w:jc w:val="both"/>
        <w:rPr/>
      </w:pPr>
      <w:r>
        <w:rPr/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jc w:val="both"/>
        <w:rPr/>
      </w:pPr>
      <w:r>
        <w:rPr/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jc w:val="both"/>
        <w:rPr/>
      </w:pPr>
      <w:r>
        <w:rPr/>
        <w:t>4.5.  В случае несоответствия поставленного Товара, указанного в Приложении № 1 к муниципальному контракту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РЯДОК РАСЧ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1. Расчет за поставленную продукцию производится по безналичному расчету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/>
        <w:t>5.2. Расчет за поставленный Заказчику Товар производит бухгалтерия, обслуживающая Заказчика.</w:t>
      </w:r>
    </w:p>
    <w:p>
      <w:pPr>
        <w:pStyle w:val="Normal"/>
        <w:jc w:val="both"/>
        <w:rPr/>
      </w:pPr>
      <w:r>
        <w:rPr/>
        <w:t>5.3. Оплата производится в форме безналичного расчета после поставки Товара на основании акта передачи-приема Товара, товарно-транспортной накладной и счета-фактуры путем перечисления денежных средств на расчетный счет Поставщика до 30.09.2009.</w:t>
      </w:r>
    </w:p>
    <w:p>
      <w:pPr>
        <w:pStyle w:val="Normal"/>
        <w:jc w:val="both"/>
        <w:rPr/>
      </w:pPr>
      <w:r>
        <w:rPr/>
        <w:t>5.4. Оплата Товара, поставляемого по настоящему Контракту, производится Заказчиком за счет средств бюджета города Ив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ТВЕТСТВЕННОСТЬ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за задержку поставки Товара выплачивает Заказчику пени в размере 5 % от стоимости Товара за каждый просроченный д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за недопоставку Товара  выплачивает штраф в размере 1 % от стоимости недопоставлен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Поставщик обязан передать заказчику Товар свободным от любых прав на него третьих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Normal"/>
        <w:tabs>
          <w:tab w:val="clear" w:pos="708"/>
          <w:tab w:val="left" w:pos="540" w:leader="none"/>
          <w:tab w:val="left" w:pos="2227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8. 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1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        </w:t>
      </w:r>
    </w:p>
    <w:p>
      <w:pPr>
        <w:pStyle w:val="Normal"/>
        <w:jc w:val="both"/>
        <w:rPr/>
      </w:pPr>
      <w:r>
        <w:rPr/>
        <w:t>8.2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е № 1 к муниципальному контракту является его неотъемлемой частью.</w:t>
      </w:r>
    </w:p>
    <w:p>
      <w:pPr>
        <w:pStyle w:val="Normal"/>
        <w:jc w:val="both"/>
        <w:rPr/>
      </w:pPr>
      <w:r>
        <w:rPr/>
        <w:t>8.3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8.4. Настоящий контракт составлен в двух экземплярах, которые идентичны и имеют одинаковую юридическую силу. Настоящий контракт вступает в силу с момента подписания и действует до___________200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ЮРИДИЧЕСКИЕ АДРЕСА,  БАНКОВСКИЕ РЕКВИЗИТЫ И ПОДПИСИ СТОРОН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азчик:  </w:t>
            </w:r>
          </w:p>
          <w:p>
            <w:pPr>
              <w:pStyle w:val="Normal"/>
              <w:rPr/>
            </w:pPr>
            <w:r>
              <w:rPr/>
              <w:t>Муниципальное учреждение средняя общеобразовательная школа № 39</w:t>
            </w:r>
          </w:p>
          <w:p>
            <w:pPr>
              <w:pStyle w:val="Normal"/>
              <w:rPr/>
            </w:pPr>
            <w:r>
              <w:rPr/>
              <w:t>Адрес: 153 013, г. Иваново, ул. Парижской Коммуны, д. 44.</w:t>
            </w:r>
          </w:p>
          <w:p>
            <w:pPr>
              <w:pStyle w:val="Normal"/>
              <w:rPr/>
            </w:pPr>
            <w:r>
              <w:rPr/>
              <w:t xml:space="preserve">ИНН  3702441354, КПП 370201001 </w:t>
            </w:r>
          </w:p>
          <w:p>
            <w:pPr>
              <w:pStyle w:val="Normal"/>
              <w:jc w:val="both"/>
              <w:rPr/>
            </w:pPr>
            <w:r>
              <w:rPr/>
              <w:t>Р/с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/с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БИК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_____________ И.Н. Чухин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 «Централизованная бухгалтерия № 4</w:t>
            </w:r>
          </w:p>
          <w:p>
            <w:pPr>
              <w:pStyle w:val="Normal"/>
              <w:jc w:val="both"/>
              <w:rPr/>
            </w:pPr>
            <w:r>
              <w:rPr/>
              <w:t>управления образования администрации города Иванова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____________ Л.В. Четвериков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вщик: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_</w:t>
      </w:r>
    </w:p>
    <w:p>
      <w:pPr>
        <w:pStyle w:val="Normal"/>
        <w:jc w:val="both"/>
        <w:rPr/>
      </w:pPr>
      <w:r>
        <w:rPr/>
        <w:t>Тел.: ___________________</w:t>
      </w:r>
    </w:p>
    <w:p>
      <w:pPr>
        <w:pStyle w:val="ConsNormal"/>
        <w:widowControl/>
        <w:ind w:right="0" w:hanging="0"/>
        <w:jc w:val="both"/>
        <w:rPr/>
      </w:pPr>
      <w:r>
        <w:rPr/>
        <w:t>ИНН ____________________ БИК _______________________________________________</w:t>
      </w:r>
    </w:p>
    <w:p>
      <w:pPr>
        <w:pStyle w:val="Normal"/>
        <w:jc w:val="both"/>
        <w:rPr/>
      </w:pPr>
      <w:r>
        <w:rPr/>
        <w:t>Р/с __________________________________________________________________________</w:t>
      </w:r>
    </w:p>
    <w:p>
      <w:pPr>
        <w:pStyle w:val="Normal"/>
        <w:jc w:val="both"/>
        <w:rPr/>
      </w:pPr>
      <w:r>
        <w:rPr/>
        <w:t>К/с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/______________/</w:t>
      </w:r>
    </w:p>
    <w:p>
      <w:pPr>
        <w:pStyle w:val="Normal"/>
        <w:rPr/>
      </w:pPr>
      <w:r>
        <w:rPr/>
        <w:t xml:space="preserve">                    </w:t>
      </w:r>
      <w:r>
        <w:rPr/>
        <w:t>Подпись        ФИО</w:t>
      </w:r>
    </w:p>
    <w:p>
      <w:pPr>
        <w:pStyle w:val="Normal"/>
        <w:rPr/>
      </w:pPr>
      <w:r>
        <w:rPr/>
        <w:t xml:space="preserve">        </w:t>
      </w:r>
      <w:r>
        <w:rPr/>
        <w:t>МП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писок учебников для </w:t>
      </w:r>
      <w:r>
        <w:rPr>
          <w:b/>
        </w:rPr>
        <w:t xml:space="preserve">МУ СОШ № 39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126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, Годер Г.И. ,Свенцицкая. История древне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, Донской Г.М.  История средних в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асс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 История России: с древнейших времен до конца 16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 История России: конец 16-18 в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 История России: конец 16-18 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, Косулина Л.Г., Брандт М.Ю. История Ро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Т.П., Неклюкова Н.П. 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асс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инская В.А., Душина И.В., Щенев В.А. 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И. Географ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нов В.П., Ром В..Я. География России. Население и хозя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а И.Н., Корнилова О.А., Кучменко В.С. Би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асс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антинов В.М., Бабенко В.Г., Кучменко В.С. Биолог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милов А.Г., Маш Р.Д. 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И.Н., Чернова Н.М, Корнилова О.А. 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 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шкин А.В. Физ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, Гутник Е.М. 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О.С. Хи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О.С. Хи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 И.Л. 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  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Рыжова Л.И., 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ласс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, Перегудова Э.Ш. 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ласс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ая Ю.В., Лебедева Н.И., Литикова Л.В., Симоненко В.Д. под ред. Симоненко В.Д. Технология. Обслуживающий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класс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Крупская Ю.В., Лебедева Н.И., Литкова Л.В. под ред. Симоненко Технология. Обслуживающий тр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асс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,  Табурчак О.В. Кожина О.А., под ред. Симоненко В.Д. Технология. Обслуживающий тр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Б.А., Елисеева Е.В. Электов А.А, под ред. Симоненко В.Д.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нин О.П., Матяш Н.В Симоненко В.Д., под ред. Симоненко В.Д. Технолог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класс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, Певцова Е.А. 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асс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, Певцова Е.А. 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 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, Певцова Е.А. 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6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40"/>
      <w:szCs w:val="4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шрифт"/>
    <w:qFormat/>
    <w:rPr/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61201"/>
    </w:rPr>
  </w:style>
  <w:style w:type="paragraph" w:styleId="Style16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2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9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4:51:00Z</dcterms:created>
  <dc:creator>Home</dc:creator>
  <dc:description/>
  <cp:keywords/>
  <dc:language>en-US</dc:language>
  <cp:lastModifiedBy>Supervisor</cp:lastModifiedBy>
  <cp:lastPrinted>2009-06-29T10:15:00Z</cp:lastPrinted>
  <dcterms:modified xsi:type="dcterms:W3CDTF">2009-07-21T08:47:00Z</dcterms:modified>
  <cp:revision>5</cp:revision>
  <dc:subject/>
  <dc:title>ИЗВЕЩЕНИЕ О ПРОВЕДЕНИИ ЗАПРОСА КОТИРОВОК</dc:title>
</cp:coreProperties>
</file>