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овторном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/>
        <w:t xml:space="preserve">Дата: 27.07.2009. </w:t>
      </w:r>
    </w:p>
    <w:p>
      <w:pPr>
        <w:pStyle w:val="Normal"/>
        <w:spacing w:before="0" w:after="120"/>
        <w:ind w:left="6120" w:hanging="0"/>
        <w:jc w:val="right"/>
        <w:rPr/>
      </w:pPr>
      <w:r>
        <w:rPr/>
        <w:t>Регистрационный номер № 378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00"/>
      </w:tblGrid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средняя общеобразовательная школа № 49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6, г.Иваново, ул. 1-я Меланжевая, д. 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9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ова Нина Алексеевна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-01-51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8.2009 до 15:30</w:t>
            </w:r>
          </w:p>
        </w:tc>
      </w:tr>
    </w:tbl>
    <w:p>
      <w:pPr>
        <w:pStyle w:val="Normal"/>
        <w:spacing w:before="0" w:after="120"/>
        <w:ind w:left="61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720"/>
        <w:gridCol w:w="2340"/>
        <w:gridCol w:w="1260"/>
        <w:gridCol w:w="1980"/>
      </w:tblGrid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книг Приложение № 1 – Список книг для МУ СОШ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соответствовать требованиям государственных стандартов РФ, требованиям Федерального перечня учебников, рекомендованных (допущенных) министерством образования и науки РФ к использованию в общеобразовательных учреждениях на 2009/2010 учебный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ю № 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земпляр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1 – Список книг для МУ СОШ № 4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 в твердом переплет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печатной продукции  (книг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218 экземпляров книг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грузка товара осуществляется в МУ СОШ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книг, видовой ассортимент должны полностью соответствовать   Приложению № 1 – Список книг для МУ СОШ № 4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о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75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у  налогов т.ч. НДС, сборов и других обязательных платежей.</w:t>
            </w:r>
          </w:p>
        </w:tc>
      </w:tr>
      <w:tr>
        <w:trPr>
          <w:trHeight w:val="545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4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Иваново, ул. 1-я Меланжевая, д. 5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(двадца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передачи-приема товара, товарно-транспортной накладной и счета-фактуры путем перечисления денежных средств на расчетный счет поставщика до 31.10.2009. 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12.08.2009 и не позднее 14.08.2009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180" w:leader="none"/>
        </w:tabs>
        <w:spacing w:lineRule="auto" w:line="240" w:before="0" w:after="0"/>
        <w:ind w:left="-720" w:hanging="0"/>
        <w:jc w:val="both"/>
        <w:textAlignment w:val="baseline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книг для МУ СОШ № 49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72"/>
        <w:gridCol w:w="900"/>
        <w:gridCol w:w="7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. Русский язык 5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ая. Французский язык 5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. Математика 5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. История Древнего мира 5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, Строганов. Природоведение 5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. Русский язык 6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. Французский язык 6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. Математика 6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, Косулина. История России 6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. География 6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. Русский язык 7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. Алгебра 7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, Косулина. История России 7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. Всеобщая история 8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. География материков и океанов 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. Физика 7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. Русский язык 8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. Алгебра 8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. Косулина. История России 8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. Всеобщая история 8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милов. Биология 8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. Физика 8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 8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. Французский язык 9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. Алгебра 9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. Косулина. История России 9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. Всеобщая история 9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Биология 9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. Английский язык 10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. Французский язык 10-11 кл. Учебни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, Боханов. История России с древн. времен 10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, Боханов. История России 17-19 века 10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. Всеоьщая история 10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. География 10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. Общая биология 10-11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. Физика 10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 10 кл. Учебни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осов. Русская литература 20 века 11 кл. Учебник в 2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. Геометрия 10-11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. Информатика и ИКТ 11 кл. Учебник (базов.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. История России. 20-начало 21 века. 11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. Всеобщая история 11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. Физика 11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. Физика 9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-180" w:leader="none"/>
        </w:tabs>
        <w:spacing w:lineRule="auto" w:line="240" w:before="0" w:after="0"/>
        <w:ind w:left="-72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720"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720" w:firstLine="90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720" w:firstLine="900"/>
        <w:jc w:val="both"/>
        <w:rPr/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720"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720" w:firstLine="90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720"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720" w:firstLine="900"/>
        <w:jc w:val="both"/>
        <w:rPr/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27 июл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7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378 от 27.07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нтракт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«____» ___________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Муниципальное учреждение средняя общеобразовательная школа № 49 (далее МУ СОШ № 49), именуемая в дальнейшем «Заказчик», в лице директора Розовой Н.А., действующего на основании Устава, с одной стороны, и____________________________________________________________________________, именуемый в дальнейшем «Поставщик», в лице ____________________________________,</w:t>
      </w:r>
    </w:p>
    <w:p>
      <w:pPr>
        <w:pStyle w:val="Normal"/>
        <w:jc w:val="both"/>
        <w:rPr/>
      </w:pPr>
      <w:r>
        <w:rPr/>
        <w:t>действующего на основании ______________________, с другой стороны, именуемые в дальнейшем «Стороны»,</w:t>
      </w:r>
      <w:r>
        <w:rPr>
          <w:b/>
        </w:rPr>
        <w:t xml:space="preserve"> </w:t>
      </w:r>
      <w:r>
        <w:rPr/>
        <w:t>в соответствии с протоколом рассмотрения и оценки котировочных заявок от______ № ______ по размещению муниципального заказа  заключили настоящий муниципальный контракт (далее –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</w:t>
      </w:r>
      <w:r>
        <w:rPr/>
        <w:t>1. ПРЕДМЕТ  КОНТРАКТ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Заказчика книги (далее – Товар) в количестве, ассортименте, по цене и в сроки, обусловленные настоящим Контрактом, а Заказчик – обеспечить оплату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>1.3.  Предметом поставки являются книги указанные в Приложении № 1 – Список книг для МУ СОШ № 49.</w:t>
      </w:r>
    </w:p>
    <w:p>
      <w:pPr>
        <w:pStyle w:val="Normal"/>
        <w:jc w:val="both"/>
        <w:rPr/>
      </w:pPr>
      <w:r>
        <w:rPr/>
        <w:t>1.4. Срок поставки: в течение 20 (двадцати) календарных дней с момента подписания муниципального контра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  рублей. </w:t>
      </w:r>
    </w:p>
    <w:p>
      <w:pPr>
        <w:pStyle w:val="Normal"/>
        <w:jc w:val="both"/>
        <w:rPr/>
      </w:pPr>
      <w:r>
        <w:rPr/>
        <w:t xml:space="preserve">2.2. Цена Контракта включает: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/>
      </w:pPr>
      <w:r>
        <w:rPr/>
        <w:t>2.4.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. КОЛИЧЕСТВО И АССОРТИМЕНТ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    В соответствии с настоящим Контрактом Поставщик обязуется поставить Заказчику Товар виды, ассортимент и количество которого указаны в Приложении № 1 – Список книг для МУ СОШ № 49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20 (двадцати) календарных дней с момента подписания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 Место доставки товара: г. Иваново, ул. 1-я Меланжевая, д. 5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 к муниципальному контракту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5. ПОРЯДОК РАСЧЕТОВ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5.1. Расчет за поставленный Товар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Срок расчета за товар – оплата производится в форме безналичного расчета после поставки Товара на основании акта передачи-приема Товара, товарно-транспортной накладной и счета-фактуры путем перечисления денежных средств на расчетный счет Поставщика до 31.10.2009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>8. 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муниципально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4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.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 Поставщик:</w:t>
      </w:r>
    </w:p>
    <w:p>
      <w:pPr>
        <w:pStyle w:val="Normal"/>
        <w:rPr/>
      </w:pPr>
      <w:r>
        <w:rPr/>
        <w:t xml:space="preserve">МУ СОШ  № 49 </w:t>
      </w:r>
    </w:p>
    <w:p>
      <w:pPr>
        <w:pStyle w:val="Normal"/>
        <w:rPr/>
      </w:pPr>
      <w:r>
        <w:rPr/>
        <w:t>Юридический и почтовый адрес:</w:t>
      </w:r>
    </w:p>
    <w:p>
      <w:pPr>
        <w:pStyle w:val="Normal"/>
        <w:rPr/>
      </w:pPr>
      <w:r>
        <w:rPr/>
        <w:t>153006, г. Иваново, ул. 1-я Меланжевая, д. 5</w:t>
      </w:r>
    </w:p>
    <w:p>
      <w:pPr>
        <w:pStyle w:val="Normal"/>
        <w:rPr/>
      </w:pPr>
      <w:r>
        <w:rPr/>
        <w:t>ИНН/КПП 3702315448 / 3702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Розова Н.А.                                  Директор ____________/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 «Централизованная  бухгалтерия № 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 /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книг для МУ СОШ № 49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900"/>
        <w:gridCol w:w="7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. Русский язык 5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ая. Французский язык 5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. Математика 5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. История Древнего мира 5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, Строганов. Природоведение 5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. Русский язык 6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. Французский язык 6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. Математика 6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, Косулина. История России 6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. География 6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. Русский язык 7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. Алгебра 7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, Косулина. История России 7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. Всеобщая история 8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. География материков и океанов 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. Физика 7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. Русский язык 8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. Алгебра 8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. Косулина. История России 8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. Всеобщая история 8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милов. Биология 8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. Физика 8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 8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. Французский язык 9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. Алгебра 9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. Косулина. История России 9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. Всеобщая история 9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Биология 9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. Английский язык 10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. Французский язык 10-11 кл. Учебни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, Боханов. История России с древн. времен 10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, Боханов. История России 17-19 века 10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. Всеоьщая история 10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. География 10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. Общая биология 10-11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. Физика 10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 10 кл. Учебник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осов. Русская литература 20 века 11 кл. Учебник в 2-х част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. Геометрия 10-11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. Информатика и ИКТ 11 кл. Учебник (базов.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. История России. 20-начало 21 века. 11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. Всеобщая история 11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. Физика 11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. Физика 9 кл.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19:00Z</dcterms:created>
  <dc:creator>Пользователь</dc:creator>
  <dc:description/>
  <cp:keywords/>
  <dc:language>en-US</dc:language>
  <cp:lastModifiedBy>Supervisor</cp:lastModifiedBy>
  <dcterms:modified xsi:type="dcterms:W3CDTF">2009-07-27T12:30:00Z</dcterms:modified>
  <cp:revision>7</cp:revision>
  <dc:subject/>
  <dc:title>ДЛЯ СУБЪЕКТОВ МАЛОГО ПРЕДПРИНИМАТЕЛЬСТВА </dc:title>
</cp:coreProperties>
</file>