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jc w:val="right"/>
        <w:rPr/>
      </w:pPr>
      <w:r>
        <w:rPr/>
        <w:t>Дата: 29.07.200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37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14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средняя общеобразовательная школа № 66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3032, г. Иваново, ул. Куликова, д. 1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на Лидия Ивановн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-43-6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5.08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14"/>
        <w:gridCol w:w="4314"/>
        <w:gridCol w:w="977"/>
        <w:gridCol w:w="1227"/>
      </w:tblGrid>
      <w:tr>
        <w:trPr>
          <w:trHeight w:val="7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школьной мебели для кабинета физи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ученические столы для кабинета физик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должны быть выполнены на металлическом каркасе. Крышка столешницы 1200х600 мм с двух сторон должна быть облицована твердым износостойким химическим пластиком и оформлена кромкой ПВХ – 2 мм. Столы физические должны крепиться к полу с помощью шурупов через отверстие в металлическом каркасе.  Металлический каркас должен быть из профильного квадратного металлопроката и покрыт порошковой эмалью серого цвет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должен комплектоваться дополнительной полко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таллических ножках должны быть специальные отверстия, через которые будут протягиваться провода к двум розеткам, которые должны располагаться на крышках стол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ученических парт должна проводиться самим поставщиком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Куликова, д. 19 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4.08.2009 и не позднее 20.08.2009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29.07.2009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610"/>
        <w:gridCol w:w="1573"/>
        <w:gridCol w:w="870"/>
        <w:gridCol w:w="593"/>
        <w:gridCol w:w="1393"/>
        <w:gridCol w:w="1382"/>
        <w:gridCol w:w="872"/>
      </w:tblGrid>
      <w:tr>
        <w:trPr>
          <w:trHeight w:val="767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_____ рублей.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_____________________________________________________________ рублей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379 от 29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66 (далее – МУ СОШ              № 66), именуемое в дальнейшем «Заказчик», в лице директора Алениной Л.И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ольной мебели для кабинета физики в соответствии со спецификацией (Приложение         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, в т.ч. НДС  _________________________________  рублей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 СОШ № 66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32, г. Иваново, ул. Куликова, д. 19</w:t>
      </w:r>
    </w:p>
    <w:p>
      <w:pPr>
        <w:pStyle w:val="Normal"/>
        <w:jc w:val="both"/>
        <w:rPr/>
      </w:pPr>
      <w:r>
        <w:rPr/>
        <w:t>ИНН 3731024436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__________________</w:t>
      </w:r>
      <w:r>
        <w:rPr/>
        <w:t xml:space="preserve"> Л.И. Аленина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У ЦБ № 4 УОА г. Иваново ________________  </w:t>
      </w:r>
      <w:r>
        <w:rPr>
          <w:b w:val="false"/>
        </w:rPr>
        <w:t>Л.В. Четвериков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кольной мебели для кабинета физ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/_______________/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6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9:00Z</dcterms:created>
  <dc:creator>0505</dc:creator>
  <dc:description/>
  <cp:keywords/>
  <dc:language>en-US</dc:language>
  <cp:lastModifiedBy>0505</cp:lastModifiedBy>
  <cp:lastPrinted>2009-07-09T16:28:00Z</cp:lastPrinted>
  <dcterms:modified xsi:type="dcterms:W3CDTF">2009-07-29T11:43:00Z</dcterms:modified>
  <cp:revision>12</cp:revision>
  <dc:subject/>
  <dc:title>ИЗВЕЩЕНИЕ </dc:title>
</cp:coreProperties>
</file>