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Дата:  29  июля  2009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38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 кор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2009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21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3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и курины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еженедельно по вторникам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сутствие в реестре недобросовестных поставщиков сведений об участнике размещения заказ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(платные услуги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9,1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Цена контракта включает в себя все расходы по исполнению контракта в том числе стоимость товара, доставку продукции Заказчику, налоги с учетом НДС, сборы и други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 « Ивановский зоологический парк», г. Иваново ул. Ленинградская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. 2 кор.1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 по вторникам, согласно графику в течение тринадцати недель с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08.2009 и не позднее 21.08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запроса котировок от «29» ию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900"/>
        <w:gridCol w:w="1440"/>
        <w:gridCol w:w="1440"/>
        <w:gridCol w:w="144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контракта включает в себя все расходы по исполнению контракта, в том числе стоимость товара, доставку продукции Заказчи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руб., в т.ч. НДС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НДС указывается только теми организациями, которые работают с применением традиционной системы налогообложения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380 от 29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на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 __________________, действующего на основании _________________________, с другой стороны заключили в соответствии с протоколом рассмотрения и оценки котировочных заявок № ________ от ___________ настоящий контракт постав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–9230 кг, шеи куриные – 1365к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еженедельно по вторникам  согласно графику в течение тринадцати недель с момента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2.1. Цена контракта составляет ________________________ руб. (в т.ч. мясо кур – _____ руб./кг, шеи куриные _____ руб./кг), в т.ч. НДС_________. 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 xml:space="preserve">Цена контракта включает в себя все расходы по исполнению контракта, в том числе стоимость товара, доставку продукции Заказчику, налоги с учетом НДС, сборы и другие обязательные платеж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ий контракт  вступает в силу с момента подписания и действует до ______________ 2009 го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контракта допускается исключительно по соглашению сторон или решению суда в порядке предусмотренно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5. 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оссия,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Ленинградская д.2 корп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овской области, БИК 042406001, л\сч 0030220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ДУ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торникам еженедельно по 710 кг с августа200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 куриные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торникам еженедельно по 105 кг с августа 20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0:00Z</dcterms:created>
  <dc:creator>0505</dc:creator>
  <dc:description/>
  <cp:keywords/>
  <dc:language>en-US</dc:language>
  <cp:lastModifiedBy>0505</cp:lastModifiedBy>
  <cp:lastPrinted>2009-06-03T10:29:00Z</cp:lastPrinted>
  <dcterms:modified xsi:type="dcterms:W3CDTF">2009-08-11T10:50:00Z</dcterms:modified>
  <cp:revision>3</cp:revision>
  <dc:subject/>
  <dc:title>Участникам размещения заказа </dc:title>
</cp:coreProperties>
</file>