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2</w:t>
      </w:r>
      <w:r>
        <w:rPr/>
        <w:t>.2009 г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8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 г. Иваново ул. Ташкентская д. 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ind w:right="5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8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Иваново, пл. Революции, д. 6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9 до 15: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39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 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49 875 руб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 8 г. Иваново ул. Ташкентская д. 1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4.02.2009 и не позднее 27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6.02.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39  от 06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/>
      </w:pPr>
      <w:r>
        <w:rPr>
          <w:sz w:val="22"/>
          <w:szCs w:val="22"/>
          <w:lang w:val="bg-BG"/>
        </w:rPr>
        <w:tab/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/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/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52:00Z</dcterms:created>
  <dc:creator>0998-1</dc:creator>
  <dc:description/>
  <cp:keywords/>
  <dc:language>en-US</dc:language>
  <cp:lastModifiedBy>Supervisor</cp:lastModifiedBy>
  <cp:lastPrinted>2009-01-26T13:47:00Z</cp:lastPrinted>
  <dcterms:modified xsi:type="dcterms:W3CDTF">2009-02-06T06:32:00Z</dcterms:modified>
  <cp:revision>15</cp:revision>
  <dc:subject/>
  <dc:title>Извещение о  проведении  запроса  котировок </dc:title>
</cp:coreProperties>
</file>