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 xml:space="preserve">Извещение о проведении запроса котировок </w:t>
      </w:r>
    </w:p>
    <w:p>
      <w:pPr>
        <w:pStyle w:val="Style17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/>
      </w:pPr>
      <w:r>
        <w:rPr/>
        <w:t xml:space="preserve">Дата: </w:t>
      </w:r>
      <w:r>
        <w:rPr>
          <w:lang w:val="en-US"/>
        </w:rPr>
        <w:t xml:space="preserve">03 </w:t>
      </w:r>
      <w:r>
        <w:rPr/>
        <w:t>августа 2009 г.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firstLine="6480"/>
        <w:rPr/>
      </w:pPr>
      <w:r>
        <w:rPr/>
        <w:t>Регистрационный № 3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"Родильный дом №4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9 Ивановская обл., Ивановский район, в районе д.Бухарово, д.1 </w:t>
            </w:r>
          </w:p>
        </w:tc>
      </w:tr>
      <w:tr>
        <w:trPr>
          <w:trHeight w:val="2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oddom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Кира Серг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Ивановский район, в районе деревни Бухарово д.1, Родильный дом №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9  до 15 час.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3780"/>
        <w:gridCol w:w="1080"/>
        <w:gridCol w:w="1620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 охране помещений расположенных по адресам: 1.Ивановская обл., Ивановский район, в районе деревни Бухарово д.1 Родильный дом; 2. г.Иваново ул.15-Проезд д.7 Женская консультация №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.Иваново ул.Тверская д.17 Женская консультация №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и наружная охрана зданий (обход территорий)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В родильном доме круглосуточно 2 человека в смену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В женских консультациях 1 человек в смену в рабочие дни с 19-00 до 8-00 13 часов, в воскресные и праздничные дни круглосуточно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Охрана осуществляется охранным предприятием, имеющим все необходимые виды лицензий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 на жизнь и здоровье, находящихся в здании сотрудников и посетителей, а также находящихся материальных ценностей и документов в помещениях сданных под охрану. Обеспечение на охраняемом объекте пропускного и внутриобъектового режимов в рабочее время и организация сторожевой охраны по окончанию рабочего дня.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еспечение видеонаблюдения на территории стационара родильного дом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родильном доме круглосуточно – </w:t>
            </w:r>
            <w:r>
              <w:rPr>
                <w:b/>
                <w:sz w:val="20"/>
              </w:rPr>
              <w:t>4 368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женской консультации №5 с понедельника по пятницу с 19-00 до 8-00, в субботу с 17-00 до 8 00, в воскресные и праздничные дни круглосуточно, 3 ноября с 18-00 до 8-00 – </w:t>
            </w:r>
            <w:r>
              <w:rPr>
                <w:b/>
                <w:sz w:val="20"/>
              </w:rPr>
              <w:t>1 364 час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женской консультации №6 с понедельника по пятницу с 19-00 до 8-00, в субботу с 13-00 до 8 00, в воскресные и праздничные дни круглосуточно, 3 ноября с 18-00 до 8-00 – </w:t>
            </w:r>
            <w:r>
              <w:rPr>
                <w:b/>
                <w:sz w:val="20"/>
              </w:rPr>
              <w:t>1 416 час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 Наличие вооруженной группы быстрого реагирования. Наличие специальных средств связи. Наличие спец.одежды с логотипом охранного предприятия, бейджик с личными данными охранника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а здании стационара специального оборудования для осуществления видеонаблюдения территории за счет средств охранной организации в местах указанных заказчиком (приложение №1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ответственность за сохранность охраняемого имущества в пределах прямого действительного ущерб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93,14 тыс. руб. (55 руб. в час)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Цена включает все расходы, связанные с исполнением муниципального контракта в т.ч. расходы на страхование, налоги с учетом НДС, сборы и другие  обязательные  платежи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Ивановская обл., Ивановский район, в районе деревни Бухарово д.1, Родильный дом № 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.Иваново ул.15-Проезд д.7 Женская консультация №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.Иваново ул.Тверская д.17 Женская консультация №6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необходимого оборудования для осуществления видеонаблюдения за 3 дня до начала оказания услу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1.09.2009 по 30.11.2009 в части оказания услуг по охране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Форма оплаты: безналична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2.08.2009 и не позднее 26.08.2009 г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53"/>
        <w:gridCol w:w="145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танавливаемого оборудования для осуществления видеонаблю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лок резервного питания для видеокаме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идеорегистратор 16-ти канальный, отображение 25 к/сек на канал, запись – 12 к/сек (720*576) на канал, разрешение 720*576, 720х288, 352х288 точек, </w:t>
            </w:r>
            <w:r>
              <w:rPr>
                <w:sz w:val="22"/>
                <w:szCs w:val="22"/>
                <w:lang w:val="en-US"/>
              </w:rPr>
              <w:t>MPEG</w:t>
            </w:r>
            <w:r>
              <w:rPr>
                <w:sz w:val="22"/>
                <w:szCs w:val="22"/>
              </w:rPr>
              <w:t>-2/</w:t>
            </w:r>
            <w:r>
              <w:rPr>
                <w:sz w:val="22"/>
                <w:szCs w:val="22"/>
                <w:lang w:val="en-US"/>
              </w:rPr>
              <w:t>JPEG</w:t>
            </w:r>
            <w:r>
              <w:rPr>
                <w:sz w:val="22"/>
                <w:szCs w:val="22"/>
              </w:rPr>
              <w:t xml:space="preserve"> по выбору, меню на русском языке, детектор движения, триплекс, установка до 2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до 500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, резервное копирование на </w:t>
            </w:r>
            <w:r>
              <w:rPr>
                <w:sz w:val="22"/>
                <w:szCs w:val="22"/>
                <w:lang w:val="en-US"/>
              </w:rPr>
              <w:t>Comp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, работа по сети до 3-х пользователей одновременно, полное управление, трансляция и просмотр архива по сет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идеокамера наружная Ч/б, 600ТВЛ, 0,3лк ИК подсветка, влагозащищен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онитор </w:t>
            </w:r>
            <w:r>
              <w:rPr>
                <w:sz w:val="22"/>
                <w:szCs w:val="22"/>
                <w:lang w:val="en-US"/>
              </w:rPr>
              <w:t>TFT</w:t>
            </w:r>
            <w:r>
              <w:rPr>
                <w:sz w:val="22"/>
                <w:szCs w:val="22"/>
              </w:rPr>
              <w:t xml:space="preserve"> 19 дюймов с адаптором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. Стабилизатор напряжен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. Жесткий диск 250 </w:t>
            </w:r>
            <w:r>
              <w:rPr>
                <w:sz w:val="22"/>
                <w:szCs w:val="22"/>
                <w:lang w:val="en-US"/>
              </w:rPr>
              <w:t xml:space="preserve">Gb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nsPlusNormal"/>
        <w:ind w:left="-360" w:firstLine="540"/>
        <w:jc w:val="center"/>
        <w:rPr>
          <w:sz w:val="18"/>
          <w:szCs w:val="18"/>
        </w:rPr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03» августа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39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340"/>
        <w:gridCol w:w="3420"/>
      </w:tblGrid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Наименование оказываемых услуг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охранных услуг по охране помещений расположенных по адреса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вановская обл., Ивановский район, в районе деревни Бухарово д.1 Родильный д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г. Иваново ул.15-Проезд д.7 Женская консультация № 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. Иваново ул. Тверская д.17 Женская консультация № 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Цена включает все расходы, связанные с исполнением муниципального контракта в т.ч. расходы на страхование, налоги, сборы и другие  обязательные платежи.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 ______________________________руб., в т.ч. НДС___________.</w:t>
      </w:r>
    </w:p>
    <w:p>
      <w:pPr>
        <w:pStyle w:val="ConsPlusNormal"/>
        <w:widowControl/>
        <w:ind w:right="-185" w:hanging="0"/>
        <w:rPr/>
      </w:pPr>
      <w:r>
        <w:rPr/>
        <w:t xml:space="preserve">                                                                                       </w:t>
      </w:r>
      <w:r>
        <w:rPr/>
        <w:t>(сумма прописью)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720"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 391 от 03.08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охране муниципального имущества г. Иваново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38" w:hanging="0"/>
        <w:jc w:val="center"/>
        <w:rPr/>
      </w:pPr>
      <w:r>
        <w:rPr>
          <w:sz w:val="22"/>
          <w:szCs w:val="22"/>
        </w:rPr>
        <w:t>г.   Иваново</w:t>
        <w:tab/>
        <w:t xml:space="preserve">           «__» _______ 2009 г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З "Родильный дом № 4" в дальнейшем "Заказчик", в лице главного врача Карнеева А.А.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, действующего на основании Устава, в дальнейшем именуемое «Исполнитель», с другой стороны, вместе именуемые «Стороны», на основании Протокола рассмотрения и оценки котировочных заявок № ___ от «__» _____ 2009 г. заключили настоящий Контракт о нижеследующем: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КОНТРАКТ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1. По настоящему контракту Заказчик поручает, а Исполнитель осуществляет охрану помещений, расположенных по адресам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- Ивановская область, Ивановский район, в районе деревни Бухарово, дом №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г.Иваново ул.15-Проезд д.7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г.Иваново ул.Тверская д.17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лее объекты, собственными силами и средствами, в соответствии с законодательством Российской Федерации и условиями контракта на оказание услуг по охране муниципального имущества г.Иванов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еспечение видеонаблюдения территории стационара родильного дома за счет средств Исполнителя в местах указанных Заказчиком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>
          <w:sz w:val="22"/>
          <w:szCs w:val="22"/>
        </w:rPr>
        <w:t>1.2. Заказчик принимает и оплачивает работу Исполнителя на условиях, предусмотренных настоящим Контрактом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ПРАВА И ОБЯЗАННОСТИ ЗАКАЗЧИК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Заказчик обязан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1. Обеспечить соответствие передаваемого под охрану объекта следующим требован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б) на объекте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ом объект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3. Оплачивать услуги Исполнителя в порядке, сроки и размере, установленных настоящим Контракт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ого объекта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>
          <w:sz w:val="22"/>
          <w:szCs w:val="22"/>
        </w:rPr>
        <w:t>2.1.5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Заказчик имее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. Контролировать выполнение Исполнителем условий настоящего Контракта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1. Осуществлять охрану объекта, указанного в статье 1 настоящего Контракта (далее - охраняемый объект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Защищать охраняемый объект от противоправных посягательств, предупреждать и пресекать преступления и административные правонарушения на охраняемом объекте, на жизнь и здоровье находящихся в здании сотрудников и посетителей, а также находящихся материальных ценностей и документов в помещениях сданных под охра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3. Обеспечивать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6. При обнаружении или получении от граждан информации об обнаружении на охраняемом объекте или в непосредственной близости от него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8. При обнаружении очагов возгорания немедленно сообщить в пожарную охрану и принять меры по устранению возгор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9. Выставить на объекте охраны пост (посты) охраны в количестве 2 (Два) охранника(ов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.10 Установить специальное оборудование для осуществления видеонаблюдения территории стационара родильного дома за 3 дня до начала оказания услу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3.2.2. Требовать надлежащего исполнения условий Контракт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/>
        <w:t>4. СТОИМОСТЬ УСЛУГ И ПОРЯДОК РАСЧЕ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70"/>
        <w:gridCol w:w="2071"/>
        <w:gridCol w:w="2071"/>
        <w:gridCol w:w="2071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охраны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8</w:t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right="77" w:firstLine="53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1. Цена контракта составляет: </w:t>
      </w:r>
      <w:r>
        <w:rPr>
          <w:b/>
          <w:sz w:val="22"/>
          <w:szCs w:val="22"/>
        </w:rPr>
        <w:t>________________ (___________________________) руб. в т.ч. НДС______________руб.</w:t>
      </w:r>
    </w:p>
    <w:p>
      <w:pPr>
        <w:pStyle w:val="Normal"/>
        <w:shd w:fill="FFFFFF" w:val="clear"/>
        <w:ind w:left="19" w:right="77" w:firstLine="5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70"/>
        <w:gridCol w:w="2071"/>
        <w:gridCol w:w="2071"/>
        <w:gridCol w:w="2071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храны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19" w:right="77" w:firstLine="538"/>
        <w:jc w:val="both"/>
        <w:rPr/>
      </w:pPr>
      <w:r>
        <w:rPr>
          <w:sz w:val="22"/>
          <w:szCs w:val="22"/>
        </w:rPr>
        <w:t xml:space="preserve">4.2. </w:t>
      </w:r>
      <w:r>
        <w:rPr>
          <w:bCs/>
          <w:sz w:val="22"/>
          <w:szCs w:val="22"/>
        </w:rPr>
        <w:t>Цена включает все расходы, связанные с исполнением муниципального контракта в т.ч. расходы на страхование, налоги с учетом НДС, сборы и другие  обязательные  платежи.</w:t>
      </w:r>
    </w:p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3. Цена контракта является твердой и не может изменяться в ходе его исполнения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>
          <w:sz w:val="22"/>
          <w:szCs w:val="22"/>
        </w:rPr>
        <w:t>4.4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>
          <w:sz w:val="22"/>
          <w:szCs w:val="22"/>
        </w:rPr>
        <w:t xml:space="preserve">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7"/>
        <w:jc w:val="both"/>
        <w:rPr>
          <w:sz w:val="22"/>
          <w:szCs w:val="22"/>
        </w:rPr>
      </w:pPr>
      <w:r>
        <w:rPr>
          <w:sz w:val="22"/>
          <w:szCs w:val="22"/>
        </w:rPr>
        <w:t>4.5. Оплата производится за счет бюджета города Иванова в форме безналичного расчета.</w:t>
      </w:r>
    </w:p>
    <w:p>
      <w:pPr>
        <w:pStyle w:val="Normal"/>
        <w:shd w:fill="FFFFFF" w:val="clear"/>
        <w:spacing w:before="120" w:after="0"/>
        <w:ind w:right="74" w:hanging="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 В случае просрочки платежей, указанных в п. 4.1 настоящего Контракт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за ущерб, причиненный кражами товарно-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8. В случае просрочки исполнения Исполнителем обязательства по оказанию услуг указанных в п.1.1 настоящего контракта, заказчик вправе потребовать уплату неустойки. Неустойка начисляется за каждый день просрочки исполнения обязательства, предусмотренного муниципальным контрактом срока исполнения обязательства. Размер такой неустойки устанавливается муниципальным контрактом в размере 0,3% от цены настоящего контракта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hd w:fill="FFFFFF" w:val="clear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  <w:t>6. СРОК ДЕЙСТВИЯ КОНТРАКТА</w:t>
      </w:r>
    </w:p>
    <w:p>
      <w:pPr>
        <w:pStyle w:val="Normal"/>
        <w:shd w:fill="FFFFFF" w:val="clear"/>
        <w:ind w:left="5" w:right="-5" w:firstLine="542"/>
        <w:jc w:val="both"/>
        <w:rPr/>
      </w:pPr>
      <w:r>
        <w:rPr>
          <w:sz w:val="22"/>
          <w:szCs w:val="22"/>
        </w:rPr>
        <w:t xml:space="preserve">6.1. Настоящий Контракт вступает в силу </w:t>
      </w:r>
      <w:r>
        <w:rPr>
          <w:b/>
          <w:sz w:val="22"/>
          <w:szCs w:val="22"/>
        </w:rPr>
        <w:t>с 01.09.2009 г</w:t>
      </w:r>
      <w:r>
        <w:rPr>
          <w:sz w:val="22"/>
          <w:szCs w:val="22"/>
        </w:rPr>
        <w:t xml:space="preserve">. и действует в части оказания услуг по </w:t>
      </w:r>
      <w:r>
        <w:rPr>
          <w:b/>
          <w:sz w:val="22"/>
          <w:szCs w:val="22"/>
        </w:rPr>
        <w:t>30.11.2009г.,</w:t>
      </w:r>
      <w:r>
        <w:rPr>
          <w:sz w:val="22"/>
          <w:szCs w:val="22"/>
        </w:rPr>
        <w:t xml:space="preserve"> во всем остальном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3. Контракт подлежит досрочному расторжению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7. НЕПРЕОДОЛИМАЯ СИЛА</w:t>
      </w:r>
    </w:p>
    <w:p>
      <w:pPr>
        <w:pStyle w:val="Normal"/>
        <w:shd w:fill="FFFFFF" w:val="clear"/>
        <w:ind w:left="14" w:right="86" w:firstLine="53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>
          <w:sz w:val="22"/>
          <w:szCs w:val="22"/>
        </w:rPr>
      </w:pPr>
      <w:r>
        <w:rPr>
          <w:sz w:val="22"/>
          <w:szCs w:val="22"/>
        </w:rPr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</w:t>
      </w:r>
    </w:p>
    <w:p>
      <w:pPr>
        <w:pStyle w:val="Normal"/>
        <w:shd w:fill="FFFFFF" w:val="clear"/>
        <w:ind w:left="5" w:firstLine="542"/>
        <w:jc w:val="both"/>
        <w:rPr>
          <w:sz w:val="22"/>
          <w:szCs w:val="22"/>
        </w:rPr>
      </w:pPr>
      <w:r>
        <w:rPr>
          <w:sz w:val="22"/>
          <w:szCs w:val="22"/>
        </w:rPr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>
          <w:sz w:val="22"/>
          <w:szCs w:val="22"/>
        </w:rPr>
      </w:pPr>
      <w:r>
        <w:rPr>
          <w:sz w:val="22"/>
          <w:szCs w:val="22"/>
        </w:rPr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9. А</w:t>
      </w:r>
      <w:r>
        <w:rPr/>
        <w:t xml:space="preserve">ДРЕСА И РЕКВИЗИТЫ СТОРОН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"Родильный дом №4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 Ивановская обл., Ивановский район, в районе д.Бухарово, д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: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604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ПП 37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2 048 108 000 000 000 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"Родильный дом №4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Карнеев А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24:00Z</dcterms:created>
  <dc:creator>Валинурова Елена Владимировна</dc:creator>
  <dc:description/>
  <cp:keywords/>
  <dc:language>en-US</dc:language>
  <cp:lastModifiedBy>Supervisor</cp:lastModifiedBy>
  <cp:lastPrinted>2009-07-28T14:48:00Z</cp:lastPrinted>
  <dcterms:modified xsi:type="dcterms:W3CDTF">2009-08-03T09:15:00Z</dcterms:modified>
  <cp:revision>9</cp:revision>
  <dc:subject/>
  <dc:title>Извещение о  проведении  запроса  котировок </dc:title>
</cp:coreProperties>
</file>