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sz w:val="20"/>
          <w:szCs w:val="20"/>
        </w:rPr>
        <w:t>Дата: 26 декабря 2008 г.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Регистрационный № 4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января 2009  г. до 15 ч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ы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 Горбуша (свежемороже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,50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ФЗ № 4979-1 «О ветеринарии»,  установленным в РФ требованиям и стандартам. Соответствие срокам г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в количестве и в сроки по запросу За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,045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до 31.03.2009г. партиями по заявкам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1.2009 и не позднее 22.01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6» дека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 от 26.12.2008 г.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рыбы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обязуется поставить, а Заказчик – принять и оплатить рыбу (далее – «Товар»), наименование, ассортимент и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 Соответствие ГОСТам действующим в отношении данного вида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 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овар поставляется в срок с момента подписания муниципального контракта до 31.03.2009г. партиями по заявкам Заказ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составляет _________________ (_________________________________________________) руб. ____коп. и включает в себя стоимость товара, доставку до грузополучателя, разгрузку, налоги в т.ч. НДС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товарно – транспортной накладной и счета - фак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производится за счет внебюджетных средств (средств ФО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Заказчик вправе расторгнуть Контракт в одностороннем порядке  в 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при  нарушении Поставщиком сроков поставки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поставки товара ненадлежащего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при признании Поставщика неплатежеспособ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 xml:space="preserve">8.4 </w:t>
      </w:r>
      <w:r>
        <w:rPr/>
        <w:t>Муниципальный контракт считается расторгнутым с момента получения Поставщиком уведомления об одностороннем отказе от исполнения Контракта.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Заказчик: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Н 3730005367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ИНН 3728012617, БИК 042406001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6"/>
        <w:gridCol w:w="2520"/>
        <w:gridCol w:w="1044"/>
        <w:gridCol w:w="1620"/>
        <w:gridCol w:w="1440"/>
        <w:gridCol w:w="10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0:00Z</dcterms:created>
  <dc:creator>User7</dc:creator>
  <dc:description/>
  <cp:keywords/>
  <dc:language>en-US</dc:language>
  <cp:lastModifiedBy>0505</cp:lastModifiedBy>
  <cp:lastPrinted>2008-12-24T09:01:00Z</cp:lastPrinted>
  <dcterms:modified xsi:type="dcterms:W3CDTF">2008-12-26T07:10:00Z</dcterms:modified>
  <cp:revision>2</cp:revision>
  <dc:subject/>
  <dc:title>Извещение о  проведении  запроса  котировок </dc:title>
</cp:coreProperties>
</file>