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Дата: 06 февраля 2009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40  </w:t>
      </w:r>
      <w:r>
        <w:rPr>
          <w:sz w:val="20"/>
          <w:szCs w:val="20"/>
          <w:u w:val="single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ул. Постышева, д. 57/3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.2009  до 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8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яса птицы (бройлер)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Товар поставляется в количестве и сроки по заявкам 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11,3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стоимость товара, доставка до грузополучателя, разгрузка, НДС, налоги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муниципального контракта до 31 марта 2009 г. по заявкам Заказчи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24.02.2009 и не позднее 27.02.2009 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ind w:left="4870" w:hanging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«06» февраля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40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340"/>
        <w:gridCol w:w="1800"/>
        <w:gridCol w:w="540"/>
        <w:gridCol w:w="1080"/>
        <w:gridCol w:w="1620"/>
        <w:gridCol w:w="1440"/>
        <w:gridCol w:w="90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40 от 06.02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__________________________________</w:t>
      </w:r>
      <w:r>
        <w:rPr/>
        <w:t>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стоимость доставки Товара до Заказчика</w:t>
      </w:r>
      <w:r>
        <w:rPr>
          <w:b/>
        </w:rPr>
        <w:t>,</w:t>
      </w:r>
      <w:r>
        <w:rPr/>
        <w:t xml:space="preserve">  разгрузки, расходы по упаковке и сертификации, НДС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ы и прекращает свое действие «31» марта 2009  г.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27:00Z</dcterms:created>
  <dc:creator>uzer</dc:creator>
  <dc:description/>
  <cp:keywords/>
  <dc:language>en-US</dc:language>
  <cp:lastModifiedBy>0505</cp:lastModifiedBy>
  <cp:lastPrinted>2009-02-05T10:20:00Z</cp:lastPrinted>
  <dcterms:modified xsi:type="dcterms:W3CDTF">2009-02-06T07:01:00Z</dcterms:modified>
  <cp:revision>8</cp:revision>
  <dc:subject/>
  <dc:title>Извещение о  проведении  запроса  котировок </dc:title>
</cp:coreProperties>
</file>