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6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10.08.2009</w:t>
      </w:r>
    </w:p>
    <w:p>
      <w:pPr>
        <w:pStyle w:val="Normal"/>
        <w:tabs>
          <w:tab w:val="clear" w:pos="708"/>
          <w:tab w:val="left" w:pos="259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номер № 40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0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b3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, 30-08-0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8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8.2009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45"/>
        <w:gridCol w:w="4492"/>
        <w:gridCol w:w="913"/>
        <w:gridCol w:w="979"/>
      </w:tblGrid>
      <w:tr>
        <w:trPr>
          <w:trHeight w:val="149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4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редств защиты органов дыхания фильтрующего дейст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иметь сертификат соответствия, гигиенический сертификат, сертификат пожарной безопасност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14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, услу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щитного действия при эвакуации – не менее 2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щитного действия в ожидании помощи – не менее 4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рабочей части – 1,5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 – 118х203х21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ный диапазон эксплуатации, от 0 до +60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 эксплуатации в состоянии готовности – 5 лет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нарушений в упаковке) и доставлять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759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.ч. стоимость товара, стоимость доставки товара до склада Заказчика, расходы по сертификации, налоги с учетом НДС, сборы и другие обязательные платежи.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стышева, д. 57/3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в течение 10 (десяти) рабочих дней с момента заключения муниципального контракта.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в течение 30 (тридцати) банковских дней с даты поставки товара на основании счетов Поставщика, предоставления сертификата соответствия (качества), товарно – транспортной накладной (приемо-сдаточного акта).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26.08.2009 и не позднее 01.09.2009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8.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40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559"/>
        <w:gridCol w:w="1542"/>
        <w:gridCol w:w="853"/>
        <w:gridCol w:w="487"/>
        <w:gridCol w:w="1366"/>
        <w:gridCol w:w="1354"/>
        <w:gridCol w:w="856"/>
      </w:tblGrid>
      <w:tr>
        <w:trPr>
          <w:trHeight w:val="767" w:hRule="atLeast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.ч. стоимость товара, стоимость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Цена муниципального контракта ________________________________ руб., в т.ч. НДС ______________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401 от 10.08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(подпись) </w:t>
        <w:tab/>
        <w:t xml:space="preserve">                     (Ф.И.О.)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0__ г.</w:t>
        <w:br/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Городская клиническая больница № 3 г. Иванова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главного врача Андреева А.Г.,  действующей на основании Устава, с одной стороны, и ______________________________________________________, именуемый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, в лице _________________________________, действующего на основании ______________, с другой стороны, именуемые в дальнейшем «Стороны», руководствуясь протоколом рассмотрения и оценки котировочных заявок № ____ от __________________ заключили настоящий муниципальный контракт (далее – Контракт) о нижеследующем: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средств защиты органов дыхания фильтрующего действия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щиты органов дыхания фильтрующего действия поставляются согласно Спецификации (Приложение № 1 к муниципальному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, так же иметь  сертификат соответствия, гигиенический сертификат, сертификат пожарной безопас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(пяти)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поставки импортных товаров маркировка индивидуальной упаковки должна быть оформлены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должен быть поставлен в течение 10 (десяти) рабочих дней с момента подписа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4.1. Цена настоящего Контракта составляет 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 руб., в т.ч. НДС  ____________________  руб.</w:t>
      </w:r>
    </w:p>
    <w:p>
      <w:pPr>
        <w:pStyle w:val="Normal"/>
        <w:ind w:firstLine="540"/>
        <w:jc w:val="both"/>
        <w:rPr/>
      </w:pPr>
      <w:r>
        <w:rPr/>
        <w:t>Цена включает в себя все расходы, связанные с исполнением муниципального контракта, в т.ч. стоимость товара, стоимости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>4.2. Цена является твердой и не может изменяться в ходе его исполнения за исключением случая предусмотренного п. 4.3.</w:t>
      </w:r>
    </w:p>
    <w:p>
      <w:pPr>
        <w:pStyle w:val="Normal"/>
        <w:ind w:firstLine="540"/>
        <w:jc w:val="both"/>
        <w:rPr/>
      </w:pPr>
      <w:r>
        <w:rPr/>
        <w:t xml:space="preserve"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в течение 30 (тридцати)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-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средств бюджета города Ивано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-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(десяти)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действует до _____________________ 200 __ г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казчик: </w:t>
      </w:r>
      <w:r>
        <w:rPr/>
        <w:t xml:space="preserve">МУЗ «Городская клиническая больница № 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ИНН / КПП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Андреев А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оставщик: </w:t>
      </w:r>
    </w:p>
    <w:p>
      <w:pPr>
        <w:pStyle w:val="Normal"/>
        <w:jc w:val="both"/>
        <w:rPr/>
      </w:pPr>
      <w:r>
        <w:rPr/>
        <w:t xml:space="preserve">Адрес: </w:t>
      </w:r>
    </w:p>
    <w:p>
      <w:pPr>
        <w:pStyle w:val="Normal"/>
        <w:jc w:val="both"/>
        <w:rPr/>
      </w:pPr>
      <w:r>
        <w:rPr/>
        <w:t>Тел.:</w:t>
      </w:r>
    </w:p>
    <w:p>
      <w:pPr>
        <w:pStyle w:val="Normal"/>
        <w:rPr/>
      </w:pPr>
      <w:r>
        <w:rPr/>
        <w:t>ИНН / КПП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 от «___» _________ 200__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 xml:space="preserve">поставки товаров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1"/>
        <w:gridCol w:w="1738"/>
        <w:gridCol w:w="671"/>
        <w:gridCol w:w="1629"/>
        <w:gridCol w:w="1299"/>
        <w:gridCol w:w="1219"/>
      </w:tblGrid>
      <w:tr>
        <w:trPr>
          <w:trHeight w:val="25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Заказчик: _____________ Андреев А.Г.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. П.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6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8:00Z</dcterms:created>
  <dc:creator>uzer</dc:creator>
  <dc:description/>
  <cp:keywords/>
  <dc:language>en-US</dc:language>
  <cp:lastModifiedBy>0505</cp:lastModifiedBy>
  <cp:lastPrinted>2009-08-04T10:10:00Z</cp:lastPrinted>
  <dcterms:modified xsi:type="dcterms:W3CDTF">2009-08-10T12:35:00Z</dcterms:modified>
  <cp:revision>20</cp:revision>
  <dc:subject/>
  <dc:title>Извещение о  проведении  запроса  котировок </dc:title>
</cp:coreProperties>
</file>