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Извещение о  проДЛЕНИИ СРОКА ПОДАЧИ КотировоЧНЫХ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firstLine="6120"/>
        <w:jc w:val="right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firstLine="6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18.08.2009</w:t>
      </w:r>
    </w:p>
    <w:p>
      <w:pPr>
        <w:pStyle w:val="Normal"/>
        <w:tabs>
          <w:tab w:val="clear" w:pos="708"/>
          <w:tab w:val="left" w:pos="2590" w:leader="none"/>
        </w:tabs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  <w:t>Регистрационный номер № 401а</w:t>
      </w:r>
    </w:p>
    <w:p>
      <w:pPr>
        <w:pStyle w:val="Normal"/>
        <w:tabs>
          <w:tab w:val="clear" w:pos="708"/>
          <w:tab w:val="left" w:pos="2590" w:leader="none"/>
        </w:tabs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tabs>
          <w:tab w:val="clear" w:pos="708"/>
          <w:tab w:val="left" w:pos="1288" w:leader="none"/>
        </w:tabs>
        <w:ind w:right="305" w:hanging="0"/>
        <w:jc w:val="both"/>
        <w:rPr/>
      </w:pPr>
      <w:r>
        <w:rPr/>
        <w:t xml:space="preserve">Извещение о проведении запроса котировок 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10 августа 2009 г., регистрационный номер 401</w:t>
      </w:r>
    </w:p>
    <w:p>
      <w:pPr>
        <w:pStyle w:val="Normal"/>
        <w:tabs>
          <w:tab w:val="clear" w:pos="708"/>
          <w:tab w:val="left" w:pos="2590" w:leader="none"/>
        </w:tabs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10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МУЗ «Городская клиническая больница № 3 г. Иванова»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153008, г. Иваново, ул. Постышева, д. 57/3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gkb3ivanovo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лякова Татьяна Валерьевн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-44, 30-08-08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8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>
                <w:b/>
                <w:sz w:val="20"/>
                <w:szCs w:val="20"/>
              </w:rPr>
              <w:t>24.08.2009 до 15: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1645"/>
        <w:gridCol w:w="4492"/>
        <w:gridCol w:w="913"/>
        <w:gridCol w:w="979"/>
      </w:tblGrid>
      <w:tr>
        <w:trPr>
          <w:trHeight w:val="149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</w:tr>
      <w:tr>
        <w:trPr>
          <w:trHeight w:val="42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редств защиты органов дыхания фильтрующего действ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иметь сертификат соответствия, гигиенический сертификат, сертификат пожарной безопасност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14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а, работ, услу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защитного действия при эвакуации – не менее 20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защитного действия в ожидании помощи – не менее 40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рабочей части – 1,5 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, мм – 118х203х21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ературный диапазон эксплуатации, от 0 до +60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е срок эксплуатации в состоянии готовности – 5 лет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нарушений в упаковке) и доставляться до склада Заказчика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при транспортировке и на весь срок годности и соответствовать действующим стандартам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759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9,80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.ч. стоимость товара, стоимость доставки товара до склада Заказчика, расходы по сертификации, налоги с учетом НДС, сборы и другие обязательные платежи.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Постышева, д. 57/3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быть поставлен в течение 10 (десяти) рабочих дней с момента заключения муниципального контракта.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а производится по безналичному расчету путем перечисления денежных средств на расчетный счет Поставщика в течение 30 (тридцати) банковских дней с даты поставки товара на основании счетов Поставщика, предоставления сертификата соответствия (качества), товарно – транспортной накладной (приемо-сдаточного акта).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02.09.2009 и не позднее 07.09.2009.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 w:before="12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7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длении срока подачи котировочных заявок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8.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401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2559"/>
        <w:gridCol w:w="1542"/>
        <w:gridCol w:w="853"/>
        <w:gridCol w:w="487"/>
        <w:gridCol w:w="1366"/>
        <w:gridCol w:w="1354"/>
        <w:gridCol w:w="856"/>
      </w:tblGrid>
      <w:tr>
        <w:trPr>
          <w:trHeight w:val="767" w:hRule="atLeast"/>
        </w:trPr>
        <w:tc>
          <w:tcPr>
            <w:tcW w:w="5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291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5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93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.ч. стоимость товара, стоимость доставки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>Цена муниципального контракта ________________________________ руб., в т.ч. НДС ______________ руб.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,  согласно (ен) исполнить условия   муниципального  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>контракта, указанные в извещении о проведении запроса котировок № 401а от 18.08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__   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(подпись) </w:t>
        <w:tab/>
        <w:t xml:space="preserve">                     (Ф.И.О.)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род Иваново «__»___________ 200__ г.</w:t>
        <w:br/>
      </w:r>
    </w:p>
    <w:p>
      <w:pPr>
        <w:pStyle w:val="TextBodyIndent"/>
        <w:ind w:left="0" w:firstLine="708"/>
        <w:jc w:val="both"/>
        <w:rPr/>
      </w:pPr>
      <w:r>
        <w:rPr>
          <w:b/>
          <w:sz w:val="24"/>
          <w:szCs w:val="24"/>
        </w:rPr>
        <w:t>Муниципальное учреждение здравоохранения «Городская клиническая больница № 3 г. Иванова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, в лице главного врача Андреева А.Г.,  действующей на основании Устава, с одной стороны, и ______________________________________________________, именуемый в дальнейшем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 xml:space="preserve">, в лице _________________________________, действующего на основании ______________, с другой стороны, именуемые в дальнейшем «Стороны», руководствуясь протоколом рассмотрения и оценки котировочных заявок № ____ от __________________ заключили настоящий муниципальный контракт (далее – Контракт) о нижеследующем: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средств защиты органов дыхания фильтрующего действия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защиты органов дыхания фильтрующего действия поставляются согласно Спецификации (Приложение № 1 к муниципальному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 и 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, так же иметь  сертификат соответствия, гигиенический сертификат, сертификат пожарной безопасн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ого товара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5 (пяти)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 случае поставки импортных товаров маркировка индивидуальной упаковки должна быть оформлены на русском язык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овар должен быть поставлен в течение 10 (десяти) рабочих дней с момента подписания муниципального контра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4.1. Цена настоящего Контракта составляет __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______________________________________ руб., в т.ч. НДС  ____________________  руб.</w:t>
      </w:r>
    </w:p>
    <w:p>
      <w:pPr>
        <w:pStyle w:val="Normal"/>
        <w:ind w:firstLine="540"/>
        <w:jc w:val="both"/>
        <w:rPr/>
      </w:pPr>
      <w:r>
        <w:rPr/>
        <w:t>Цена включает в себя все расходы, связанные с исполнением муниципального контракта, в т.ч. стоимость товара, стоимости доставки товара до склада Заказчика, расходы по сертификации, налоги, сборы и другие обязательные платежи.</w:t>
      </w:r>
    </w:p>
    <w:p>
      <w:pPr>
        <w:pStyle w:val="Normal"/>
        <w:ind w:firstLine="540"/>
        <w:jc w:val="both"/>
        <w:rPr/>
      </w:pPr>
      <w:r>
        <w:rPr/>
        <w:t>4.2. Цена является твердой и не может изменяться в ходе его исполнения за исключением случая предусмотренного п. 4.3.</w:t>
      </w:r>
    </w:p>
    <w:p>
      <w:pPr>
        <w:pStyle w:val="Normal"/>
        <w:ind w:firstLine="540"/>
        <w:jc w:val="both"/>
        <w:rPr/>
      </w:pPr>
      <w:r>
        <w:rPr/>
        <w:t xml:space="preserve">4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плата продукции производится по безналичному расчету путем перечисления денежных средств на расчетный счет Поставщика в течение 30 (тридцати) банковских дней с даты поставки продукции на основании счетов Поставщика, предоставления сертификата соответствия (качества), приемо-сдаточного акта и товарно-транспортной наклад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4.5.Оплата производится за счет средств бюджета города Ивано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алютой платежа является российский руб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се расчеты с Поставщиком производит Заказчи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1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2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-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3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4. Выполнить в полном объеме все свои обязательства, предусмотренные в настоящем Контракт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2. 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0,1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(десяти)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астоящий Контракт вступает в силу с момента его подписания сторонами и действует до _____________________ 200 __ г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Контракт может быть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Заказчик: </w:t>
      </w:r>
      <w:r>
        <w:rPr/>
        <w:t xml:space="preserve">МУЗ «Городская клиническая больница № 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08,  г. Иваново, ул. Постышева, д. 57/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/4932/ 30-08-08</w:t>
      </w:r>
    </w:p>
    <w:p>
      <w:pPr>
        <w:pStyle w:val="Normal"/>
        <w:rPr/>
      </w:pPr>
      <w:r>
        <w:rPr/>
        <w:t>ИНН / КПП</w:t>
      </w:r>
    </w:p>
    <w:p>
      <w:pPr>
        <w:pStyle w:val="Normal"/>
        <w:rPr/>
      </w:pPr>
      <w:r>
        <w:rPr/>
        <w:t>Банковские реквизи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ный врач ___________ Андреев А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Поставщик: </w:t>
      </w:r>
    </w:p>
    <w:p>
      <w:pPr>
        <w:pStyle w:val="Normal"/>
        <w:jc w:val="both"/>
        <w:rPr/>
      </w:pPr>
      <w:r>
        <w:rPr/>
        <w:t xml:space="preserve">Адрес: </w:t>
      </w:r>
    </w:p>
    <w:p>
      <w:pPr>
        <w:pStyle w:val="Normal"/>
        <w:jc w:val="both"/>
        <w:rPr/>
      </w:pPr>
      <w:r>
        <w:rPr/>
        <w:t>Тел.:</w:t>
      </w:r>
    </w:p>
    <w:p>
      <w:pPr>
        <w:pStyle w:val="Normal"/>
        <w:rPr/>
      </w:pPr>
      <w:r>
        <w:rPr/>
        <w:t>ИНН / КПП</w:t>
      </w:r>
    </w:p>
    <w:p>
      <w:pPr>
        <w:pStyle w:val="Normal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pStyle w:val="Normal"/>
        <w:jc w:val="both"/>
        <w:rPr/>
      </w:pP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___ от «___» _________ 200__г.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 xml:space="preserve">поставки товаров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71"/>
        <w:gridCol w:w="1738"/>
        <w:gridCol w:w="671"/>
        <w:gridCol w:w="1629"/>
        <w:gridCol w:w="1299"/>
        <w:gridCol w:w="1219"/>
      </w:tblGrid>
      <w:tr>
        <w:trPr>
          <w:trHeight w:val="25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Заказчик: _____________ Андреев А.Г.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. П.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 Знак6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39:00Z</dcterms:created>
  <dc:creator>uzer</dc:creator>
  <dc:description/>
  <cp:keywords/>
  <dc:language>en-US</dc:language>
  <cp:lastModifiedBy>0505</cp:lastModifiedBy>
  <cp:lastPrinted>2009-08-04T10:10:00Z</cp:lastPrinted>
  <dcterms:modified xsi:type="dcterms:W3CDTF">2009-08-18T06:47:00Z</dcterms:modified>
  <cp:revision>6</cp:revision>
  <dc:subject/>
  <dc:title>Извещение о  проведении  запроса  котировок </dc:title>
</cp:coreProperties>
</file>