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12.08.2009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405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b3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аб. 518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.2009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438"/>
        <w:gridCol w:w="4142"/>
        <w:gridCol w:w="858"/>
        <w:gridCol w:w="1180"/>
      </w:tblGrid>
      <w:tr>
        <w:trPr>
          <w:trHeight w:val="149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207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Поставка лекарственного средства: гепарин      (раствор для инъекций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МЕ/мл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ая продукция должна быть сертифицирована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Р»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требованиям качества (отсутствие брака,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158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74,00  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</w:t>
            </w:r>
            <w:r>
              <w:rPr>
                <w:sz w:val="20"/>
              </w:rPr>
              <w:t xml:space="preserve">все расходы, связанные с исполнением муниципального контракта в т.ч. </w:t>
            </w:r>
            <w:r>
              <w:rPr>
                <w:sz w:val="20"/>
                <w:szCs w:val="20"/>
              </w:rPr>
              <w:t xml:space="preserve"> стоимость товара, стоимости доставки товара до склада Заказчика, расходы по сертификации, налоги с учетом НДС, сборы и другие обязательные платежи.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огласно граф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.09.2009 г. – 1000 ф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.2009 г. – 1000 фл.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30 (тридцати)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-транспортной накладной.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8.08.2009 и не позднее 03.09.2009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08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0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59"/>
        <w:gridCol w:w="1542"/>
        <w:gridCol w:w="853"/>
        <w:gridCol w:w="487"/>
        <w:gridCol w:w="1366"/>
        <w:gridCol w:w="1354"/>
        <w:gridCol w:w="856"/>
      </w:tblGrid>
      <w:tr>
        <w:trPr>
          <w:trHeight w:val="767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 в т.ч.  стоимость товара, стоимости доставки товара до склада Заказчика, расходы по сертификации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Цена муниципального контракта ________________________________ руб., в т.ч. НДС ______________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405 от 12.08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(подпись) </w:t>
        <w:tab/>
        <w:t xml:space="preserve">                     (Ф.И.О.)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0__ г.</w:t>
        <w:br/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Городская клиническая больница № 3 г. Иванова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_________________________________, действующего на основании ______________, с другой стороны, именуемые в дальнейшем «Стороны», руководствуясь протоколом рассмотрения и оценки котировочных заявок № ____ от __________________ заключили настоящий муниципальный контракт (далее – Контракт) о нижеследующем: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лекарственного средст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ое средство поставляется согласно Спецификации (Приложение № 1 к муниципальному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 и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 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                10 (десяти)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течение 5 (пяти)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овар поставляется согласно графика, который является неотъемлемой частью настоящего Контракта (Приложение № 2 к муниципальному контракту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4.1. Цена настоящего Контракта составляет 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 руб., в т.ч. НДС  ____________________  руб.</w:t>
      </w:r>
    </w:p>
    <w:p>
      <w:pPr>
        <w:pStyle w:val="Normal"/>
        <w:ind w:firstLine="540"/>
        <w:jc w:val="both"/>
        <w:rPr/>
      </w:pPr>
      <w:r>
        <w:rPr/>
        <w:t>Цена контракта включает все расходы, связанные с исполнением муниципального контракта в т.ч. стоимость товара, стоимости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>4.2. Цен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ind w:firstLine="540"/>
        <w:jc w:val="both"/>
        <w:rPr/>
      </w:pPr>
      <w:r>
        <w:rPr/>
        <w:t xml:space="preserve"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в течение 30 (тридцати)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 Р», в части поставки лекарстве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540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            10 (десяти)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действует до  ____________________ 200 __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</w:t>
      </w:r>
      <w:r>
        <w:rPr/>
        <w:t xml:space="preserve">МУЗ «Городская клиническая больница № 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(4932)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ный врач ___________ Андреев А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</w:t>
      </w: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оставщик: </w:t>
      </w:r>
    </w:p>
    <w:p>
      <w:pPr>
        <w:pStyle w:val="Normal"/>
        <w:jc w:val="both"/>
        <w:rPr/>
      </w:pPr>
      <w:r>
        <w:rPr/>
        <w:t xml:space="preserve">Адрес: </w:t>
      </w:r>
    </w:p>
    <w:p>
      <w:pPr>
        <w:pStyle w:val="Normal"/>
        <w:jc w:val="both"/>
        <w:rPr/>
      </w:pPr>
      <w:r>
        <w:rPr/>
        <w:t xml:space="preserve">Реквизи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/ ______________/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 от «___» ______ 200_г.   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 xml:space="preserve">поставки товаров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1"/>
        <w:gridCol w:w="1738"/>
        <w:gridCol w:w="751"/>
        <w:gridCol w:w="1629"/>
        <w:gridCol w:w="1299"/>
        <w:gridCol w:w="1309"/>
      </w:tblGrid>
      <w:tr>
        <w:trPr>
          <w:trHeight w:val="16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</w:t>
      </w:r>
      <w:r>
        <w:rPr/>
        <w:t>_____________ Андреев А.Г.</w:t>
      </w:r>
      <w:r>
        <w:rPr>
          <w:b/>
        </w:rPr>
        <w:t xml:space="preserve">       Поставщик: </w:t>
      </w:r>
      <w:r>
        <w:rPr/>
        <w:t>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«__» _______ 200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79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</w:t>
      </w:r>
      <w:r>
        <w:rPr/>
        <w:t>_____________/ Андреев А.Г./</w:t>
      </w:r>
      <w:r>
        <w:rPr>
          <w:b/>
        </w:rPr>
        <w:t xml:space="preserve">       Поставщик: </w:t>
      </w:r>
      <w:r>
        <w:rPr/>
        <w:t>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 П.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2:00Z</dcterms:created>
  <dc:creator>uzer</dc:creator>
  <dc:description/>
  <cp:keywords/>
  <dc:language>en-US</dc:language>
  <cp:lastModifiedBy>0505</cp:lastModifiedBy>
  <cp:lastPrinted>2009-08-10T09:25:00Z</cp:lastPrinted>
  <dcterms:modified xsi:type="dcterms:W3CDTF">2009-08-12T11:13:00Z</dcterms:modified>
  <cp:revision>3</cp:revision>
  <dc:subject/>
  <dc:title>Извещение о  проведении  запроса  котировок </dc:title>
</cp:coreProperties>
</file>