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620"/>
        <w:jc w:val="center"/>
        <w:rPr>
          <w:b/>
          <w:b/>
          <w:caps/>
        </w:rPr>
      </w:pPr>
      <w:r>
        <w:rPr>
          <w:b/>
        </w:rPr>
        <w:t xml:space="preserve">                               </w:t>
      </w: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firstLine="702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20"/>
        <w:jc w:val="right"/>
        <w:rPr/>
      </w:pPr>
      <w:r>
        <w:rPr/>
        <w:t xml:space="preserve">Дата: 13.08.2009           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720" w:leader="none"/>
        </w:tabs>
        <w:ind w:right="-31" w:firstLine="7020"/>
        <w:jc w:val="right"/>
        <w:rPr/>
      </w:pPr>
      <w:r>
        <w:rPr/>
        <w:t>Регистрационный № 407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720" w:leader="none"/>
        </w:tabs>
        <w:ind w:right="-3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3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Попова, д. 3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кина Ж.М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6-23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78"/>
        <w:gridCol w:w="4379"/>
        <w:gridCol w:w="977"/>
        <w:gridCol w:w="1227"/>
      </w:tblGrid>
      <w:tr>
        <w:trPr>
          <w:trHeight w:val="7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детских стуль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Товар должен поставляться новый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детский (массив, лак), должен быть выполнен из массива хвойных пород и покрыт бесцветным лаком. Стул должен состоять из двух боковин, спинки, сиденья и двух перемычек. Сиденье и спинка должны быть изготовлены из массива и иметь закругленные края.                                                                                         Высота – 30 см.                                                                                                                                                 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 и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6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Цена включает в себя 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стоимость товара, транспортные расходы, сборку, налоги с учетом  НДС, сборы и другие обязательные платежи. 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пова, д. 30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>
          <w:trHeight w:val="542" w:hRule="atLeast"/>
        </w:trPr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9.08.2009 и не позднее 04.09.2009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right="-31" w:firstLine="540"/>
        <w:jc w:val="center"/>
        <w:rPr/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right="-31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13.08.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636"/>
        <w:gridCol w:w="1589"/>
        <w:gridCol w:w="878"/>
        <w:gridCol w:w="501"/>
        <w:gridCol w:w="1408"/>
        <w:gridCol w:w="1395"/>
        <w:gridCol w:w="881"/>
      </w:tblGrid>
      <w:tr>
        <w:trPr>
          <w:trHeight w:val="76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>контракта, указанные в извещении о проведении запроса котировок № 407 от 13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– детский сад № 37, именуемое в дальнейшем «Заказчик», в лице заведующего Прияткиной Ж.М., действующего на основании устава, с одной стороны, и  ________________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 именуемые в дальнейшем «Стороны», руководствуясь протоколом рассмотрения и оценки котировочных заявок № ____                 от ___________________________ заключили настоящий муниципальный контракт (далее – Контракт) о нижеследующем: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их стулье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 в т.ч. стоимость товара, транспортные расходы, сбор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.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 200 __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Муниципальное дошкольное образовательное учреждение – детский сад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3, г. Иваново, ул. Попова, д.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37-16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/ 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__________200 __г.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на постав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ских стулье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5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9:00Z</dcterms:created>
  <dc:creator>0505</dc:creator>
  <dc:description/>
  <cp:keywords/>
  <dc:language>en-US</dc:language>
  <cp:lastModifiedBy>0505</cp:lastModifiedBy>
  <cp:lastPrinted>2009-06-17T13:17:00Z</cp:lastPrinted>
  <dcterms:modified xsi:type="dcterms:W3CDTF">2009-08-13T07:44:00Z</dcterms:modified>
  <cp:revision>40</cp:revision>
  <dc:subject/>
  <dc:title>ИЗВЕЩЕНИЕ </dc:title>
</cp:coreProperties>
</file>