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/>
        <w:t>Дата: 13.08.200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егистрационный № 4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108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>20.08.2009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6"/>
        <w:gridCol w:w="3111"/>
        <w:gridCol w:w="1171"/>
        <w:gridCol w:w="1402"/>
      </w:tblGrid>
      <w:tr>
        <w:trPr>
          <w:trHeight w:val="130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я рекламно-информационных материалов в периодическом издании, выходящем не реже 1-го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должны быть оказаны качественно и в полном объем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о-рекламный материал на тему деятельности администрации г. Иваново должны быть объемом 1/2 полосы А2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5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на оказанные услуги, налоги с учетом НДС (для плательщиков НДС), сборы и другие обязательные платежи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Издание «Исполнителя»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муниципального контракт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 25 декабря 2009 года.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лата оказываемых услуг производится в течение 5 (пяти) календарных дней на основании выставляемых счетов после подписания актов сдачи-приемки оказанных услуг</w:t>
            </w:r>
            <w:r>
              <w:rPr>
                <w:sz w:val="20"/>
                <w:szCs w:val="20"/>
              </w:rPr>
              <w:t xml:space="preserve"> путем перечисления денежных средств на расчетный счет Исполнителя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9.08.2009 и не позднее 04.09.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8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252"/>
      </w:tblGrid>
      <w:tr>
        <w:trPr>
          <w:trHeight w:val="72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871"/>
        <w:gridCol w:w="3929"/>
      </w:tblGrid>
      <w:tr>
        <w:trPr>
          <w:trHeight w:val="44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 руб.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я рекламно-информационных материалов в периодическом издании, выходящем не реже 1-го раза в нед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се затраты понесенные участником размещения заказа на оказанные услуги, налоги, сборы и другие обязательные платеж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408 от 13.08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(подпись) </w:t>
        <w:tab/>
        <w:t xml:space="preserve">                     (Ф.И.О.)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__» ______________ 200 __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_______________________ в лице _______________________________, действующего на основании _______________, именуем__ в дальнейшем «Исполнитель», с одной стороны, и Администрация города Иванова в лице заместителя Главы города, руководителя аппарата               </w:t>
      </w:r>
      <w:r>
        <w:rPr/>
        <w:t xml:space="preserve">Висловой Н.Л., действующей на основании доверенности  № 02-25-951 от 22.05.2008 г., </w:t>
      </w:r>
      <w:r>
        <w:rPr>
          <w:sz w:val="22"/>
          <w:szCs w:val="22"/>
        </w:rPr>
        <w:t>именуемая в дальнейшем «Заказчик», с другой стороны, именуемые в дальнейшем «Стороны», руководствуясь протоколом рассмотрения и оценки котировочных заявок от «___» _______ 2009 г. № 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КОНТРАКТ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настоящего Контракта Заказчик поручает, а Исполнитель обязуется разместить в СМИ (в печатном издании - ________________) рекламно-информационные материалы (далее «материалы») Заказчика на тему _________________________________ общей площадью _______________________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 условиях настоящего Контракта разместить предоставленные Заказчиком в форме текстов (или иной форме согласованной сторонами) материалы не позднее 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-  осуществлять не позднее, чем за пять дней до даты размещения, проверку предоставляемых Заказчиком текстов на соответствие требованиям действующего законодательства (в том числе законодательства о рекламе) и требованиям русского языка, и информировать о соответствии текста данным требованиям и принятии его к размещению или возвращать Заказчику несоответствующие требованиям тексты с указанием имеющихся несоответствий для корректир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воевременно информировать Заказчика об изменениях почтового, фактического, электронного адресов, номеров телефонов и иных координат, используемых для связи и передачи текстов Заказ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иные условия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передавать Заказчику экземпляр печатного издания с размещенными материалами в качестве подтверждения факта оказания услуг по Контрак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нимать к размещению информационные материалы в случае предоставления Заказчиком текстов позднее, чем за два дня до даты размещения материалов;</w:t>
      </w:r>
    </w:p>
    <w:p>
      <w:pPr>
        <w:pStyle w:val="Normal"/>
        <w:jc w:val="both"/>
        <w:rPr/>
      </w:pPr>
      <w:r>
        <w:rPr>
          <w:sz w:val="22"/>
          <w:szCs w:val="22"/>
        </w:rPr>
        <w:t>- требовать от Заказчика оплаты оказанных услуг по размещению материалов и соблюдения иных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предоставлять тексты, с учетом возможности проведения Исполнителем их проверки на соответствие требованиям действующего законодательства (в том числе законодательства о рекламе) и требованиям русского языка и возможности корректировки Заказчиком несоответствующих данным требованиям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тить услуги Исполнителя по размещению информационных материалов на условиях настояще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Исполнителя своевременного размещения материалов, предоставленных в форме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исполнения Исполнителем иных условий настояще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ДОСТАВЛЕНИЯ ТЕК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Тексты предоставляются Заказчиком Исполнителю в письменной форме по адресу: ______________________ или направляются по факсу _____________ или по электронной почте на адрес: 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Каждый текст должен быть подписан представителем Заказчи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КОНТРАКТА И ПОРЯДОК ОПЛАТЫ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1. Цена настоящего Контракта составляет 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 руб., в т.ч. НДС  _______________________________________________  руб.  (для плательщиков НДС).</w:t>
      </w:r>
    </w:p>
    <w:p>
      <w:pPr>
        <w:pStyle w:val="TextBody"/>
        <w:jc w:val="both"/>
        <w:rPr/>
      </w:pPr>
      <w:r>
        <w:rPr>
          <w:sz w:val="22"/>
          <w:szCs w:val="22"/>
        </w:rPr>
        <w:t>Цена включает все затраты понесенные участником размещения заказа на оказанные услуги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4.2. Цена Контракта является твердой и не может изменяться в ходе исполнения настоящего Контракта, за исключением случая предусмотренного п. 4.3.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</w:t>
      </w:r>
      <w:r>
        <w:rPr>
          <w:bCs/>
          <w:sz w:val="22"/>
          <w:szCs w:val="22"/>
        </w:rPr>
        <w:t>Оплата оказываемых услуг производится в течение 5 (пяти) календарных дней на основании выставляемых счетов после подписания актов сдачи-приемки оказанных услуг</w:t>
      </w:r>
      <w:r>
        <w:rPr>
          <w:sz w:val="22"/>
          <w:szCs w:val="22"/>
        </w:rPr>
        <w:t xml:space="preserve">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Исполнитель несет ответственность за соответствие размещенных материалов требованиям действующего законодательства (в том числе законодательства о рекламе) и требования русского языка.</w:t>
      </w:r>
    </w:p>
    <w:p>
      <w:pPr>
        <w:pStyle w:val="Normal"/>
        <w:jc w:val="both"/>
        <w:rPr/>
      </w:pPr>
      <w:r>
        <w:rPr>
          <w:sz w:val="22"/>
          <w:szCs w:val="22"/>
        </w:rPr>
        <w:t>5.2. Заказчик несет ответственность за соответствие действительности размещенных материалов, в случае если они размещены без искажения содержания текстов.</w:t>
      </w:r>
    </w:p>
    <w:p>
      <w:pPr>
        <w:pStyle w:val="Normal"/>
        <w:jc w:val="both"/>
        <w:rPr/>
      </w:pPr>
      <w:r>
        <w:rPr>
          <w:sz w:val="22"/>
          <w:szCs w:val="22"/>
        </w:rPr>
        <w:t>5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есоответствия размещенных материалов содержанию предоставленному Заказчиком тексту Исполнитель обязуется повторно разместить материалы, соответствующие по содержанию тексту, в ближайшем номере издания без взимания дополнитель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5.5. В случае нарушения сроков размещения 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6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КОНТРАКТА  И ПОРЯДОК ЕГО РАСТОР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вступает в силу с момента его подписания Сторонами и действует               до 25.12.200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. Стороны обязуются в целях соблюдения взаимных интересов и прав на интеллектуальную собственность и коммерческую тайну не предоставлять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В отношениях условий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9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, РЕКВИЗИТЫ И ПОДПИСИ</w:t>
        <w:tab/>
        <w:t>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Администрация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00, г. Иваново, пл. Революции, д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28012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ое городское отделение УФК по Ивановской области (ФКУ администрации г. Иваново – Администрация г. Иван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800000000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Ивановской области г. Иваново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города, 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 Вислова Н.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 /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3:00Z</dcterms:created>
  <dc:creator>0307</dc:creator>
  <dc:description/>
  <cp:keywords/>
  <dc:language>en-US</dc:language>
  <cp:lastModifiedBy>0505</cp:lastModifiedBy>
  <cp:lastPrinted>2009-08-11T10:57:00Z</cp:lastPrinted>
  <dcterms:modified xsi:type="dcterms:W3CDTF">2009-08-13T12:07:00Z</dcterms:modified>
  <cp:revision>7</cp:revision>
  <dc:subject/>
  <dc:title>Извещение о  проведении  запроса  котировок</dc:title>
</cp:coreProperties>
</file>