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06 февраля 2009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41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ул. Постышева, д. 57/3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09  до 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жего мяса крупного рогатого скота (говядина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сроки по заявкам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66,4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 себя: стоимость товара, доставка до грузополучателя, разгрузка, НДС, налоги, сборы и другие обязательные платеж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до 31 марта 2009 г. в количестве и сроки по запросу Заказчика по ½ туш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24.02.2009 и не позднее 27.02.2009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6» февра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4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1 от 06.02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____________________________________________________________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</w:t>
      </w:r>
      <w:r>
        <w:rPr>
          <w:b/>
        </w:rPr>
        <w:t xml:space="preserve">_____________________________________________рублей. </w:t>
      </w:r>
      <w:r>
        <w:rPr/>
        <w:t>Цена Контракта включает: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Муниципальный Контракт вступает в силу с момента подписания его стороны и прекращает свое действие «31» марта 2009  г.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  <w:t>8.4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0:00Z</dcterms:created>
  <dc:creator>uzer</dc:creator>
  <dc:description/>
  <cp:keywords/>
  <dc:language>en-US</dc:language>
  <cp:lastModifiedBy>0505</cp:lastModifiedBy>
  <cp:lastPrinted>2009-02-05T10:56:00Z</cp:lastPrinted>
  <dcterms:modified xsi:type="dcterms:W3CDTF">2009-02-06T07:12:00Z</dcterms:modified>
  <cp:revision>9</cp:revision>
  <dc:subject/>
  <dc:title>Извещение о  проведении  запроса  котировок </dc:title>
</cp:coreProperties>
</file>