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Извещение о 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spacing w:lineRule="auto" w:line="240"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6.08.2009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№ 411а</w:t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firstLine="6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18 августа 2009 г., регистрационный номер 4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813"/>
        <w:gridCol w:w="610"/>
        <w:gridCol w:w="168"/>
        <w:gridCol w:w="2451"/>
        <w:gridCol w:w="1109"/>
        <w:gridCol w:w="1712"/>
      </w:tblGrid>
      <w:tr>
        <w:trPr>
          <w:trHeight w:val="240" w:hRule="atLeast"/>
        </w:trPr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средняя общеобразовательная школа № 1</w:t>
            </w:r>
          </w:p>
        </w:tc>
      </w:tr>
      <w:tr>
        <w:trPr>
          <w:trHeight w:val="240" w:hRule="atLeast"/>
        </w:trPr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4, г. Иваново, ул.9 Января, д. 39</w:t>
            </w:r>
          </w:p>
        </w:tc>
      </w:tr>
      <w:tr>
        <w:trPr>
          <w:trHeight w:val="240" w:hRule="atLeast"/>
        </w:trPr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ович Наталья Васильевна</w:t>
            </w:r>
          </w:p>
        </w:tc>
      </w:tr>
      <w:tr>
        <w:trPr>
          <w:trHeight w:val="240" w:hRule="atLeast"/>
        </w:trPr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37-67-82</w:t>
            </w:r>
          </w:p>
        </w:tc>
      </w:tr>
      <w:tr>
        <w:trPr>
          <w:trHeight w:val="240" w:hRule="atLeast"/>
        </w:trPr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8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1.09.2009 до 15:30 </w:t>
            </w:r>
          </w:p>
        </w:tc>
      </w:tr>
      <w:tr>
        <w:trPr>
          <w:trHeight w:val="181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ка учебников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,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09 / 2010 учебный год (приказ МОН РФ от 09.12.2008 № 379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7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ов учеб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учебников для МУСОШ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ая продукция 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учебников) до момента вручения товара заказчику.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647 экземпляров учебников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грузка товара осуществляется в МУСОШ   № 1 по адресу: 153004, г. Иваново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9 Января, д. 39.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книг, видовой ассортимент должны полностью соответствовать Приложению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– Список учебников для МУСОШ № 1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9 Января, д. 39.</w:t>
            </w:r>
          </w:p>
        </w:tc>
      </w:tr>
      <w:tr>
        <w:trPr>
          <w:trHeight w:val="240" w:hRule="atLeast"/>
        </w:trPr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ранее 10.09.2009 и не позднее 15.09.2009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64" w:firstLine="171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СОШ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0"/>
        <w:gridCol w:w="1080"/>
        <w:gridCol w:w="64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. Виленкин Н.Я., Жохов В.И., Чесноков А.С.и др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. Ладыженская Т.А., Баранов М.Т., Тростенцова Л.А.и др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. Обслуживающий труд, Крупская Ю.В., Лебедева Н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икова Л.В. и др., под ред. Симоненко В.Д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. Боголюбов Л.Н., Виноградова Н.Ф., Городецкая Н.И. и др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Неменская Л.А., под ред. Неменского Б.М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. Обслуживающий труд. Крупская Ю.В., Лебедева Н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икова Л.В. и др., под ред. Симоненко В.Д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, Атанасян Л.С., Бутузов В.Ф., Кадомцев С.Б.и др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-9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. Боголюбов Л.Н., Городецкая Н.И., Иванова Л.Ф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.Обслуживающий труд. Синица Н.В., Табурчак О.В., Кожина О.А. и др., под ред. Симоненко В.Д. 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в 2ч. Ч. 1. Коровина В.Я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в 2ч. Ч. 2. Коровина В.Я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. Боголюбов Л.Н., Иванова Л.Ф., Матвеев А.И. и др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9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. Макарычев Ю.Н., Миндюк Н.Г., Нешков К.И., Суворова С.Б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. Гончаров Б.А., Елисеева Е.В., Электов А.А.и др., под ред. Симоненко В.Д. 2008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профильный уровень) в 2-х частях, Бородин П.М., Высоцкая Л.В., Дымшиц Г.М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.  (Базовый и профильный уровни) Боголюбов  Л.Н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ова Л.Ф., Лазебникова А.Ю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-11 кл.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общая история (Базовый и профильный уровни) Алексашкина Л.Н., Головина В.А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анализа (Базовый и профильный уровни). Никольский С.М. Потапов М.К., Решетников Н.Н. и др. 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(Базовый и профильный уровни) Сахаров А.Н., Боханов А.Н.,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Профильный урове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риелян О.С., Маскаев Ф.Н., Пономарев С.Ю. и др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(Базовый уровень). Боголюбов Л.Н., Городецкая Н.И., Матвеев А.И., под ред. Боголюбова Л.Н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(Профильный уровень). Боголюбов Л.Н., Лазебникова А.Ю. Кинкулькин А.Т., под ред. Боголюбова Л.Н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</w:tr>
    </w:tbl>
    <w:p>
      <w:pPr>
        <w:pStyle w:val="Normal"/>
        <w:ind w:right="-71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26» августа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11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83"/>
        <w:gridCol w:w="1717"/>
        <w:gridCol w:w="1111"/>
        <w:gridCol w:w="244"/>
        <w:gridCol w:w="1298"/>
        <w:gridCol w:w="1197"/>
        <w:gridCol w:w="1406"/>
        <w:gridCol w:w="65"/>
      </w:tblGrid>
      <w:tr>
        <w:trPr>
          <w:trHeight w:val="767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 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411а от 26.08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 является субъектом малого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Руководитель организации _______________   ________________________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(Фамилия, инициалы)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учеб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«___» ___________ 2009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чреждение средняя общеобразовательная школа № 1  </w:t>
      </w:r>
      <w:r>
        <w:rPr>
          <w:rFonts w:cs="Times New Roman" w:ascii="Times New Roman" w:hAnsi="Times New Roman"/>
          <w:sz w:val="24"/>
          <w:szCs w:val="24"/>
        </w:rPr>
        <w:t>(далее МУ СОШ № 1)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</w:t>
      </w:r>
      <w:r>
        <w:rPr>
          <w:rFonts w:cs="Times New Roman" w:ascii="Times New Roman" w:hAnsi="Times New Roman"/>
          <w:sz w:val="24"/>
          <w:szCs w:val="24"/>
        </w:rPr>
        <w:t>к», в лице директора             Степович Н.В., действующего на основании Устава, с одной стороны,                                                        и 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__, действующего на основании _______________________, с другой стороны, в соответствии с протоколом рассмотрения и оценки котировочных заявок от______________ № ______ по размещению муниципального заказа  заключили настоящий контракт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оставщик обязуется передать в собственность Заказчика учебники (далее – товар)  в количестве, ассортименте и в сроки, обусловленные настоящим контрактом, а Заказчик – обеспечить оплату поставляемого товара на условиях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редметом поставки являются учебники, указанные в Приложении № 1 – Список учебников для МУСОШ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на настоящего контракта составляет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рублей ____ копеек, в т.ч. НДС  ______________________ 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включает: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.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учебников для МУ СОШ № 1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порядок по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оставщик производит поставку товара в течение 20 (дв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сто доставки товара: МУ СОШ № 1 по адресу: г. Иваново, ул. 9 Января, д.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09.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контракт вступает в силу с момента подписания и действует                           до _____________________ 20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3004, г. Иваново, ул.9 Января, д. 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4932) 37-67-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3702234238 / 370202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РН / ОКПО /482116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: ___________________ Н.В.Сте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470" w:hanging="4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и почтовый адрес: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Централизованная бухгалтерия №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 О.Г. Балябина</w:t>
      </w:r>
      <w:r>
        <w:br w:type="page"/>
      </w:r>
    </w:p>
    <w:p>
      <w:pPr>
        <w:pStyle w:val="Normal"/>
        <w:numPr>
          <w:ilvl w:val="0"/>
          <w:numId w:val="0"/>
        </w:numPr>
        <w:ind w:left="5664" w:firstLine="171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СОШ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0"/>
        <w:gridCol w:w="1080"/>
        <w:gridCol w:w="64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. Виленкин Н.Я., Жохов В.И., Чесноков А.С.и др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. Ладыженская Т.А., Баранов М.Т., Тростенцова Л.А.и др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. Обслуживающий труд, Крупская Ю.В., Лебедева Н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икова Л.В. и др., под ред. Симоненко В.Д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. Боголюбов Л.Н., Виноградова Н.Ф., Городецкая Н.И. и др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Неменская Л.А., под ред. Неменского Б.М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. Обслуживающий труд. Крупская Ю.В., Лебедева Н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икова Л.В. и др., под ред. Симоненко В.Д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, Атанасян Л.С., Бутузов В.Ф., Кадомцев С.Б.и др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-9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. Боголюбов Л.Н., Городецкая Н.И., Иванова Л.Ф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.Обслуживающий труд. Синица Н.В., Табурчак О.В., Кожина О.А. и др., под ред. Симоненко В.Д. 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в 2ч. Ч. 1. Коровина В.Я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в 2ч. Ч. 2. Коровина В.Я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. Боголюбов Л.Н., Иванова Л.Ф., Матвеев А.И. и др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9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. Макарычев Ю.Н., Миндюк Н.Г., Нешков К.И., Суворова С.Б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. Гончаров Б.А., Елисеева Е.В., Электов А.А.и др., под ред. Симоненко В.Д. 2008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профильный уровень) в 2-х частях, Бородин П.М., Высоцкая Л.В., Дымшиц Г.М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.  (Базовый и профильный уровни) Боголюбов  Л.Н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ова Л.Ф., Лазебникова А.Ю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-11 кл.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общая история (Базовый и профильный уровни) Алексашкина Л.Н., Головина В.А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анализа (Базовый и профильный уровни). Никольский С.М. Потапов М.К., Решетников Н.Н. и др. 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(Базовый и профильный уровни) Сахаров А.Н., Боханов А.Н.,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Профильный урове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риелян О.С., Маскаев Ф.Н., Пономарев С.Ю. и др.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(Базовый уровень). Боголюбов Л.Н., Городецкая Н.И., Матвеев А.И., под ред. Боголюбова Л.Н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(Профильный уровень). Боголюбов Л.Н., Лазебникова А.Ю. Кинкулькин А.Т., под ред. Боголюбова Л.Н.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</w:tr>
    </w:tbl>
    <w:p>
      <w:pPr>
        <w:pStyle w:val="Normal"/>
        <w:ind w:right="-71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4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 Знак3"/>
    <w:basedOn w:val="Style14"/>
    <w:qFormat/>
    <w:rPr>
      <w:lang w:val="ru-RU" w:bidi="ar-SA"/>
    </w:rPr>
  </w:style>
  <w:style w:type="character" w:styleId="2">
    <w:name w:val=" Знак2"/>
    <w:basedOn w:val="Style14"/>
    <w:qFormat/>
    <w:rPr>
      <w:b/>
      <w:bCs/>
      <w:sz w:val="24"/>
      <w:szCs w:val="24"/>
      <w:lang w:val="ru-RU" w:bidi="ar-SA"/>
    </w:rPr>
  </w:style>
  <w:style w:type="character" w:styleId="1">
    <w:name w:val=" Знак1"/>
    <w:basedOn w:val="Style14"/>
    <w:qFormat/>
    <w:rPr>
      <w:sz w:val="24"/>
      <w:szCs w:val="24"/>
      <w:lang w:val="ru-RU" w:bidi="ar-SA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chool1@i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6:00Z</dcterms:created>
  <dc:creator>red_kent</dc:creator>
  <dc:description/>
  <cp:keywords/>
  <dc:language>en-US</dc:language>
  <cp:lastModifiedBy>0505</cp:lastModifiedBy>
  <cp:lastPrinted>2009-08-12T12:19:00Z</cp:lastPrinted>
  <dcterms:modified xsi:type="dcterms:W3CDTF">2009-08-26T09:42:00Z</dcterms:modified>
  <cp:revision>6</cp:revision>
  <dc:subject/>
  <dc:title>ДЛЯ СУБЪЕКТОВ МАЛОГО ПРЕДПРИНИМАТЕЛЬСТВА</dc:title>
</cp:coreProperties>
</file>