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ата: 06.02.2009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Регистрационный номер № 42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стышева, д. 57/3 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карственных средств: метилэтилпиридинол    1%-1 мл №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норматив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стоимости доставки товара до склада Заказчика, расходы по сертификации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 10.03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20.03.2009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2.2009  и не позднее 25.02.200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06.02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гистрационный № 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тракта, указанные в извещении о проведении запроса котировок № 42 от 06.02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стоимость товара,  стоимость доставки товара до склада Заказчика, расходы по сертификации, налоги в т.ч. НДС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0:00Z</dcterms:created>
  <dc:creator>uzer</dc:creator>
  <dc:description/>
  <cp:keywords/>
  <dc:language>en-US</dc:language>
  <cp:lastModifiedBy>0505</cp:lastModifiedBy>
  <cp:lastPrinted>2009-02-03T08:43:00Z</cp:lastPrinted>
  <dcterms:modified xsi:type="dcterms:W3CDTF">2009-02-06T07:09:00Z</dcterms:modified>
  <cp:revision>4</cp:revision>
  <dc:subject/>
  <dc:title>Извещение о  проведении  запроса  котировок </dc:title>
</cp:coreProperties>
</file>