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9.02.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средняя общеобразовательная школа № 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Иваново, 30 Микрорайон дом 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61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а Людмила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9-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44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38 625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СОШ № 61, г. Иваново, 30 Микрорайон дом 1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4.02.2009 и не позднее 27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9.02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44  от 09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 2009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/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8:00Z</dcterms:created>
  <dc:creator>0998-1</dc:creator>
  <dc:description/>
  <cp:keywords/>
  <dc:language>en-US</dc:language>
  <cp:lastModifiedBy>0505</cp:lastModifiedBy>
  <cp:lastPrinted>2009-01-27T09:17:00Z</cp:lastPrinted>
  <dcterms:modified xsi:type="dcterms:W3CDTF">2009-02-09T07:02:00Z</dcterms:modified>
  <cp:revision>3</cp:revision>
  <dc:subject/>
  <dc:title>Извещение о  проведении  запроса  котировок </dc:title>
</cp:coreProperties>
</file>